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92075</wp:posOffset>
            </wp:positionV>
            <wp:extent cx="15335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st law of mo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10 pts)</w:t>
        <w:tab/>
        <w:t xml:space="preserve">The winds are blowing in a circular path at constant speed 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two figures at right.  The net force is in Fig. (a) is _______. 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net force in Fig. (b) is _______. (fill in the blanks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ward</w:t>
        <w:tab/>
        <w:t>b. outward</w:t>
        <w:tab/>
        <w:t>c. zero</w:t>
        <w:tab/>
        <w:tab/>
        <w:t>d. in the direction of mo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 5 pts) The net force acting on an object that is moving at constant speed is  ALWAYS  </w:t>
        <w:tab/>
        <w:t>SOMETIMES  NEVER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5 pts) The 1st law of mo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t we have been using in this class was formulated by 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10 pts) You can ignore the _______ force when considering upper level winds.  There is no </w:t>
        <w:tab/>
        <w:t>_______ force at the equator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et</w:t>
        <w:tab/>
        <w:tab/>
        <w:t>b. pressure gradient</w:t>
        <w:tab/>
        <w:t>c. Coriolis</w:t>
        <w:tab/>
        <w:t>d. fric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15 pts) The direction of the _______ force is always perpendicular to the wind.  The _______ </w:t>
        <w:tab/>
        <w:t xml:space="preserve">force can cause stationary air to start to move.  The _______ force can only slow down the wind </w:t>
        <w:tab/>
        <w:t>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riolis </w:t>
        <w:tab/>
        <w:tab/>
        <w:t>b. frictional</w:t>
        <w:tab/>
        <w:tab/>
        <w:t>c. pressure gradient</w:t>
        <w:tab/>
        <w:tab/>
        <w:t>d. 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level and sfc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15 pts) You will find clockwise spinning surface winds blowing around  HIGH  LOW  pressure </w:t>
        <w:tab/>
        <w:t xml:space="preserve">in the northern hemisphere and around  HIGH  LOW  pressure in the southern hemisphere.  You </w:t>
        <w:tab/>
        <w:t xml:space="preserve">would find rising air motions are associated with surface low pressure in the northern hemisphere </w:t>
        <w:tab/>
        <w:t xml:space="preserve">and surface  HIGH  LOW  pressure in the southern hemisphere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3765</wp:posOffset>
            </wp:positionH>
            <wp:positionV relativeFrom="paragraph">
              <wp:posOffset>151765</wp:posOffset>
            </wp:positionV>
            <wp:extent cx="915035" cy="89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5 pts) Does the figure at right show  SURFACE  o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PPER-LEVEL  winds?  Does the Coriolis force poi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WARD  or  OUTWARD?  Is </w:t>
        <w:tab/>
        <w:t xml:space="preserve">this a  NORTHERN 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 SOUTHERN  hemisphere chart?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_______ blow parallel to the contour lin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surface and upper level winds</w:t>
        <w:tab/>
        <w:tab/>
        <w:t>b. Neither surface or upper level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urface winds only</w:t>
        <w:tab/>
        <w:tab/>
        <w:tab/>
        <w:tab/>
        <w:t>d. Upper level winds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-314960</wp:posOffset>
            </wp:positionV>
            <wp:extent cx="1085850" cy="1052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  <w:tab/>
        <w:t>(10 pts) Based on the direction of initial motion in the fig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right (shown with dots) you can say this is a center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  LOW  pressure.  Is this a  NORTHERN  or  SOUTHE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misphere char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stor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358140</wp:posOffset>
            </wp:positionV>
            <wp:extent cx="1209675" cy="821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  <w:tab/>
        <w:t xml:space="preserve">(5 pts) Generally the strongest and longest lived thunderstorm is one with a  VERTICAL  </w:t>
        <w:tab/>
        <w:t>TILTED  upd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10 pts)  Figure _______ contains a feature found in sev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nderstorms.  Figure _______ shows the mature (midd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ge in an air mass thunderstorm. (fill in the blan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A cloud of dust moving outward from underneath a thunderstorm is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ab/>
        <w:t>b. wall cloud</w:t>
        <w:tab/>
        <w:tab/>
        <w:t>c. squall line</w:t>
        <w:tab/>
        <w:tab/>
        <w:t>d. dry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 A narrow, intense thunderstorm downdraft is called a(n) 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ado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The 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aufort</w:t>
        <w:tab/>
        <w:t>b. Fujita</w:t>
        <w:tab/>
        <w:t>c. Kelvin</w:t>
        <w:tab/>
        <w:t>d. Richter</w:t>
        <w:tab/>
        <w:t>e. Saffir-Simp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ornado winds can spin in a clockwise or counterclockwise dir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most (about 2/3rds) tornadoes have winds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ornadoes occur with the same frequency in the spring and 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can form around a core of high or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The United States has more tornadoes than any other country in the worl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The strongest tornadoes are  THICK  THIN  and   VERTICAL  TILT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Which of the following is not associated with a rotating thunderstorm updraf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ab/>
        <w:t>b. mesocyclone</w:t>
        <w:tab/>
        <w:tab/>
        <w:t>c. hook echo</w:t>
        <w:tab/>
        <w:tab/>
        <w:t>d. wall clo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Would a metal car be a  SAFE  or a  DANGEROUS  place to be during a lightning storm.  </w:t>
        <w:tab/>
        <w:t>Is it  SAFE  or  DANGEROUS  to use a cell phone during a thunderstor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_______ lightning is the most common type of lightning dischar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tracloud</w:t>
        <w:tab/>
        <w:t>a. Negative cloud-to-ground</w:t>
        <w:tab/>
        <w:t>c. Positive cloud-to-ground</w:t>
        <w:tab/>
        <w:t>d. Up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10 pts) You normally find  POSITIVE  NEGATIVE  charge at the top of electrified </w:t>
        <w:tab/>
        <w:t xml:space="preserve">thunderstorms.  Does the stepped leader discharge in negative cloud-to-ground discharges travel  </w:t>
        <w:tab/>
        <w:t>UPWARD  or  DOWNWAR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5 pts) Three seconds delay between a lightning flash and the sound of the thunder means th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ning strike was  LESS  EQUAL  MORE  than(to) 1 mile awa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Increasing wind speed with increasing altitude is known 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 mesocyclone</w:t>
        <w:tab/>
        <w:t>b. a microburst</w:t>
        <w:tab/>
        <w:tab/>
        <w:t>c an inversion</w:t>
        <w:tab/>
        <w:tab/>
        <w:t>d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When winds blow from the ocean onto land you might expect an increase i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          b. frictional force          c. net force          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__________ is(are) dangerous to use during a lightning st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 corded phone</w:t>
        <w:tab/>
        <w:t>b. A cordless phone</w:t>
        <w:tab/>
        <w:t>c. A cell phone</w:t>
        <w:tab/>
        <w:tab/>
        <w:t>d. All types of ph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The Coriolis force is caus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 differences between the equator and poles</w:t>
        <w:tab/>
        <w:tab/>
        <w:t>b. the rotation of the ea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avitational force of the moon</w:t>
        <w:tab/>
        <w:tab/>
        <w:tab/>
        <w:tab/>
        <w:t>d. the tilt of the ea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5 pts) An air mass thunderstorm will begin to weaken and dissipate wh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enough electrical charge is created to produce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downdraft begins to spread throughout the interior of the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ll of the precipitation particles freeze and turn to 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top of the thunderstorm cloud reaches stable at at the bottom of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0:00Z</dcterms:created>
  <dc:creator>Jones</dc:creator>
  <dc:description/>
  <dc:language>en-US</dc:language>
  <cp:lastModifiedBy>Jones</cp:lastModifiedBy>
  <cp:lastPrinted>2016-11-23T08:41:00Z</cp:lastPrinted>
  <dcterms:modified xsi:type="dcterms:W3CDTF">2016-11-23T17:00:00Z</dcterms:modified>
  <cp:revision>2</cp:revision>
  <dc:subject/>
  <dc:title/>
</cp:coreProperties>
</file>