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1 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A recent drop in the _______ probably signals the end of the summer monsoon in southern Arizona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pressure</w:t>
        <w:tab/>
        <w:tab/>
        <w:t>b. air density</w:t>
        <w:tab/>
        <w:tab/>
        <w:t>c. dew point</w:t>
        <w:tab/>
        <w:tab/>
        <w:t>d. air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>(15 pts)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d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ost abundant gases in air are ______.  _______ are the two main greenhouse gases.  The two main pollutants of concern in Tucson air are _______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</w:t>
        <w:tab/>
        <w:tab/>
        <w:t>b. ozone &amp; carbon monoxide</w:t>
        <w:tab/>
        <w:tab/>
        <w:t>c. argon &amp; water vapo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argon &amp; water vapor</w:t>
        <w:tab/>
        <w:t>e. water vapor &amp; carbon dioxide</w:t>
        <w:tab/>
        <w:t>f. argon &amp;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5 pts) The atmospheric concentration of _______ can range from near 0 % up to 3 or 4 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(10 pts)  About 20% of the air we breathe is _______.  Carbon dioxide and _______ are the two </w:t>
        <w:tab/>
        <w:t>main greenhouse gases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C</w:t>
        <w:tab/>
        <w:t xml:space="preserve">(5 pts) In Tucson, dew point values reach their  HIGHEST  LOWEST  values of the year during </w:t>
        <w:tab/>
        <w:t>the summer 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>(5 pts) When sufficient amounts of oxygen began to build up in the atmosphere and _______________ began to form and started to absorb the ultraviolet light in sunlight, plant life was able to move from the ocean onto lan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_______________________ and He (helium) were the two most abundant gases in the earth’s original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mis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(5 pts) An inversion is a layer in the atmosphere where  DENSITY  PRESSURE  TEMPERATURE  increases with increasing altitude.  This produces stable conditions and pollutant concentrations can build to unhealthy leve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5 pts) To reduce carbon monoxide emissions would it be best to try to   INCREASE  or  DECREASE  the amount of oxygen available during combus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x.</w:t>
        <w:tab/>
        <w:t xml:space="preserve">(15 pts) A(n) INCREASE  DECREASE  of air  DENSITY  PRESSURE  TEMPERATURE  with </w:t>
        <w:tab/>
        <w:t xml:space="preserve">increasing altitude is called an inversion and produces  STABLE UNSTABLE  atmospheric </w:t>
        <w:tab/>
        <w:t>cond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 Combustion of fossil fuels is a source of _______ which is a greenhouse g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>b. chlorofluorocarbons (CFC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carbon monoxide (CO)</w:t>
        <w:tab/>
        <w:t>d. sulfur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(5 pts) A malfunctioning hot water heater or gas furnace in your house could lead to a potentially </w:t>
        <w:tab/>
        <w:t>lethal buildup of _________________________, a colorless odorless &amp;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in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5 pts) Water vapor is an invisible gas.  Why are we able to see cloud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one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Chlorine plays a role in the  DESTRUCTION  PRODUCTION  of stratospheric ozon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Is photochemical smog another name for  LOS ANGELES  or  LONDON  type smog?  Do the highest photochemical smog concentrations occur during the  SUMMER  or the  WIN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5 pts) Chlorofluorocarbons (CFCs) in the atmosphere are of concern because they are </w:t>
        <w:tab/>
        <w:t>greenhouse gases and also because they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act in clouds to form acid rain</w:t>
        <w:tab/>
        <w:tab/>
        <w:t>b. are a key ingredient in photochemical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destroy stratospheric ozone</w:t>
        <w:tab/>
        <w:tab/>
        <w:t>d. react with ozone to form photochemical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_______ can travel hundreds, even thousands of miles before reacting with water in clouds and falling to the ground as acid rai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3.</w:t>
        <w:tab/>
        <w:t>(5 pts) High concentrations of _______ have been involved in some of the world’s worst air pollution disasters such as occurred in London in 1952 and in Donora Pennsylvania in 194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te mat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weight density press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  <w:tab/>
        <w:t>(15 pts)  At the summit of Mt. Lemmon (9000 ft. altitude) the pressure will be ______________, the air density will be _______________, and the air temperature will be _______________ than(as) in the Tucson valley below (2500 ft. altitude).  (fill in each blank with  HIGHer,  LOWer,  or the  SAME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(5 pts) Both the weight and density of an object depend on the object’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olume</w:t>
        <w:tab/>
        <w:tab/>
        <w:t>b. gravity</w:t>
        <w:tab/>
        <w:tab/>
        <w:t>c. mass</w:t>
        <w:tab/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5 pts) Air pressure at any level in the atmosphere is determined by the _______ of the air </w:t>
        <w:tab/>
        <w:t>overh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>b. composition</w:t>
        <w:tab/>
        <w:tab/>
        <w:t>c. mass</w:t>
        <w:tab/>
        <w:tab/>
        <w:t>d. temperature</w:t>
        <w:tab/>
        <w:tab/>
        <w:t>e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5 pts) Balloon B has twice the volume, twice the number of air molecules, and twice the </w:t>
        <w:tab/>
        <w:t xml:space="preserve">temperature of the air in Balloon A.  This means the air in Balloon B has the same  DENSITY  </w:t>
        <w:tab/>
        <w:t>PRESSURE  as the air in Balloon 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Which of the following combinations would produce the highest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rge mass in a large volume</w:t>
        <w:tab/>
        <w:tab/>
        <w:t>b. large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mall mass in a large volume</w:t>
        <w:tab/>
        <w:tab/>
        <w:t>d. small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10 pts)</w:t>
        <w:tab/>
        <w:t xml:space="preserve"> Air pressure  DECREASES  INCREASES with increasing altitude.  Air density  </w:t>
        <w:tab/>
        <w:t>DECREASES  INCREASES  with increasing altitud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The lowest layer in the atmosphere is the _______.  The </w:t>
        <w:tab/>
        <w:t xml:space="preserve">_______ is always a very stable </w:t>
        <w:tab/>
        <w:t xml:space="preserve">layer.  Cruising altitude for commercial aircraft is between 30,000 and 40,000 feet which is </w:t>
        <w:tab/>
        <w:t xml:space="preserve">near the top of the _______.  (fill in the blanks with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</w:rPr>
        <w:t xml:space="preserve">roposphere) or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</w:rPr>
        <w:t>tratosphe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(10 pts) Absorption of ultraviolet (UV) light causes air temperature in the  STRATOSPHERE  </w:t>
        <w:tab/>
        <w:t>TROPOSPHERE to INCREASE  DECREASE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 gas law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Is the following statement  TRUE  or  FALSE?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r molecules take up very little of the space inside an inflated ballo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(5 pts) If you increase the temperature of the air in a balloon and decrease the  VOLUME  DENSITY  by just the right amount you can keep the pressure cons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If you warm a parcel of air in the atmosphere it will obey Charles' Law which means the </w:t>
        <w:tab/>
        <w:t xml:space="preserve">density of the air in the parcel will __________ and the pressure of the air in the parcel will </w:t>
        <w:tab/>
        <w:t>__________.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forc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5 pts) A parcel of warm air rises because it has lower  DENSITY  PRESSURE  than the air surrounding i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10 pts) Air pressure  DECREASES  INCREASES  with increasing altitude in the atmosphere.  This produces a net  UPWARD  DOWNWARD  pointing fo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(5 pts) An object immersed in a fluid experiences an upward buoyant force equal to the weight of </w:t>
        <w:tab/>
        <w:t>the fluid displaced is a statement of a principle discover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istotle</w:t>
        <w:tab/>
        <w:t>b. Archimedes</w:t>
        <w:tab/>
        <w:tab/>
        <w:t>c. Galileo</w:t>
        <w:tab/>
        <w:t>d. Newton</w:t>
        <w:tab/>
        <w:tab/>
        <w:t>e. Pic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(5 pts) Does the air surrounding a balloon in the atmosphere exert a net  UPWARD  force  a net  </w:t>
        <w:tab/>
        <w:t>DOWNWARD  force or  ZERO  net force on the ballo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(5 pts) Decreasing _______ with increasing altitude creates an upward pointing force that causes </w:t>
        <w:tab/>
        <w:t>hot air and helium filled balloons to ri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model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67945</wp:posOffset>
            </wp:positionV>
            <wp:extent cx="11315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</w:t>
        <w:tab/>
        <w:tab/>
        <w:t>b . dew point</w:t>
        <w:tab/>
        <w:tab/>
        <w:t>c. relative humidity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essure</w:t>
        <w:tab/>
        <w:tab/>
        <w:t>e. SE winds</w:t>
        <w:tab/>
        <w:tab/>
        <w:t>f. NW winds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NE winds</w:t>
        <w:tab/>
        <w:tab/>
        <w:t>h. SW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</w:t>
        <w:tab/>
        <w:t xml:space="preserve">(5 pts)  You would expect to find unusually  HIGH  LOW  sea level pressures in the center of a </w:t>
        <w:tab/>
        <w:t>strong hurricane or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</w:t>
        <w:tab/>
        <w:t>(5 pts) In addition to carbon dioxide and water vapor, volcanoes are an important source of</w:t>
        <w:tab/>
        <w:t>a. argon</w:t>
        <w:tab/>
        <w:tab/>
        <w:t>b. ozone</w:t>
        <w:tab/>
        <w:t>c. sulfur dioxide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11:00Z</dcterms:created>
  <dc:creator>Jones</dc:creator>
  <dc:description/>
  <cp:keywords/>
  <dc:language>en-US</dc:language>
  <cp:lastModifiedBy>Jones</cp:lastModifiedBy>
  <dcterms:modified xsi:type="dcterms:W3CDTF">2016-09-15T20:31:00Z</dcterms:modified>
  <cp:revision>5</cp:revision>
  <dc:subject/>
  <dc:title/>
</cp:coreProperties>
</file>