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A1 Sect. 2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1  Sept. 22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10 pts)  About 20% of the air we breathe is _______.  Carbon dioxide and _______ are the two </w:t>
        <w:tab/>
        <w:t xml:space="preserve">main </w:t>
        <w:tab/>
        <w:t>greenhouse gases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  <w:t>c. nitrogen</w:t>
        <w:tab/>
        <w:t>d. oxygen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In Tucson, dew point values reach their  HIGHEST  LOWEST  values of the year during </w:t>
        <w:tab/>
        <w:t xml:space="preserve">the </w:t>
        <w:tab/>
        <w:t>summer thunderstorm seas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3. </w:t>
        <w:tab/>
        <w:t>(5 pts) When sufficient amounts of oxygen began to build up in the atmosphere and _______________ began to form and started to absorb the ultraviolet light in sunlight, plant life was able to move from the ocean onto land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(5 pts) _______________________ and He (helium) were the two most abundant gases in the earth’s original atmo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5.</w:t>
        <w:tab/>
        <w:t>(5 pts) To reduce carbon monoxide emissions would it be best to try to   INCREASE  or  DECREASE  the amount of oxygen available during combust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10 pts) A(n) INCREASE  DECREASE  of air  DENSITY  PRESSURE  TEMPERATURE  with </w:t>
        <w:tab/>
        <w:t>increasing altitude is called an inversion and produces  stable atmospheric condi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(5 pts) Is carbon monoxide (CO)  a WINTERTIME,  a SUMMERTIME,  or a  YEAROUND  </w:t>
        <w:tab/>
        <w:t>problem in Tucs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8.</w:t>
        <w:tab/>
        <w:t>(5 pts) The chlorine in chlorofluorocarbons plays a role in the  DESTRUCTION  PRODUCTION  of stratospheric ozon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9.</w:t>
        <w:tab/>
        <w:t>(10 pts) Is photochemical smog another name for  LOS ANGELES  or  LONDON  type smog?  Do the highest photochemical smog concentrations occur during the  SUMMER  or the  WINTER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Hydrocarbons react with ____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     b. carbon dioxide     c. chlorofluorocarbons     d. carbon monoxide     e. sulfur diox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(5 pts) _______ can travel hundreds, even thousands of miles before reacting with water in clouds and falling to the ground as acid rai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ulfur dioxide     b. argon     c. carbon monoxide     d. chlorine     e. nitrogen     f. oz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2.</w:t>
        <w:tab/>
        <w:t>(5 pts) High concentrations of _______ have been involved in some of the world’s worst air pollution disasters such as occurred in London in 1952 and in Donora Pennsylvania in 194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sulfur dioxide     b. argon     c. carbon monoxide     d. chlorine     e. nitrogen     f. oz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3.</w:t>
        <w:tab/>
        <w:t>(5 pts) Both the weight and density of an object depend on the object’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volume</w:t>
        <w:tab/>
        <w:tab/>
        <w:t>b. gravity</w:t>
        <w:tab/>
        <w:tab/>
        <w:t>c. mass</w:t>
        <w:tab/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(5 pts) Air pressure at any level in the atmosphere is determined by the _______ of the air </w:t>
        <w:tab/>
        <w:t>overhea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>b. composition</w:t>
        <w:tab/>
        <w:tab/>
        <w:t>c. mass</w:t>
        <w:tab/>
        <w:tab/>
        <w:t>d. temperature</w:t>
        <w:tab/>
        <w:tab/>
        <w:t>e. we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10 pts)</w:t>
        <w:tab/>
        <w:t xml:space="preserve"> Air pressure  DECREASES  INCREASES  remains  CONSTANT  with increasing altitude.  Air </w:t>
        <w:tab/>
        <w:t>density  DECREASES  INCREASES  remains  CONSTANT  with increasing altitud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15 pts) The lowest layer in the atmosphere is the _______.  The </w:t>
        <w:tab/>
        <w:t xml:space="preserve">_______ is always a very stable </w:t>
        <w:tab/>
        <w:t xml:space="preserve">layer.  </w:t>
        <w:tab/>
        <w:t xml:space="preserve">Cruising altitude for commercial aircraft is between 30,000 and 40,000 feet which is near the top of the </w:t>
        <w:tab/>
        <w:t xml:space="preserve">_______.  (fill in the blanks with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roposphere) o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tratosphe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10 pts) Absorption of ultraviolet (UV) light causes air temperature in the  STRATOSPHERE  </w:t>
        <w:tab/>
        <w:t>TROPOSPHERE to INCREASE  DECREASE 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(5 pts) Do the air molecules inside an inflated balloon take up  ALMOST ALL  or  VERY LITTLE  of the space inside the balloon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5 pts) If you warm a parcel of air in the atmosphere it will obey Charles' Law which means the </w:t>
        <w:tab/>
        <w:t xml:space="preserve">density </w:t>
        <w:tab/>
        <w:t xml:space="preserve">of the air in the parcel will __________, the volume of the parcel with __________, and the </w:t>
        <w:tab/>
        <w:t xml:space="preserve">pressure of the air in the parcel will __________. (fill in each blank with INCRease, DECRease, or </w:t>
        <w:tab/>
        <w:t>remain the SA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0.</w:t>
        <w:tab/>
        <w:t>(5 pts) A parcel of warm air rises because it has lower  DENSITY  PRESSURE  than the air around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5 pts) An object immersed in a fluid experiences an upward buoyant force equal to the weight of </w:t>
        <w:tab/>
        <w:t xml:space="preserve">the </w:t>
        <w:tab/>
        <w:t>fluid displaced is a statement of a principle discover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istotle</w:t>
        <w:tab/>
        <w:t>b. Archimedes</w:t>
        <w:tab/>
        <w:tab/>
        <w:t>c. Galileo</w:t>
        <w:tab/>
        <w:t>d. Newton</w:t>
        <w:tab/>
        <w:tab/>
        <w:t>e. Picc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312420</wp:posOffset>
            </wp:positionV>
            <wp:extent cx="113157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  <w:tab/>
        <w:t xml:space="preserve">(5 pts) Does the air surrounding a balloon in the atmosphere exert a net  UPWARD  force  a net  </w:t>
        <w:tab/>
        <w:t>DOWNWARD  force or  ZERO  net force on the balloo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3.</w:t>
        <w:tab/>
        <w:t xml:space="preserve">(15 pts) Which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</w:rPr>
        <w:t xml:space="preserve"> of the following are shown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mperature</w:t>
        <w:tab/>
        <w:tab/>
        <w:tab/>
        <w:t>b . dew point</w:t>
        <w:tab/>
        <w:tab/>
        <w:tab/>
        <w:t>c. mostly clear skie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ressure</w:t>
        <w:tab/>
        <w:tab/>
        <w:tab/>
        <w:t>e. mostly cloudy skies</w:t>
        <w:tab/>
        <w:tab/>
        <w:t>f. relative humidit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-77470</wp:posOffset>
            </wp:positionV>
            <wp:extent cx="1936750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.</w:t>
        <w:tab/>
        <w:t>(5 pts) Circle the figure at right that show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nds blowing from the southwes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 You would expect to find unusually  HIGH  LOW  sea level pressures in the center of a </w:t>
        <w:tab/>
        <w:t xml:space="preserve">strong </w:t>
        <w:tab/>
        <w:t>hurricane or tornad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In addition to carbon dioxide and water vapor, volcanoes are an important source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ozone</w:t>
        <w:tab/>
        <w:t>c. sulfur dioxide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>(5 pts) Water vapor is an invisible gas.  Why are we able to see cloud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Jones</dc:creator>
  <dc:description/>
  <dc:language>en-US</dc:language>
  <cp:lastModifiedBy>Jones</cp:lastModifiedBy>
  <dcterms:modified xsi:type="dcterms:W3CDTF">2016-09-16T17:32:00Z</dcterms:modified>
  <cp:revision>2</cp:revision>
  <dc:subject/>
  <dc:title/>
</cp:coreProperties>
</file>