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156845</wp:posOffset>
            </wp:positionV>
            <wp:extent cx="1340485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Quiz #2 Sect.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e map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(10 pts) The front shown in the figure is rota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a  CLOCKWISE  COUNTERCLOCKWISE  dire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ound a surface center of  LOW  HIGH  pressu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 xml:space="preserve">(5 pts) Isobars are contours of  ALTITUDE  PRESSURE  TEMPERATUR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 xml:space="preserve">(10 pts) Winds spin in a  CLOCKWISE  COUNTERCLOCKWISE  direction spiral  INWARD  </w:t>
        <w:tab/>
        <w:t>OUTWARD  around surface centers of low pressure in the northern hemisphe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(5 pts) Contour spacing on a surface weather map tells you whether the winds will b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ising or sinking      b. hot or cold      c. dry or moist      d. fast or slow      e. stable or unstable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1540</wp:posOffset>
            </wp:positionH>
            <wp:positionV relativeFrom="paragraph">
              <wp:posOffset>158750</wp:posOffset>
            </wp:positionV>
            <wp:extent cx="1457960" cy="931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(15 pts) The figure at right is a cross sectional view of a  WARM  CO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ont.  Air mass A is moving toward the  RIGHT  LEFT.  Air mass B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RMER  COLDER  than air mass A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5555</wp:posOffset>
            </wp:positionH>
            <wp:positionV relativeFrom="paragraph">
              <wp:posOffset>48260</wp:posOffset>
            </wp:positionV>
            <wp:extent cx="585470" cy="7404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 xml:space="preserve">(10 pts) Is the front shown at right moving towar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INT A  or  POINT B? Is the warmest air foun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 POINT A   or  POINT B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, temp,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(5 pts) The rapid motions of the atoms or molecules in a substance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kinetic energy</w:t>
        <w:tab/>
        <w:t>b. convection</w:t>
        <w:tab/>
        <w:tab/>
        <w:t>c. static electricity</w:t>
        <w:tab/>
        <w:t>d. specific hea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6315</wp:posOffset>
            </wp:positionH>
            <wp:positionV relativeFrom="paragraph">
              <wp:posOffset>107950</wp:posOffset>
            </wp:positionV>
            <wp:extent cx="1353185" cy="733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5 pts) Equal amounts of energy are being added to equal amoun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\</w:t>
        <w:tab/>
        <w:t>of water and land in the figure at right.  Will the</w:t>
        <w:tab/>
        <w:t xml:space="preserve">water warm  MORE  </w:t>
        <w:tab/>
        <w:t>LESS  or about the  SAME  as the land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 xml:space="preserve">(10 pts) Everything else being equal, the coldest winter temperatures would be found at a </w:t>
        <w:tab/>
        <w:t xml:space="preserve">location </w:t>
        <w:tab/>
        <w:t xml:space="preserve">surrounded by  OCEAN  LAND.  The smallest annual range of temperatures would be found at a </w:t>
        <w:tab/>
        <w:t>location surrounded by  OCEAN  L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e scal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>(10 pts) _____ in the list below is the hottest temperature and _____ is the coldest. (fill in 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</w:t>
        <w:tab/>
        <w:tab/>
        <w:t>b. 2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ab/>
        <w:t>c. 3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(5 pts) Temperatures never go below zero on the ____________________ sca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ion &amp; conve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(5 pts) Metals often feel cold to the touch because metals have hig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atent heat</w:t>
        <w:tab/>
        <w:tab/>
        <w:t>b. specific heat</w:t>
        <w:tab/>
        <w:tab/>
        <w:t>c. density</w:t>
        <w:tab/>
        <w:tab/>
        <w:t>d. thermal conductiv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 xml:space="preserve">(10 pts) A thin layer of air in contact with the ground will warm by _______.  Once the air becomes </w:t>
        <w:tab/>
        <w:t>warm it will start of rise and transport energy upward by _______. (fill in the blanks)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nduction</w:t>
        <w:tab/>
        <w:tab/>
        <w:t>b. convergence</w:t>
        <w:tab/>
        <w:tab/>
        <w:t>c. convection</w:t>
        <w:tab/>
        <w:tab/>
        <w:t>d. latent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nt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(5 pts) Water vapor carries _______ that is released when the water vapor condens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atent heat energy</w:t>
        <w:tab/>
        <w:t>b. static electricity</w:t>
        <w:tab/>
        <w:t>c. kinetic energy</w:t>
        <w:tab/>
        <w:t>d. specific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(10 pts) Which two of the following phase changes would release energ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water boiling </w:t>
        <w:tab/>
        <w:tab/>
        <w:tab/>
        <w:t>b. water vapor condensing</w:t>
        <w:tab/>
        <w:tab/>
        <w:t>c. water freez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dry ice subliming</w:t>
        <w:tab/>
        <w:tab/>
        <w:t>e. ice mel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(5 pts) The formation of frost is an example of a _______ phase chang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as to solid</w:t>
        <w:tab/>
        <w:tab/>
        <w:t>b. solid to gas</w:t>
        <w:tab/>
        <w:tab/>
        <w:t>c. liquid to solid</w:t>
        <w:tab/>
        <w:tab/>
        <w:t>d. gas to liqui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radiation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.</w:t>
        <w:tab/>
        <w:t>(5 pts) The wavelength of peak emission (λ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) for a tungsten bulb is 1 μm.  Is this  INFRARED  VISIBLE  or  ULTRAVIOLET  l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10 pts) Compared to visible light, infrared light has  LONGER  SHORTER  wavelength </w:t>
        <w:tab/>
        <w:t xml:space="preserve">and   </w:t>
        <w:tab/>
        <w:t>HIGHER   LOWER  energ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5 pts) Wien's Law says that if an object warms the _______ will decrea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velength of peak emission</w:t>
        <w:tab/>
        <w:tab/>
        <w:t>b. speed of propag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intensity of emitted radiation</w:t>
        <w:tab/>
        <w:tab/>
        <w:t>d. radiative equilibrium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9.</w:t>
        <w:tab/>
        <w:t>(5 pts) The wavelength of peak emission (</w:t>
      </w:r>
      <w:r>
        <w:rPr>
          <w:rFonts w:cs="Times New Roman" w:ascii="Times New Roman" w:hAnsi="Times New Roman"/>
          <w:b/>
          <w:sz w:val="24"/>
          <w:szCs w:val="24"/>
        </w:rPr>
        <w:t>λ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</w:rPr>
        <w:t xml:space="preserve"> ) for _______ falls in the visible part of the spectru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sun</w:t>
        <w:tab/>
        <w:t>b. the earth</w:t>
        <w:tab/>
        <w:t>c. both the earth and sun</w:t>
        <w:tab/>
        <w:tab/>
        <w:t>d. neither the earth nor s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. equi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 xml:space="preserve">(5 pts) The earth reflects about 30% of the sunlight striking it.  If this increased to 40% would the </w:t>
        <w:tab/>
        <w:t>earth's temperature of radiative equilbrium  INCREASE  DECREASE  or remain the SAM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tering effect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(15 pts) Most of the _________ in sunlight arriving at the earth never makes it to the ground because it </w:t>
        <w:tab/>
        <w:t xml:space="preserve">is absorbed by gases in the atmosphere.  The atmosphere absorbs and emits _________ light.  </w:t>
        <w:tab/>
        <w:t xml:space="preserve">Greenhouse gases absorb certain wavelengths of _________ light. (fill in each blank with UV for </w:t>
        <w:tab/>
        <w:t>ultraviolet,  VIS for visible, or IR for infrared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house effec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>(5 pts) Because of _______ the global annual average surface temperature on the earth is about 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</w:t>
        <w:tab/>
        <w:t>instead of about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free convection</w:t>
        <w:tab/>
        <w:tab/>
        <w:t>b. the tilt of the earth relative to its orbit around the s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latent heat energy</w:t>
        <w:tab/>
        <w:tab/>
        <w:t>d. the greenhouse effect</w:t>
        <w:tab/>
        <w:tab/>
        <w:t>e. the high specific heat of wa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(5 pts) Which of the following plays the most important role in the greenhouse effec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flection of incoming sunlight by clou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absorption of ultraviolet light by gases in the strat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absorption &amp; emission of infrared light by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different rates of warming and cooling of land and wa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(5 pts) _______ is(are) in energy balance in the figure at r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7975</wp:posOffset>
            </wp:positionH>
            <wp:positionV relativeFrom="paragraph">
              <wp:posOffset>-528955</wp:posOffset>
            </wp:positionV>
            <wp:extent cx="915670" cy="895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a. The atmosphere but not the ground     b. Both the ground and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he ground but not the atmosphere     d. Neither the ground nor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x.</w:t>
        <w:tab/>
        <w:t>(6 pts) Air expands when it  RISES  SINKS.  Expanding air  COOLS  WARM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(6 pts) weather changes cold front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  <w:tab/>
        <w:t>(5 pts) A thermometer outdoors reads 3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on a day when the winds are calm.  If the wind starts to </w:t>
        <w:tab/>
        <w:t>blow will the temperature reading  INCREASE  DECREASE  or remain the SA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0:05:00Z</dcterms:created>
  <dc:creator>Jones</dc:creator>
  <dc:description/>
  <dc:language>en-US</dc:language>
  <cp:lastModifiedBy>Jones</cp:lastModifiedBy>
  <dcterms:modified xsi:type="dcterms:W3CDTF">2016-10-07T20:05:00Z</dcterms:modified>
  <cp:revision>2</cp:revision>
  <dc:subject/>
  <dc:title/>
</cp:coreProperties>
</file>