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. 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idity variabl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(5 pts) The maximum amount of water vapor that can be found in air depends on the _______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air temperature</w:t>
        <w:tab/>
        <w:t>b. air density</w:t>
        <w:tab/>
        <w:tab/>
        <w:t>c. dew point</w:t>
        <w:tab/>
        <w:tab/>
        <w:t>d. air pressu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(10 pts)  Mixing ratio and _____ provide an idea of the actual amount of water vapor in the air.  If you warm the air but don't add or remove any water vapor the _______ will decrease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relative humidity</w:t>
        <w:tab/>
        <w:t>b. saturation mixing ratio</w:t>
        <w:tab/>
        <w:t>c. dew point</w:t>
        <w:tab/>
        <w:t>d. air temperatu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  <w:tab/>
        <w:t>(5 pts)  Foggy conditions mean the _______ is high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dew point</w:t>
        <w:tab/>
        <w:tab/>
        <w:tab/>
        <w:t>b. mixing ratio</w:t>
        <w:tab/>
        <w:tab/>
        <w:tab/>
        <w:t>c. relative humidit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 saturation mixing ratio</w:t>
        <w:tab/>
        <w:t>e. air temperature</w:t>
        <w:tab/>
        <w:tab/>
        <w:t xml:space="preserve">f. air pressure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9.</w:t>
        <w:tab/>
        <w:t>(5 pts) Determine the relative humidity for air with a dew point temperature of 55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F, a mixing </w:t>
        <w:tab/>
        <w:t>ratio of 8 g/kg, a saturation mixing ratio of 16 g/kg, and an air temperature of 7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F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c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(5 pts) If you  COOL  WARM  air enough you can remove moisture from it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62195</wp:posOffset>
            </wp:positionH>
            <wp:positionV relativeFrom="paragraph">
              <wp:posOffset>40640</wp:posOffset>
            </wp:positionV>
            <wp:extent cx="1761490" cy="819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</w:t>
        <w:tab/>
        <w:t>(10 pts)  The term rain shadow refers to conditions on the  WET  DR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ide of the mountain in the picture at right.  Would rising air motion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 found on the  WET  or  DRY   side of the mountain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.</w:t>
        <w:tab/>
        <w:t xml:space="preserve">(5 pts) A combination of hot temperatures and ______________________________ makes it feel </w:t>
        <w:tab/>
        <w:t>hotter than it really i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.</w:t>
        <w:tab/>
        <w:t xml:space="preserve">(10 pts) During the cloud-in-a-bottle demonstration, the cloud formed when  EXPANSION  </w:t>
        <w:tab/>
        <w:t>COMPRESSION  caused the air in the flask to suddenly  COOL  WARM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ud ID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(15 pts)  _______ is a high altitude cloud with a filamentary appearance.  _______ is another name for a thunderstorm.  A lumpy layer cloud found at low altitude would be called _______.  (fill in the blanks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cumulonimbus</w:t>
        <w:tab/>
        <w:tab/>
        <w:t>b. altocumulus</w:t>
        <w:tab/>
        <w:tab/>
        <w:tab/>
        <w:t>c. nimbostratu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 cumulus</w:t>
        <w:tab/>
        <w:tab/>
        <w:tab/>
        <w:t>e. stratocumulus</w:t>
        <w:tab/>
        <w:tab/>
        <w:t>f. cirru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.</w:t>
        <w:tab/>
        <w:t xml:space="preserve">(10 pts) _______ would be used to name a cloud producing precipitation.  _______ would be </w:t>
        <w:tab/>
        <w:t>used  in a middle altitude cloud's name. (fill in the blanks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nimbo</w:t>
        <w:tab/>
        <w:t>b. strato</w:t>
        <w:tab/>
        <w:tab/>
        <w:t>c. alto</w:t>
        <w:tab/>
        <w:tab/>
        <w:t>d. cirro</w:t>
        <w:tab/>
        <w:tab/>
        <w:t>e. cumul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(5 pts) Which of the following is not a feature found on cumulonimbus clouds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shelf cloud</w:t>
        <w:tab/>
        <w:tab/>
        <w:t>b. lenticular cloud</w:t>
        <w:tab/>
        <w:t>c. anvil cloud</w:t>
        <w:tab/>
        <w:tab/>
        <w:t>d. mammatus clou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75150</wp:posOffset>
            </wp:positionH>
            <wp:positionV relativeFrom="paragraph">
              <wp:posOffset>232410</wp:posOffset>
            </wp:positionV>
            <wp:extent cx="1889125" cy="13169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0.</w:t>
        <w:tab/>
        <w:t xml:space="preserve">(5 pts)  Haloes are produced by thin layer clouds that are composed of  ICE crystals  </w:t>
        <w:tab/>
        <w:t>WATER  droplet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(10 pts)  Which two of the following cloud types are show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 the picture at right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cumulonimbus</w:t>
        <w:tab/>
        <w:t>b. altocumulus</w:t>
        <w:tab/>
        <w:tab/>
        <w:t>c. nimbostratu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 cumulus</w:t>
        <w:tab/>
        <w:tab/>
        <w:t>e. stratus</w:t>
        <w:tab/>
        <w:tab/>
        <w:t>f. cirrostratu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6.</w:t>
        <w:tab/>
        <w:t xml:space="preserve">(10 pts) Cirrostratus clouds are  THINNER  THICKER  than altostratus clouds.  </w:t>
        <w:tab/>
        <w:t xml:space="preserve">The little </w:t>
        <w:tab/>
        <w:t xml:space="preserve">patches of cloud in   ALTOCUMULUS   STRATOCUMULUS   clouds are about the size of your </w:t>
        <w:tab/>
        <w:t xml:space="preserve">thumbnail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cip forma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(10 pts) Which two of the following are true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ice crystals and water droplets at the same temperature evaporate at the same rat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 clouds can be composed of ice crystals or water droplets but not a mixture of both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condensation nuclei are abundant, ice crystal nuclei are scar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 water droplets cooled to below freezing don't always freez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  <w:tab/>
        <w:t>(10 pts) Which two of the following are true of the collision-coalescence process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works best shen the cloud droplets have different siz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 produces larger raindrops when the updrafts are stron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produces the electrical charge needed for lightnin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 produces most of the summer rain in Tucson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es of precipitation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35550</wp:posOffset>
            </wp:positionH>
            <wp:positionV relativeFrom="paragraph">
              <wp:posOffset>33655</wp:posOffset>
            </wp:positionV>
            <wp:extent cx="1685925" cy="9251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(5 pts) The formation of _______ is not shown in the figure at righ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graupel</w:t>
        <w:tab/>
        <w:t>b. snow</w:t>
        <w:tab/>
        <w:tab/>
        <w:t>c. hail</w:t>
        <w:tab/>
        <w:tab/>
        <w:t>d. slee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(5 pts) _______ is more likely when cloud bases are high and the air below the cloud is dry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hail</w:t>
        <w:tab/>
        <w:tab/>
        <w:t>b. virga</w:t>
        <w:tab/>
        <w:tab/>
        <w:t>c. sleet</w:t>
        <w:tab/>
        <w:tab/>
        <w:t>d. snow</w:t>
        <w:tab/>
        <w:tab/>
        <w:t>e. graupel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93260</wp:posOffset>
            </wp:positionH>
            <wp:positionV relativeFrom="paragraph">
              <wp:posOffset>68580</wp:posOffset>
            </wp:positionV>
            <wp:extent cx="975995" cy="6667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(5 pts)  The precipitation particle shown at right is 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graupel</w:t>
        <w:tab/>
        <w:t>b. snow</w:t>
        <w:tab/>
        <w:tab/>
        <w:t>c. hail</w:t>
        <w:tab/>
        <w:tab/>
        <w:t>d. slee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  <w:tab/>
        <w:t>(5 pts) Which of the following doesn't belong in the same group as the other three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graupel</w:t>
        <w:tab/>
        <w:t>b. rime ice</w:t>
        <w:tab/>
        <w:t>c. sleet</w:t>
        <w:tab/>
        <w:tab/>
        <w:t>d. milky white appearan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  <w:tab/>
        <w:t>(5 pts) Virga is rain that  MELTS  EVAPORATES  CONDENSES  FREEZES  before reaching the ground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 credi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(5 pts) One 200 µm diameter drop of drizzle has a volume that is _______ times larger than a 20 </w:t>
        <w:tab/>
        <w:t>µm diameter cloud drople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1,000,000</w:t>
        <w:tab/>
        <w:t>b. 100,000</w:t>
        <w:tab/>
        <w:t>c. 10,000</w:t>
        <w:tab/>
        <w:t>d. 1000</w:t>
        <w:tab/>
        <w:tab/>
        <w:t>e. 100</w:t>
        <w:tab/>
        <w:tab/>
        <w:t>f. 1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69435</wp:posOffset>
            </wp:positionH>
            <wp:positionV relativeFrom="paragraph">
              <wp:posOffset>72390</wp:posOffset>
            </wp:positionV>
            <wp:extent cx="2186305" cy="8064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  <w:tab/>
        <w:t>(10 pts) Based on the air and dew point temperature informa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t right, City _______ has the highest relative humidity.  The ai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in _______ has the highest actual amount of water vapo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(5 pts) An ice storm is generally associated with which of the following types of precipitation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hail</w:t>
        <w:tab/>
        <w:tab/>
        <w:t>b. sleet</w:t>
        <w:tab/>
        <w:tab/>
        <w:t>c. snow</w:t>
        <w:tab/>
        <w:tab/>
        <w:t>d. graupel</w:t>
        <w:tab/>
        <w:t>e. freezing rain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38750</wp:posOffset>
            </wp:positionH>
            <wp:positionV relativeFrom="paragraph">
              <wp:posOffset>8890</wp:posOffset>
            </wp:positionV>
            <wp:extent cx="647700" cy="15430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15" r="-4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(5 pts) An ice crystal falling through a cloud is colliding with supercoole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ater droplets.  They stick and freeze to the crystal.  This process is calle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riming or accretion</w:t>
        <w:tab/>
        <w:tab/>
        <w:tab/>
        <w:t>b. collision and coalescen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condensation and deposition</w:t>
        <w:tab/>
        <w:tab/>
        <w:t>d. convection and convergen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20:54:00Z</dcterms:created>
  <dc:creator>Jones</dc:creator>
  <dc:description/>
  <dc:language>en-US</dc:language>
  <cp:lastModifiedBy>Jones</cp:lastModifiedBy>
  <cp:lastPrinted>2016-10-27T16:49:00Z</cp:lastPrinted>
  <dcterms:modified xsi:type="dcterms:W3CDTF">2016-10-28T20:54:00Z</dcterms:modified>
  <cp:revision>2</cp:revision>
  <dc:subject/>
  <dc:title/>
</cp:coreProperties>
</file>