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The maximum amount of water vapor that can be found in air depends on th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ir temperature</w:t>
        <w:tab/>
        <w:t>b. air density</w:t>
        <w:tab/>
        <w:tab/>
        <w:t>c. dew point</w:t>
        <w:tab/>
        <w:tab/>
        <w:t>d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10 pts)  Mixing ratio and _____ provide an idea of the actual amount of water vapor in the air.  If you warm the air but don't add or remove any water vapor the _______ will decreas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saturation mixing ratio</w:t>
        <w:tab/>
        <w:t>c. dew point</w:t>
        <w:tab/>
        <w:t>d. air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 Foggy conditions mean the _______ is hig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w point</w:t>
        <w:tab/>
        <w:tab/>
        <w:tab/>
        <w:t>b. mixing ratio</w:t>
        <w:tab/>
        <w:tab/>
        <w:tab/>
        <w:t>c.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saturation mixing ratio</w:t>
        <w:tab/>
        <w:t>e. air temperature</w:t>
        <w:tab/>
        <w:tab/>
        <w:t xml:space="preserve">f. air pressur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Determine the relative humidity for air with a dew point temperature of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a mixing ratio of </w:t>
        <w:tab/>
        <w:t>8 g/kg, a saturation mixing ratio of 16 g/kg, and an air temperature of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>(5 pts) If you  COOL  WARM  air enough you can remove moisture from i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0960</wp:posOffset>
            </wp:positionV>
            <wp:extent cx="1594485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10 pts)  The term rain shadow refers to conditions on the  WET  D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de of the mountain in the picture at right.  Would rising air mo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found on the  WET  or  DRY   side of the mountai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5 pts) A combination of hot temperatures and ______________________________ makes it feel </w:t>
        <w:tab/>
        <w:t>hotter than it really 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During the cloud-in-a-bottle demonstration, the cloud formed when  EXPANSION  </w:t>
        <w:tab/>
        <w:t>COMPRESSION  caused the air in the flask to suddenly  COOL  WAR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9.</w:t>
        <w:tab/>
        <w:t>(15 pts)  _______ is a high altitude cloud with a filamentary appearance.  _______ is another name for a thunderstorm.  A lumpy layer cloud found at low altitude would be called ___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ab/>
        <w:t>b. altocumulus</w:t>
        <w:tab/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0 pts) _______ would be used to name a cloud producing precipitation.  _______ would be used  in </w:t>
        <w:tab/>
        <w:t>a middle altitude cloud's name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mbo</w:t>
        <w:tab/>
        <w:t>b. strato</w:t>
        <w:tab/>
        <w:tab/>
        <w:t>c. alto</w:t>
        <w:tab/>
        <w:tab/>
        <w:t>d. cirro</w:t>
        <w:tab/>
        <w:tab/>
        <w:t>e. cumu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Which of the following is not a feature found on cumulonimbus cloud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helf cloud</w:t>
        <w:tab/>
        <w:tab/>
        <w:t>b. lenticular cloud</w:t>
        <w:tab/>
        <w:t>c. anvil cloud</w:t>
        <w:tab/>
        <w:tab/>
        <w:t>d. mammatus cloud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7565</wp:posOffset>
            </wp:positionH>
            <wp:positionV relativeFrom="paragraph">
              <wp:posOffset>24765</wp:posOffset>
            </wp:positionV>
            <wp:extent cx="1889125" cy="1316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10 pts)  Which two of the following cloud types are sh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picture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>b. altocumulus</w:t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>e. stratus</w:t>
        <w:tab/>
        <w:tab/>
        <w:t>f. cirr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5 pts)  Haloes are produced by thin layer clouds that are composed of  ICE crystals  </w:t>
        <w:tab/>
        <w:t xml:space="preserve">WATER  </w:t>
        <w:tab/>
        <w:t>droplet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Cirrostratus clouds are  THINNER  THICKER  than altostratus clouds.  </w:t>
        <w:tab/>
        <w:t xml:space="preserve">The little </w:t>
        <w:tab/>
        <w:t xml:space="preserve">patches of cloud in   ALTOCUMULUS   STRATOCUMULUS   clouds are about the size of your </w:t>
        <w:tab/>
        <w:t xml:space="preserve">thumbnai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ce crystals and water droplets at the same temperature evaporate at the sam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clouds can be composed of ice crystals or water droplets but not a mixture of bo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nuclei are abundant, ice crystal nuclei are sca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water droplets cooled to below freezing don't always free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0 pts) Which two of the following are true of the collision-coalescence proce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orks best shen the cloud droplets have different siz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produces larger raindrops when the updrafts are stro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5550</wp:posOffset>
            </wp:positionH>
            <wp:positionV relativeFrom="paragraph">
              <wp:posOffset>149225</wp:posOffset>
            </wp:positionV>
            <wp:extent cx="1685925" cy="925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c. produces the electrical charge needed for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produces most of the summer rain in Tucs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The formation of _______ is not shown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_______ is more likely when cloud bases are high and the air below the cloud is dr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ail</w:t>
        <w:tab/>
        <w:tab/>
        <w:t>b. virga</w:t>
        <w:tab/>
        <w:tab/>
        <w:t>c. sleet</w:t>
        <w:tab/>
        <w:tab/>
        <w:t>d. snow</w:t>
        <w:tab/>
        <w:tab/>
        <w:t>e. graupe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20320</wp:posOffset>
            </wp:positionV>
            <wp:extent cx="851535" cy="581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 The precipitation particle shown at right is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snow</w:t>
        <w:tab/>
        <w:tab/>
        <w:t>c. hail</w:t>
        <w:tab/>
        <w:tab/>
        <w:t>d. sl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Which of the following doesn't belong in the same group as the other thre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upel</w:t>
        <w:tab/>
        <w:t>b. rime ice</w:t>
        <w:tab/>
        <w:t>c. sleet</w:t>
        <w:tab/>
        <w:tab/>
        <w:t>d. milky white appea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1.</w:t>
        <w:tab/>
        <w:t>(5 pts) Virga is rain that  MELTS  EVAPORATES  CONDENSES  FREEZES  before reaching the grou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One 200 µm diameter drop of drizzle has a volume that is _______ times larger than a 20 </w:t>
        <w:tab/>
        <w:t xml:space="preserve">µm </w:t>
        <w:tab/>
        <w:t>diameter cloud dropl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,000,000</w:t>
        <w:tab/>
        <w:t>b. 100,000</w:t>
        <w:tab/>
        <w:t>c. 10,000</w:t>
        <w:tab/>
        <w:t>d. 1000</w:t>
        <w:tab/>
        <w:tab/>
        <w:t>e. 100</w:t>
        <w:tab/>
        <w:tab/>
        <w:t>f. 1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3610</wp:posOffset>
            </wp:positionH>
            <wp:positionV relativeFrom="paragraph">
              <wp:posOffset>125095</wp:posOffset>
            </wp:positionV>
            <wp:extent cx="647700" cy="1543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An ice storm is generally associated with which of the following types of precipita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An ice crystal falling through a cloud is colliding with supercoo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 droplets.  They stick and freeze to the crystal.  This process is cal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iming or accretion</w:t>
        <w:tab/>
        <w:tab/>
        <w:tab/>
        <w:t>b. collision and coalesc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and deposition</w:t>
        <w:tab/>
        <w:tab/>
        <w:t>d. convection and convergence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02:00Z</dcterms:created>
  <dc:creator>Jones</dc:creator>
  <dc:description/>
  <dc:language>en-US</dc:language>
  <cp:lastModifiedBy>Jones</cp:lastModifiedBy>
  <cp:lastPrinted>2016-10-27T16:49:00Z</cp:lastPrinted>
  <dcterms:modified xsi:type="dcterms:W3CDTF">2016-10-28T21:03:00Z</dcterms:modified>
  <cp:revision>3</cp:revision>
  <dc:subject/>
  <dc:title/>
</cp:coreProperties>
</file>