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MO 170A1</w:t>
        <w:tab/>
        <w:tab/>
        <w:tab/>
        <w:tab/>
        <w:tab/>
        <w:tab/>
        <w:t>Name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e Quiz  Sept. 14, 2017</w:t>
        <w:tab/>
        <w:tab/>
        <w:tab/>
        <w:tab/>
        <w:t xml:space="preserve">            (please also put your name on the ba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(5 pts) If you double the number of air molecules in a balloon and also double the  VOLUME  </w:t>
        <w:tab/>
        <w:t xml:space="preserve">TEMPERATURE  then the pressure of the air in the balloon will stay constant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(10 pts) During complete combustion fuels react with oxygen to form _______.  During incomplete combustion _______ is produced. (fill in the blank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carbon monoxide</w:t>
        <w:tab/>
        <w:t>b. ozone</w:t>
        <w:tab/>
        <w:t>c. hydrogen</w:t>
        <w:tab/>
        <w:t>d. carbon dioxide</w:t>
        <w:tab/>
        <w:t>e. smog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>(5 pts) The atmospheric concentration of carbon dioxide is slowly increasing.  There is concern that this might make ocean water more  ACIDIC  BASIC. (circle one wo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(5 pts) The dew point temperature tells you whether the air is 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dry or moist</w:t>
        <w:tab/>
        <w:tab/>
        <w:t>b. stable or unstable</w:t>
        <w:tab/>
        <w:t>c. clean or polluted</w:t>
        <w:tab/>
        <w:t>d. hot or c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>(5 pts) The equation 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UV light ---&gt; O + O  is the 1st step in the formation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acid rain</w:t>
        <w:tab/>
        <w:tab/>
        <w:tab/>
        <w:tab/>
        <w:t>b. stratospheric ozon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Los Angeles type smog</w:t>
        <w:tab/>
        <w:tab/>
        <w:t>d. London type smog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(5 pts) The word smog was originally</w:t>
      </w:r>
    </w:p>
    <w:p>
      <w:pPr>
        <w:pStyle w:val="Normal"/>
        <w:ind w:firstLine="7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100965</wp:posOffset>
            </wp:positionV>
            <wp:extent cx="170878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ed to refer to a hazardous mixture of smoke and 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(10 pts) The parcel of atmospheric air in the figure at righ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arming and expanding.  Which two of the following wou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main consta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volume     b. number of air molecules     c. temperature     d. density     e. pres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8.</w:t>
        <w:tab/>
        <w:t>(5 pts) When sufficient amounts of oxygen began to build up in the atmosphere and _________________ began to form and started absorbing the ultraviolet light, plant life was able to move from the ocean onto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9.</w:t>
        <w:tab/>
        <w:t>(5 pts) High concentrations of _______ is partly what made the Great London Smog of 1952 so deadly (4000 people died in a one week period)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a. carbon dioxide</w:t>
        <w:tab/>
        <w:t>b. chlorofluorocarbons</w:t>
        <w:tab/>
        <w:tab/>
        <w:t>c. ozone</w:t>
        <w:tab/>
        <w:t>d. sulfur dioxid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(5 pts) _______ is(are) one of the best ways of removing particulate pollution from the 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Clouds</w:t>
        <w:tab/>
        <w:t>b. Photosynthesis</w:t>
        <w:tab/>
        <w:t>c. Ultraviolet light</w:t>
        <w:tab/>
        <w:t>d. Win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1.</w:t>
        <w:tab/>
        <w:t>(10 pts) There is less and less air left overhead when you move upward in the atmosphere.  This explains why  PRESSURE  TEMPERATURE  always  DECREASES  INCREASES  with increasing alti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>(10 pts) Would you expect to find the highest concentration of photochemical smog on a  SUNNY  or a  CLOUDY  day?  In the  MORNING  or the  AFTERNOON?  (circle one word in each gro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  <w:tab/>
        <w:t>(5 pts) If you carry an object from the earth to the moon, the object’s _______ will ch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composition</w:t>
        <w:tab/>
        <w:tab/>
        <w:t>b. density</w:t>
        <w:tab/>
        <w:t>c. mass</w:t>
        <w:tab/>
        <w:tab/>
        <w:t>d. volume</w:t>
        <w:tab/>
        <w:t xml:space="preserve">e. weigh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>(5 pts) Hydrocarbons react with _______ to form photochemical smo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water vapor</w:t>
        <w:tab/>
        <w:tab/>
        <w:t>b. carbon monoxide</w:t>
        <w:tab/>
        <w:tab/>
        <w:t>c. sulfur diox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ozone</w:t>
        <w:tab/>
        <w:tab/>
        <w:t>e. carbon dioxide</w:t>
        <w:tab/>
        <w:tab/>
        <w:t>f. chlorofluorocarbon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Name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  <w:tab/>
        <w:t xml:space="preserve">(15 pts) _______ can react with water in clouds to make acid rain.  _______ can react with and </w:t>
        <w:tab/>
        <w:t xml:space="preserve">destroy </w:t>
        <w:tab/>
        <w:t xml:space="preserve">stratospheric ozone.  _______ is colorless and odorless and can build up to deadly levels </w:t>
        <w:tab/>
        <w:t>inside your home. (fill in the blanks)</w:t>
      </w:r>
    </w:p>
    <w:p>
      <w:pPr>
        <w:pStyle w:val="Normal"/>
        <w:rPr/>
      </w:pPr>
      <w:r>
        <w:rPr>
          <w:sz w:val="22"/>
          <w:szCs w:val="22"/>
        </w:rPr>
        <w:tab/>
        <w:t>a. Argon</w:t>
        <w:tab/>
        <w:t>b. Carbon monoxide</w:t>
        <w:tab/>
        <w:t>c. Chlorofluorocarbons</w:t>
        <w:tab/>
        <w:tab/>
        <w:t>d. Sulfur diox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  <w:tab/>
        <w:t>(10 pts) Which two of the following are tru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the earth’s original atmosphere was composed mainly of hydrogen and hel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the earth is thought to be 4.5 million years 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comets are thought to be the source of most of the oxygen in the atmosp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the nitrogen, water vapor, and carbon dioxide in today’s air probably came from volcano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  <w:tab/>
        <w:t xml:space="preserve">(15 pts) In Tucson the concentration of _______ peaks in the summer, _______ is a wintertime </w:t>
        <w:tab/>
        <w:t xml:space="preserve">pollutant,  _______ is a problem year round, and ______ is generally not a problem in Tucson. (fill </w:t>
        <w:tab/>
        <w:t>in the blanks, each answer below should be used o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carbon monoxide       b. particulate matter       c. ozone       d. sulfur diox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</w:t>
        <w:tab/>
        <w:t>(5 pts) If water vapor is an invisible gas, why can we see clou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.</w:t>
        <w:tab/>
        <w:t xml:space="preserve">(5 pts) Decreasing _______ with increasing altitude creates an upward pointing force that causes hot </w:t>
        <w:tab/>
        <w:t>air and helium-filled balloons to r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humidity</w:t>
        <w:tab/>
        <w:tab/>
        <w:t>b. pressure</w:t>
        <w:tab/>
        <w:tab/>
        <w:t>c. temperature</w:t>
        <w:tab/>
        <w:tab/>
        <w:t>d. den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</w:t>
        <w:tab/>
        <w:t xml:space="preserve">(10 pts) Which two of the following gases are found in the atmosphere with concentrations that are </w:t>
        <w:tab/>
        <w:t>above 10%?</w:t>
      </w:r>
    </w:p>
    <w:p>
      <w:pPr>
        <w:pStyle w:val="Normal"/>
        <w:rPr/>
      </w:pPr>
      <w:r>
        <w:rPr>
          <w:sz w:val="22"/>
          <w:szCs w:val="22"/>
        </w:rPr>
        <w:tab/>
        <w:t>a. argon</w:t>
        <w:tab/>
        <w:tab/>
        <w:t>b. carbon dioxide</w:t>
        <w:tab/>
        <w:t>c. oxygen</w:t>
        <w:tab/>
        <w:t>d. nitrogen</w:t>
        <w:tab/>
        <w:t>e. water vap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1.</w:t>
        <w:tab/>
        <w:t>(5 pts) To reduce carbon monoxide emissions would it be best to  INCREASE  or  DECREASE  the amount of oxygen available during combustion. (circle the answer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.</w:t>
        <w:tab/>
        <w:t xml:space="preserve">(10 pts) Two objects that have the same mass but different volumes would have  the  SAME  </w:t>
        <w:tab/>
        <w:t>DIFFERENT  weights and  the SAME  DIFFERENT  dens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ra Credit (you can earn up to 10 p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(6 pts) A thunderstorm indicates  STABLE  UNSTABLE  atmospheric conditions.  Increasing </w:t>
        <w:tab/>
        <w:t>temperature with increasing altitude makes the atmosphere very  STABLE  UNS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(5 pts) An increase in the amount of _______ in the air might change the color of the sky from a deep blue to bluish-wh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ozone</w:t>
        <w:tab/>
        <w:t>b. carbon monoxide</w:t>
        <w:tab/>
        <w:t>c. particulate matter</w:t>
        <w:tab/>
        <w:t>d. sulfur diox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(6 pts) What does a mercury barometer measure?  Why is mercury us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ay use the following two equations on this qui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= N k T / V     &amp;     P = ρ R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14:00Z</dcterms:created>
  <dc:creator>weidman</dc:creator>
  <dc:description/>
  <dc:language>en-US</dc:language>
  <cp:lastModifiedBy>Jones</cp:lastModifiedBy>
  <cp:lastPrinted>2017-09-08T14:29:00Z</cp:lastPrinted>
  <dcterms:modified xsi:type="dcterms:W3CDTF">2017-09-12T20:14:00Z</dcterms:modified>
  <cp:revision>2</cp:revision>
  <dc:subject/>
  <dc:title>ATMO 170A1 Sect</dc:title>
</cp:coreProperties>
</file>