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3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1  Sep. 28, 2017</w:t>
        <w:tab/>
        <w:tab/>
        <w:tab/>
        <w:tab/>
        <w:tab/>
        <w:tab/>
        <w:t xml:space="preserve">  (please also put your name on the back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0 pts) Which two of the following react to form Los Angeles-type (photochemical) smo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</w:t>
        <w:tab/>
        <w:tab/>
        <w:t>b. hydrocarbons</w:t>
        <w:tab/>
        <w:tab/>
        <w:t>c. carbon monoxide</w:t>
        <w:tab/>
        <w:t>d. acid rai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water vapor</w:t>
        <w:tab/>
        <w:tab/>
        <w:t xml:space="preserve">f. carbon dioxide </w:t>
        <w:tab/>
        <w:t>g. argon</w:t>
        <w:tab/>
        <w:tab/>
        <w:t>h. nit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On the earth two objects that have the same weight must have the sam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volume</w:t>
        <w:tab/>
        <w:tab/>
        <w:t>c. composition</w:t>
        <w:tab/>
        <w:tab/>
        <w:t>d. mas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Pressure from the air surrounding an air parcel pushes against the top, bottom and sides of </w:t>
        <w:tab/>
        <w:t xml:space="preserve">the </w:t>
        <w:tab/>
        <w:t xml:space="preserve">parcel.  Is the overall effect of this a net  UPWARD  force, a net  DOWNWARD  force or  </w:t>
        <w:tab/>
        <w:t>ZERO  net force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 Low visibility would most likely indicate high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eenhouse gas     b. carbon monoxide     c. chlorofluorocarbon     d. particulate mat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 An increase of  air  DENSITY  PRESSURE  TEMPERATURE  HUMIDITY with </w:t>
        <w:tab/>
        <w:t xml:space="preserve">increasing altitude is called an inversion and produces  STABLE  UNSTABLE  atmospheric </w:t>
        <w:tab/>
        <w:t>conditions.  (circle 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137160</wp:posOffset>
            </wp:positionV>
            <wp:extent cx="85725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5 pts) According to the data shown at right the temperature is  WARMER  COLDER  </w:t>
        <w:tab/>
        <w:t>than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  Is 60 the value of the  DEW POINT  or the  RELATIVE HUMIDITY?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s  MORE  or  LESS  than half of the sky covered with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(10 pts) Air expands when it  RISES  SINKS.  Expanding air  COOLS  WARMS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_______ is found in London-type smog.  _______ can react with water in clouds </w:t>
        <w:tab/>
        <w:t xml:space="preserve">to form </w:t>
        <w:tab/>
        <w:t xml:space="preserve">acid </w:t>
        <w:tab/>
        <w:t xml:space="preserve">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>(carbon monoxid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>(10 pts) Carbon dioxide and _______ are the two main greenhouse gases.  About 20% of air  is ____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  <w:tab/>
        <w:tab/>
        <w:t>b.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>c. water vapor 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nitrogen 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>e.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  <w:tab/>
        <w:t xml:space="preserve">f. argon (Ar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s) In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cases would it be possible for the pressure in a balloon to </w:t>
        <w:tab/>
        <w:t xml:space="preserve">remain </w:t>
        <w:tab/>
        <w:t>constant? (N =  number of air molecules, T = temperature, V = volume, ρ = densit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reasing N &amp; increasing T</w:t>
        <w:tab/>
        <w:tab/>
        <w:t>b. decreasing T &amp; decreasing 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increasing T &amp; increasing V</w:t>
        <w:tab/>
        <w:tab/>
        <w:t>d. decreasing N &amp; decreasing 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</w:rPr>
        <w:t>.</w:t>
        <w:tab/>
        <w:t>(15 pts) Isobars are contours of  PRESSURE  ALTITUDE  TEMPERATURE.  Winds spin in a</w:t>
        <w:tab/>
        <w:t xml:space="preserve">COUNTERCLOCKWISE  CLOCKWISE  direction and spiral  INWARD  OUTWARD  around </w:t>
        <w:tab/>
        <w:t xml:space="preserve">surface centers of low pressure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Air _______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essure &amp; density both decrease</w:t>
        <w:tab/>
        <w:t>b. pressure decreases &amp; density incre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essure increases &amp; density decreases</w:t>
        <w:tab/>
        <w:t>d. pressure &amp; density both incr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5 pts) If you warm or cool a parcel of air in the atmosphere th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SITY  PRESSURE  TEMPERATURE  VOLUME  will remain the sa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Closely spaced isobars on a surface weather map would probably indic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fast winds</w:t>
        <w:tab/>
        <w:t>b. convergence     c. a weak pressure gradient</w:t>
        <w:tab/>
        <w:t>d. rising air and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Chlorofluorocarbons (CFCs) are involved in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oduction of acid rain</w:t>
        <w:tab/>
        <w:tab/>
        <w:tab/>
        <w:t>b. production of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oduction of Los Angeles type smog</w:t>
        <w:tab/>
        <w:tab/>
        <w:t>d. destruction of stratospheric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9640</wp:posOffset>
            </wp:positionH>
            <wp:positionV relativeFrom="paragraph">
              <wp:posOffset>683260</wp:posOffset>
            </wp:positionV>
            <wp:extent cx="1432560" cy="588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  <w:tab/>
        <w:t>(20 pts) The  TROPOSPHERE  STRATOSPHERE  is the lowest layer in the atmosphere.  The flat top of a thunderstorm (the anvil) often marks the top of the  TROPOSPHERE  STRATOSPHERE.   Air temperature increases with increasing altitude in the  TROPOSPHERE  STRATOSPHERE.  The ozone layer is found in the TROPOSPHERE  STRAT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 Circle the figure at right that shows winds blowing fr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northwe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5 pts) </w:t>
        <w:tab/>
        <w:t>Inches of mercury are units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pressure     b. volume     c. density     d. temperature     e. concentration     f. we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5 pts) A malfunctioning hot water heater or gas furnace in your home could lead to a deadly </w:t>
        <w:tab/>
        <w:t>buildup of ___________________________________ 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9715</wp:posOffset>
            </wp:positionH>
            <wp:positionV relativeFrom="paragraph">
              <wp:posOffset>24765</wp:posOffset>
            </wp:positionV>
            <wp:extent cx="1111885" cy="837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(15 pts)  The front shown at left in the figure is a  WARM  COLD  fro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Is the front on the right moving  TOWARD   or  AWAY from point c?  Th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r at point b is probably the  WARMEST  COLDEST  in the pict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 Photosynthesis is the source of most of the _______ in our present day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dioxide</w:t>
        <w:tab/>
        <w:t>b. hydrogen</w:t>
        <w:tab/>
        <w:t>c. oxygen</w:t>
        <w:tab/>
        <w:t>d. nitro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22. </w:t>
        <w:tab/>
        <w:t>(10 pts) A parcel of warm air will rise because the  DENSITY  PRESSURE  of the air inside the parcel is  HIGHER  LOWER  than that of the surrounding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The atmospheric concentration of _______ can range from near 0% up to 3 or 4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dioxide</w:t>
        <w:tab/>
        <w:t>c. ozone</w:t>
        <w:tab/>
        <w:t>d. oxy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For clouds to form you must cool moist air to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</w:t>
        <w:tab/>
        <w:t>(5 pts) Sea level pressure normally falls in the ran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900 to 1000 mb</w:t>
        <w:tab/>
        <w:t>b. 950 to 1050 mb</w:t>
        <w:tab/>
        <w:t>c. 750 to 950 mb</w:t>
        <w:tab/>
        <w:t>d. 500 to 1500 m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5 pts)  The concentration of ozone the pollutant peaks in  SUMMER  SPRING  WINTER  F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ay use the following two equations on this qu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N k T / V     &amp;     P = ρ R 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7:00Z</dcterms:created>
  <dc:creator>Jones</dc:creator>
  <dc:description/>
  <dc:language>en-US</dc:language>
  <cp:lastModifiedBy>Jones</cp:lastModifiedBy>
  <cp:lastPrinted>2017-09-25T11:16:00Z</cp:lastPrinted>
  <dcterms:modified xsi:type="dcterms:W3CDTF">2017-09-25T18:17:00Z</dcterms:modified>
  <cp:revision>2</cp:revision>
  <dc:subject/>
  <dc:title/>
</cp:coreProperties>
</file>