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MO 170 Sect. 3</w:t>
        <w:tab/>
        <w:tab/>
        <w:tab/>
        <w:tab/>
        <w:tab/>
        <w:t>Name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z #2  Oct. 19, 2017</w:t>
        <w:tab/>
        <w:tab/>
        <w:tab/>
        <w:tab/>
        <w:tab/>
        <w:tab/>
        <w:t>(please also put your name on the back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>(15 pts) 212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is the boiling point of water on the ______ scale.  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is the freezing point of water (also </w:t>
        <w:tab/>
        <w:t>the melting point of ice) on the _______ scale.  30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is a good global average temperature value for </w:t>
        <w:tab/>
        <w:t xml:space="preserve">the earth on the _______ scale. (fill in each blank with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elsius, 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</w:rPr>
        <w:t xml:space="preserve">ahrenheit, 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</w:rPr>
        <w:t xml:space="preserve">elvin or 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ichter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>(10 pts) Energy is released into the surroundings when which two of the following occur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water evaporate      b. frost forms      c. ice melts      d. water vapor condens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3.</w:t>
        <w:tab/>
        <w:t xml:space="preserve">(5 pts) The earth and sun have different wavelengths of peak emission because they have different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temperatures</w:t>
        <w:tab/>
        <w:tab/>
        <w:t>b. volumes</w:t>
        <w:tab/>
        <w:tab/>
        <w:t>c. compositions</w:t>
        <w:tab/>
        <w:tab/>
        <w:t>d. masses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</w:t>
        <w:tab/>
        <w:t>(5 pts) Which of the following plays the most important role in the greenhouse effect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reflection of sunlight by clouds       b. absorption &amp; emission of infrared light by the atmospher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c. rates of warming and cooling of land and water       d. absorption of UV light by gases in the </w:t>
        <w:tab/>
        <w:t xml:space="preserve">stratospher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.</w:t>
        <w:tab/>
        <w:t>(5 pts) An object that feels cold to the touch probably has _______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low specific heat</w:t>
        <w:tab/>
        <w:tab/>
        <w:t xml:space="preserve">b. low thermal conductivity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c. high specific heat</w:t>
        <w:tab/>
        <w:tab/>
        <w:t xml:space="preserve">d. high thermal </w:t>
        <w:tab/>
        <w:t>conductivi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6.</w:t>
        <w:tab/>
        <w:t xml:space="preserve">(15 pts) Greenhouse gases absorb and emit _________ light.  Ozone and oxygen make the </w:t>
        <w:tab/>
        <w:t xml:space="preserve">atmosphere pretty nearly completely opaque to _________ light.  The atmosphere is pretty nearly </w:t>
        <w:tab/>
        <w:t xml:space="preserve">completely transparent to _________ light. [fill in each blank with </w:t>
      </w:r>
      <w:r>
        <w:rPr>
          <w:rFonts w:cs="Times New Roman" w:ascii="Times New Roman" w:hAnsi="Times New Roman"/>
          <w:b/>
        </w:rPr>
        <w:t>VIS</w:t>
      </w:r>
      <w:r>
        <w:rPr>
          <w:rFonts w:cs="Times New Roman" w:ascii="Times New Roman" w:hAnsi="Times New Roman"/>
        </w:rPr>
        <w:t xml:space="preserve">(visible), </w:t>
      </w:r>
      <w:r>
        <w:rPr>
          <w:rFonts w:cs="Times New Roman" w:ascii="Times New Roman" w:hAnsi="Times New Roman"/>
          <w:b/>
        </w:rPr>
        <w:t>UV</w:t>
      </w:r>
      <w:r>
        <w:rPr>
          <w:rFonts w:cs="Times New Roman" w:ascii="Times New Roman" w:hAnsi="Times New Roman"/>
        </w:rPr>
        <w:t xml:space="preserve"> (ultraviolet) </w:t>
        <w:tab/>
        <w:t xml:space="preserve">or  </w:t>
        <w:tab/>
      </w:r>
      <w:r>
        <w:rPr>
          <w:rFonts w:cs="Times New Roman" w:ascii="Times New Roman" w:hAnsi="Times New Roman"/>
          <w:b/>
        </w:rPr>
        <w:t>IR</w:t>
      </w:r>
      <w:r>
        <w:rPr>
          <w:rFonts w:cs="Times New Roman" w:ascii="Times New Roman" w:hAnsi="Times New Roman"/>
        </w:rPr>
        <w:t>(infrared)]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.</w:t>
        <w:tab/>
        <w:t xml:space="preserve">(5 pts) The earth reflects about 30% of the sunlight that strikes it.  If this increased to 40% would </w:t>
        <w:tab/>
        <w:t xml:space="preserve">the </w:t>
        <w:tab/>
        <w:t>earth's temperature of radiative equilibrium  INCREASE  DECREASE   or remain the   SAME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8.</w:t>
        <w:tab/>
        <w:t xml:space="preserve">(10 pts) You could measure the amount of energy flowing into or out of an object by measuring the </w:t>
        <w:tab/>
        <w:t>temperature change that occurs and knowing the _______ and the _______ of the objec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mass</w:t>
        <w:tab/>
        <w:tab/>
        <w:t>b. volume</w:t>
        <w:tab/>
        <w:t>c. conductivity</w:t>
        <w:tab/>
        <w:tab/>
        <w:t>d. specific heat</w:t>
        <w:tab/>
        <w:tab/>
        <w:t>e. densi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9. </w:t>
        <w:tab/>
        <w:t>(5 pts) Wien’s Law says that if an object warms the _______ will decreas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wavelength of peak emission</w:t>
        <w:tab/>
        <w:tab/>
        <w:t>b. speed of propag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intensity of emitted radiation</w:t>
        <w:tab/>
        <w:tab/>
        <w:t>d. radiative equilibrium temperature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0.</w:t>
        <w:tab/>
        <w:t xml:space="preserve">(5 pts) Because of _______the average surface temperature on the earth is about </w:t>
        <w:tab/>
        <w:t>60</w:t>
      </w:r>
      <w:r>
        <w:rPr>
          <w:rFonts w:cs="Times New Roman" w:ascii="Times New Roman" w:hAnsi="Times New Roman"/>
          <w:vertAlign w:val="superscript"/>
        </w:rPr>
        <w:t xml:space="preserve">o </w:t>
      </w:r>
      <w:r>
        <w:rPr>
          <w:rFonts w:cs="Times New Roman" w:ascii="Times New Roman" w:hAnsi="Times New Roman"/>
        </w:rPr>
        <w:t>F instead of 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free convection</w:t>
        <w:tab/>
        <w:tab/>
        <w:t>b. latent heat energy</w:t>
        <w:tab/>
        <w:tab/>
        <w:t>c. the greenhouse effec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high specific heat of water</w:t>
        <w:tab/>
        <w:tab/>
        <w:t>e. the tilt of the earth relative to its orbit around the su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1.</w:t>
        <w:tab/>
        <w:t>(5 pts) In order for air to transport "hidden" latent heat energy the air must contai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electric charge</w:t>
        <w:tab/>
        <w:t>b. kinetic energy</w:t>
        <w:tab/>
        <w:t>c. greenhouse gases</w:t>
        <w:tab/>
        <w:t>d. water vapo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2.</w:t>
        <w:tab/>
        <w:t xml:space="preserve">(10 pts) Energy transport by convection can occur in which </w:t>
      </w:r>
      <w:r>
        <w:rPr>
          <w:rFonts w:cs="Times New Roman" w:ascii="Times New Roman" w:hAnsi="Times New Roman"/>
          <w:u w:val="single"/>
        </w:rPr>
        <w:t>two</w:t>
      </w:r>
      <w:r>
        <w:rPr>
          <w:rFonts w:cs="Times New Roman" w:ascii="Times New Roman" w:hAnsi="Times New Roman"/>
        </w:rPr>
        <w:t xml:space="preserve"> of the following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solids</w:t>
        <w:tab/>
        <w:tab/>
        <w:t>b. gases</w:t>
        <w:tab/>
        <w:tab/>
        <w:t>c. empty space</w:t>
        <w:tab/>
        <w:tab/>
        <w:t>d. liquid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Name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3.</w:t>
        <w:tab/>
        <w:t xml:space="preserve">(15 pts) Clouds are good  ABSORBERS  REFLECTORS  of far-infrared light and good  </w:t>
        <w:tab/>
        <w:t xml:space="preserve">ABSORBERS  </w:t>
        <w:tab/>
        <w:t xml:space="preserve">REFLECTORS  of visible light.  The difference between daytime high and nighttime low temperatures on </w:t>
        <w:tab/>
        <w:t xml:space="preserve">a cloudy day will be  GREATER  LESS  EQUAL  than(to) the </w:t>
        <w:tab/>
        <w:t>difference on a clear da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(5 pts) _______ of radiant energy emitted by an object depends on the object's temperatur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The amount       b. The kind        c. Both the kind &amp; amount       d. Neither the kind nor the amou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5.</w:t>
        <w:tab/>
        <w:t xml:space="preserve">(10 pts) Green light has  LONGER  SHORTER  wavelength and is a  MORE  LESS  energetic form </w:t>
        <w:tab/>
        <w:t>of radiation than orange light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4440</wp:posOffset>
            </wp:positionH>
            <wp:positionV relativeFrom="paragraph">
              <wp:posOffset>167005</wp:posOffset>
            </wp:positionV>
            <wp:extent cx="1162050" cy="77152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6.</w:t>
        <w:tab/>
        <w:t>(5 pts) Energy transported from A to B in the figure at righ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y the random motions of the atoms or molecules i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onvection</w:t>
        <w:tab/>
        <w:tab/>
        <w:t>b. conduction</w:t>
        <w:tab/>
        <w:tab/>
        <w:t>c. convergen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EM radiation</w:t>
        <w:tab/>
        <w:tab/>
        <w:t>e. buoyancy</w:t>
        <w:tab/>
        <w:tab/>
        <w:t>f. latent hea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7.</w:t>
        <w:tab/>
        <w:t xml:space="preserve">(10 pts) A coastal city will have a more moderate climate than a city located further inland.  By </w:t>
        <w:tab/>
        <w:t xml:space="preserve">moderate we mean the coastal city will have  COLDER  WARMER  winters and  COOLER  </w:t>
        <w:tab/>
        <w:t>HOTTER summer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  <w:tab/>
        <w:t xml:space="preserve">(5 pts) How is it possible for the surface of the earth to emit more energy than it gets from the sun </w:t>
        <w:tab/>
        <w:t xml:space="preserve">and still be in energy balance?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9.</w:t>
        <w:tab/>
        <w:t xml:space="preserve">(5 pts)  If you place a cup of liquid nitrogen in a room it will  CONDENSE  FREEZE  SUBLIME  </w:t>
        <w:tab/>
        <w:t>EVAPORAT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0.</w:t>
        <w:tab/>
        <w:t>(5 pts) A thermometer outdoors reads 3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 on a day when the winds are calm.  If the wind starts </w:t>
        <w:tab/>
        <w:t xml:space="preserve">to </w:t>
        <w:tab/>
        <w:t>blow will the temperature reading  DECREASE  remain the SAME  or  INCREAS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1.</w:t>
        <w:tab/>
        <w:t>(5 pts) The wavelength of peak emission (</w:t>
      </w:r>
      <w:r>
        <w:rPr>
          <w:rFonts w:cs="Times New Roman" w:ascii="Times New Roman" w:hAnsi="Times New Roman"/>
          <w:b/>
          <w:sz w:val="24"/>
          <w:szCs w:val="24"/>
        </w:rPr>
        <w:t>λ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</w:rPr>
        <w:t xml:space="preserve">) for a tungsten bulb is 1 µm.  Is this  INFRARED  </w:t>
        <w:tab/>
        <w:t>VISIBLE  or  ULTRAVIOLET  light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 credit (you can earn up to 10 pt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>(6 pts) Sunlight is _______.  EM radiation emitted by the earth is _______. (fill in the blank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essentially all IR radiation</w:t>
        <w:tab/>
        <w:tab/>
        <w:t>b. mostly VIS &amp; IR  with a little UV radiatio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c. mostly UV &amp; VIS with a little IR radiation</w:t>
        <w:tab/>
        <w:tab/>
        <w:t>d. essentially all VIS radiation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>(5 pts) Most of the sunlight arriving at the top of the atmosphe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passes through the air and gets absorbed by the ground</w:t>
        <w:tab/>
        <w:tab/>
        <w:t>b. is absorbed by ozo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0690</wp:posOffset>
            </wp:positionH>
            <wp:positionV relativeFrom="paragraph">
              <wp:posOffset>159385</wp:posOffset>
            </wp:positionV>
            <wp:extent cx="1356360" cy="8832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>c. is absorbed by greenhouse gases</w:t>
        <w:tab/>
        <w:tab/>
        <w:tab/>
        <w:t>d. is reflected back into sp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>(5 pts) Which is(are) in energy balance in the picture at right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the atmosphere but not the ground</w:t>
        <w:tab/>
        <w:t>b. the ground but not the atmosphe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. neither the ground not the atmosphere </w:t>
        <w:tab/>
        <w:t>d. both the ground and the atmosphe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770</wp:posOffset>
            </wp:positionH>
            <wp:positionV relativeFrom="paragraph">
              <wp:posOffset>433070</wp:posOffset>
            </wp:positionV>
            <wp:extent cx="3429000" cy="32188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Here are some equations that might help with some of the questions on this quiz</w:t>
      </w:r>
    </w:p>
    <w:sectPr>
      <w:type w:val="nextPage"/>
      <w:pgSz w:w="12240" w:h="15840"/>
      <w:pgMar w:left="1152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8:10:00Z</dcterms:created>
  <dc:creator>Jones</dc:creator>
  <dc:description/>
  <dc:language>en-US</dc:language>
  <cp:lastModifiedBy>Jones</cp:lastModifiedBy>
  <dcterms:modified xsi:type="dcterms:W3CDTF">2017-10-16T18:10:00Z</dcterms:modified>
  <cp:revision>2</cp:revision>
  <dc:subject/>
  <dc:title/>
</cp:coreProperties>
</file>