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3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>Final Exam Tue., Dec. 13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You may refuse to answer one question on this exam.  Simply write </w:t>
      </w:r>
      <w:r>
        <w:rPr>
          <w:b/>
        </w:rPr>
        <w:t>refuse</w:t>
      </w:r>
      <w:r>
        <w:rPr/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atmosphere mostly absorbs __________ radiation, transmits __________ radiation and emits __________ radiation.  [fill in each blank with UV(ultraviolet), VIS(visible) or IR(infrared); each answer should be used onc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2_14</w:t>
        <w:tab/>
        <w:t xml:space="preserve">Which of the temperatures at right is the </w:t>
        <w:tab/>
        <w:tab/>
        <w:t>a. 100</w:t>
      </w:r>
      <w:r>
        <w:rPr>
          <w:vertAlign w:val="superscript"/>
        </w:rPr>
        <w:t>o</w:t>
      </w:r>
      <w:r>
        <w:rPr/>
        <w:t xml:space="preserve"> F     b. 100</w:t>
      </w:r>
      <w:r>
        <w:rPr>
          <w:vertAlign w:val="superscript"/>
        </w:rPr>
        <w:t>o</w:t>
      </w:r>
      <w:r>
        <w:rPr/>
        <w:t xml:space="preserve"> C     c. 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  <w:t xml:space="preserve">coldest _______, the hottest ______,  the </w:t>
        <w:tab/>
        <w:t xml:space="preserve"> </w:t>
        <w:tab/>
        <w:t>d. 0</w:t>
      </w:r>
      <w:r>
        <w:rPr>
          <w:vertAlign w:val="superscript"/>
        </w:rPr>
        <w:t>o</w:t>
      </w:r>
      <w:r>
        <w:rPr/>
        <w:t xml:space="preserve"> C        e. 200</w:t>
      </w:r>
      <w:r>
        <w:rPr>
          <w:vertAlign w:val="superscript"/>
        </w:rPr>
        <w:t>o</w:t>
      </w:r>
      <w:r>
        <w:rPr/>
        <w:t xml:space="preserve"> F      f. 300</w:t>
      </w:r>
      <w:r>
        <w:rPr>
          <w:vertAlign w:val="superscript"/>
        </w:rPr>
        <w:t>o</w:t>
      </w:r>
      <w:r>
        <w:rPr/>
        <w:t> K</w:t>
      </w:r>
    </w:p>
    <w:p>
      <w:pPr>
        <w:pStyle w:val="Normal"/>
        <w:rPr/>
      </w:pPr>
      <w:r>
        <w:rPr/>
        <w:tab/>
        <w:t>melting point of ice ______.</w:t>
        <w:tab/>
        <w:t>(fill in the bla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_1</w:t>
        <w:tab/>
        <w:t xml:space="preserve">Nitrogen and _______ are the most abundant gases in air.  Carbon dioxide and _______ </w:t>
        <w:tab/>
        <w:t>are greenhouse gases.  (fill in the blanks)</w:t>
      </w:r>
    </w:p>
    <w:p>
      <w:pPr>
        <w:pStyle w:val="Normal"/>
        <w:rPr/>
      </w:pPr>
      <w:r>
        <w:rPr/>
        <w:tab/>
        <w:t>a. nitrogen     b. oxygen     c. water vapor     d. argon     e. carbon dioxide     f.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he terms millibars,  barometer, and isobar all have something to do with _________.</w:t>
      </w:r>
    </w:p>
    <w:p>
      <w:pPr>
        <w:pStyle w:val="Normal"/>
        <w:rPr/>
      </w:pPr>
      <w:r>
        <w:rPr/>
        <w:tab/>
        <w:t>a. air pressure       b. air density       c. air temperature       d. water vapor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5.</w:t>
        <w:tab/>
        <w:t>The strong ring of thunderstorms surrounding the eye of a hurricane is called the</w:t>
      </w:r>
    </w:p>
    <w:p>
      <w:pPr>
        <w:pStyle w:val="Normal"/>
        <w:rPr/>
      </w:pPr>
      <w:r>
        <w:rPr/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3420</wp:posOffset>
            </wp:positionH>
            <wp:positionV relativeFrom="paragraph">
              <wp:posOffset>22860</wp:posOffset>
            </wp:positionV>
            <wp:extent cx="928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2_10</w:t>
        <w:tab/>
        <w:t xml:space="preserve">Would the coldest air be found at  POINT A  or  POINT B?  </w:t>
      </w:r>
    </w:p>
    <w:p>
      <w:pPr>
        <w:pStyle w:val="Normal"/>
        <w:rPr/>
      </w:pPr>
      <w:r>
        <w:rPr/>
        <w:tab/>
        <w:t xml:space="preserve">Is the front moving toward POINT A  or  POINT B?  Does the figure </w:t>
      </w:r>
    </w:p>
    <w:p>
      <w:pPr>
        <w:pStyle w:val="Normal"/>
        <w:rPr/>
      </w:pPr>
      <w:r>
        <w:rPr/>
        <w:tab/>
        <w:t>show a  WARM  or  COLD  fr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_12</w:t>
        <w:tab/>
        <w:t xml:space="preserve">The lowest layer in the atmosphere is the _______.  The </w:t>
        <w:tab/>
        <w:t xml:space="preserve">_______ is always a very </w:t>
        <w:tab/>
        <w:t xml:space="preserve">stable layer.  </w:t>
        <w:tab/>
        <w:t xml:space="preserve">Temperature increases with increasing altitude in the _______ between 20 </w:t>
        <w:tab/>
        <w:t xml:space="preserve">and 50 km altitude.  Most of </w:t>
        <w:tab/>
        <w:t xml:space="preserve">the water vapor, clouds, and weather are found in the </w:t>
        <w:tab/>
        <w:t xml:space="preserve">_______.  (fill in the blanks with </w:t>
      </w:r>
      <w:r>
        <w:rPr>
          <w:b/>
        </w:rPr>
        <w:t>T</w:t>
      </w:r>
      <w:r>
        <w:rPr/>
        <w:t xml:space="preserve">roposphere or </w:t>
      </w:r>
      <w:r>
        <w:rPr>
          <w:b/>
        </w:rPr>
        <w:t>S</w:t>
      </w:r>
      <w:r>
        <w:rPr/>
        <w:t>tratosphe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166370</wp:posOffset>
            </wp:positionV>
            <wp:extent cx="173418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3_8</w:t>
        <w:tab/>
        <w:t>Water vapor is being removed from the air on the</w:t>
      </w:r>
    </w:p>
    <w:p>
      <w:pPr>
        <w:pStyle w:val="Normal"/>
        <w:rPr/>
      </w:pPr>
      <w:r>
        <w:rPr/>
        <w:tab/>
        <w:t>LEFT  RIGHT  side of the mountain in the picture at right.</w:t>
      </w:r>
    </w:p>
    <w:p>
      <w:pPr>
        <w:pStyle w:val="Normal"/>
        <w:rPr/>
      </w:pPr>
      <w:r>
        <w:rPr/>
        <w:tab/>
        <w:t>The rain shadow is on the   LEFT  RIGHT  side of the mountai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High concentrations of _______ is part of what made the Great London Smog of 1952 so deadly (4000 people died in a one week period)</w:t>
      </w:r>
    </w:p>
    <w:p>
      <w:pPr>
        <w:pStyle w:val="Normal"/>
        <w:ind w:left="720" w:hanging="720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 city on a sea coast will usually have  COLDER  WARMER  winters and  COLDER  WARMER  summers than a city that is located further inland and surrounded b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9.</w:t>
        <w:tab/>
        <w:t>Which of the following doesn’t belong in the same group as the other three?</w:t>
      </w:r>
    </w:p>
    <w:p>
      <w:pPr>
        <w:pStyle w:val="Normal"/>
        <w:rPr/>
      </w:pPr>
      <w:r>
        <w:rPr/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our processes that cause  rising air motions were mentioned in class.  Name two of them</w:t>
      </w:r>
    </w:p>
    <w:p>
      <w:pPr>
        <w:pStyle w:val="Normal"/>
        <w:ind w:left="720" w:hanging="720"/>
        <w:rPr/>
      </w:pPr>
      <w:r>
        <w:rPr/>
        <w:t>13.</w:t>
        <w:tab/>
        <w:t>The sky is often a deep blue color after a rain storm.  This is because the clouds and rain did a good job of removing _______ from the air.</w:t>
      </w:r>
    </w:p>
    <w:p>
      <w:pPr>
        <w:pStyle w:val="Normal"/>
        <w:ind w:left="720" w:hanging="720"/>
        <w:rPr/>
      </w:pPr>
      <w:r>
        <w:rPr/>
        <w:tab/>
        <w:t>a. ozone       b. carbon monoxide       c. sulfur dioxide       d. particulate mat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4_14</w:t>
        <w:tab/>
        <w:t>A cloud of dust moving outward from underneath a thunderstorm is a</w:t>
      </w:r>
    </w:p>
    <w:p>
      <w:pPr>
        <w:pStyle w:val="Normal"/>
        <w:rPr/>
      </w:pPr>
      <w:r>
        <w:rPr/>
        <w:tab/>
        <w:t>a. gust front</w:t>
        <w:tab/>
        <w:tab/>
        <w:t>b. wall cloud</w:t>
        <w:tab/>
        <w:tab/>
        <w:t>c. squall line</w:t>
        <w:tab/>
        <w:tab/>
        <w:t>d. dry l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Clouds are good absorbers and emitters of infrared (IR) radiation.  This explains why  DAYTIME  NIGHTTIME  temperatures on a cloudy day will usually be  COOLER  WARMER than on a clear d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Q4.</w:t>
        <w:tab/>
        <w:t xml:space="preserve">A(n)  INCREASE  DECREASE  of air  DENSITY  PRESSURE   TEMPERATURE  </w:t>
        <w:tab/>
        <w:t xml:space="preserve">with increasing altitude is called an inversion and produces stable atmospheric </w:t>
        <w:tab/>
        <w:t>condi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7.</w:t>
        <w:tab/>
        <w:t>The air in the eye of a hurricane is clear because</w:t>
      </w:r>
    </w:p>
    <w:p>
      <w:pPr>
        <w:pStyle w:val="Normal"/>
        <w:rPr/>
      </w:pPr>
      <w:r>
        <w:rPr/>
        <w:tab/>
        <w:t>a. the air is dry     b. the winds are calm     c. the pressure is low     d. the air is sin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Air in the atmosphere obeys Charles' Law which means that if you warm a volume of air the  DENSITY  PRESSURE  VOLUME  will increase in order for the  DENSITY  PRESSURE  VOLUME  to stay consta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421640</wp:posOffset>
            </wp:positionV>
            <wp:extent cx="96202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>A combination of cold and ____________________  can make it feel colder than it really is.  A combination of heat and ____________________ can make it feel hotter than it really 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52.</w:t>
        <w:tab/>
        <w:t>A temperature of  75  95  105  degrees</w:t>
      </w:r>
    </w:p>
    <w:p>
      <w:pPr>
        <w:pStyle w:val="Normal"/>
        <w:ind w:left="720" w:hanging="720"/>
        <w:rPr/>
      </w:pPr>
      <w:r>
        <w:rPr/>
        <w:tab/>
        <w:t>Fahrenheit is plotted at right.</w:t>
      </w:r>
    </w:p>
    <w:p>
      <w:pPr>
        <w:pStyle w:val="Normal"/>
        <w:ind w:left="720" w:hanging="720"/>
        <w:rPr/>
      </w:pPr>
      <w:r>
        <w:rPr/>
        <w:tab/>
        <w:t xml:space="preserve">The wind is blowing </w:t>
      </w:r>
      <w:r>
        <w:rPr>
          <w:u w:val="single"/>
        </w:rPr>
        <w:t>from</w:t>
      </w:r>
      <w:r>
        <w:rPr/>
        <w:t xml:space="preserve"> the  SE  SW  NW  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Infrared (IR) light is a  HIGHER  LOWER  energy form of radiation and has  LONGER  SHORTER  wavelength than visible 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Incomplete combustion of fossil fuels produces _______, a colorless, odorless, toxic gas.  In clouds _______ reacts with water to make acid rain. (fill in the blanks)</w:t>
      </w:r>
    </w:p>
    <w:p>
      <w:pPr>
        <w:pStyle w:val="Normal"/>
        <w:ind w:left="720" w:hanging="720"/>
        <w:rPr/>
      </w:pPr>
      <w:r>
        <w:rPr/>
        <w:tab/>
        <w:t>a. ozone</w:t>
        <w:tab/>
        <w:t>b. sulfur dioxide</w:t>
        <w:tab/>
        <w:t>c. radon</w:t>
        <w:tab/>
        <w:t>d. carbon monoxide</w:t>
        <w:tab/>
        <w:t>e. arg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33.</w:t>
        <w:tab/>
        <w:t>The _______ scale is used to rate tornado strength or damage potential.  The _______ scale is used to rate hurricane intensity. (fill in the blanks)</w:t>
      </w:r>
    </w:p>
    <w:p>
      <w:pPr>
        <w:pStyle w:val="Normal"/>
        <w:ind w:left="720" w:hanging="720"/>
        <w:rPr/>
      </w:pPr>
      <w:r>
        <w:rPr/>
        <w:tab/>
        <w:t>a. Beaufort          b. Fujita          c. Kelvin          d. Richter          e. Saffir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.</w:t>
        <w:tab/>
        <w:t>A mesocyclone will produce which of the following thunderstorm features?</w:t>
      </w:r>
    </w:p>
    <w:p>
      <w:pPr>
        <w:pStyle w:val="Normal"/>
        <w:ind w:left="720" w:hanging="720"/>
        <w:rPr/>
      </w:pPr>
      <w:r>
        <w:rPr/>
        <w:tab/>
        <w:t>a. anvil cloud</w:t>
        <w:tab/>
        <w:tab/>
        <w:t>b. mammatus clouds</w:t>
        <w:tab/>
        <w:tab/>
        <w:t>c. wall cloud</w:t>
        <w:tab/>
        <w:tab/>
        <w:t>d. gust front</w:t>
      </w:r>
    </w:p>
    <w:p>
      <w:pPr>
        <w:pStyle w:val="Normal"/>
        <w:ind w:left="720" w:hanging="720"/>
        <w:rPr/>
      </w:pPr>
      <w:r>
        <w:rPr/>
        <w:t>F11.</w:t>
        <w:tab/>
        <w:t>The _______ of an object depends on the object's mass and on gravity.  The density of an object depends on the object's mass and on its _______. (fill in the blanks)</w:t>
      </w:r>
    </w:p>
    <w:p>
      <w:pPr>
        <w:pStyle w:val="Normal"/>
        <w:ind w:left="720" w:hanging="720"/>
        <w:rPr/>
      </w:pPr>
      <w:r>
        <w:rPr/>
        <w:tab/>
        <w:t>a. area</w:t>
        <w:tab/>
        <w:tab/>
        <w:t>b. density</w:t>
        <w:tab/>
        <w:t>c. gravity</w:t>
        <w:tab/>
        <w:t>d. volume</w:t>
        <w:tab/>
        <w:t>e. weight</w:t>
        <w:tab/>
        <w:t>f. press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 xml:space="preserve"> It feels colder on a windy day than on a day without wind because of energy transport </w:t>
      </w:r>
    </w:p>
    <w:p>
      <w:pPr>
        <w:pStyle w:val="Normal"/>
        <w:ind w:left="720" w:hanging="0"/>
        <w:rPr/>
      </w:pPr>
      <w:r>
        <w:rPr/>
        <w:t>by _______.  70</w:t>
      </w:r>
      <w:r>
        <w:rPr>
          <w:vertAlign w:val="superscript"/>
        </w:rPr>
        <w:t>o</w:t>
      </w:r>
      <w:r>
        <w:rPr/>
        <w:t xml:space="preserve"> F water feels colder than 70</w:t>
      </w:r>
      <w:r>
        <w:rPr>
          <w:vertAlign w:val="superscript"/>
        </w:rPr>
        <w:t>o</w:t>
      </w:r>
      <w:r>
        <w:rPr/>
        <w:t xml:space="preserve"> air because of energy transport by _______.  In hot dry weather the cooling that your body is able to produce by perspiration is energy transport by _______. (fill in the blanks)</w:t>
      </w:r>
    </w:p>
    <w:p>
      <w:pPr>
        <w:pStyle w:val="Normal"/>
        <w:rPr/>
      </w:pPr>
      <w:r>
        <w:rPr/>
        <w:tab/>
        <w:t>a. conduction         b. convection         c. latent heat         d. electromagnetic radi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828800" cy="730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27.</w:t>
        <w:tab/>
        <w:t>Is the cloud sketched at right a  HIGH  or  LOW  altitude</w:t>
      </w:r>
    </w:p>
    <w:p>
      <w:pPr>
        <w:pStyle w:val="Normal"/>
        <w:ind w:left="720" w:hanging="720"/>
        <w:rPr/>
      </w:pPr>
      <w:r>
        <w:rPr/>
        <w:tab/>
        <w:t xml:space="preserve">CUMULUS,  STRATOCUMULUS, or  STRATUS  clou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25.</w:t>
        <w:tab/>
        <w:t xml:space="preserve">The main benefit of the greenhouse effect is to </w:t>
      </w:r>
    </w:p>
    <w:p>
      <w:pPr>
        <w:pStyle w:val="Normal"/>
        <w:ind w:left="720" w:hanging="720"/>
        <w:rPr/>
      </w:pPr>
      <w:r>
        <w:rPr/>
        <w:tab/>
        <w:t xml:space="preserve">a. absorb harmful ultraviolet radiation     </w:t>
      </w:r>
    </w:p>
    <w:p>
      <w:pPr>
        <w:pStyle w:val="Normal"/>
        <w:ind w:left="720" w:hanging="720"/>
        <w:rPr/>
      </w:pPr>
      <w:r>
        <w:rPr/>
        <w:tab/>
        <w:t>b. provide nutrients needed by growing plants</w:t>
      </w:r>
    </w:p>
    <w:p>
      <w:pPr>
        <w:pStyle w:val="Normal"/>
        <w:ind w:left="720" w:hanging="720"/>
        <w:rPr/>
      </w:pPr>
      <w:r>
        <w:rPr/>
        <w:tab/>
        <w:t xml:space="preserve">c. increase global average surface temperatures     </w:t>
      </w:r>
    </w:p>
    <w:p>
      <w:pPr>
        <w:pStyle w:val="Normal"/>
        <w:ind w:left="720" w:hanging="720"/>
        <w:rPr/>
      </w:pPr>
      <w:r>
        <w:rPr/>
        <w:tab/>
        <w:t>d. transport water from the oceans to the l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4_16</w:t>
        <w:tab/>
        <w:t>When an object is moving in a circular path at constant speed, the net force _______.</w:t>
      </w:r>
    </w:p>
    <w:p>
      <w:pPr>
        <w:pStyle w:val="Normal"/>
        <w:rPr/>
      </w:pPr>
      <w:r>
        <w:rPr/>
        <w:tab/>
        <w:t>a. points inward     b. points outward     c. is zero     d. points in the direction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 xml:space="preserve">The flat top of a thunderstorm is called a(n) ____________________ clou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_3</w:t>
        <w:tab/>
        <w:t xml:space="preserve">Would an automobile with a  METAL  or a  PLASTIC  body provide the best protection </w:t>
        <w:tab/>
        <w:t xml:space="preserve">from lightning?  Is it  SAFE  or  DANGEROUS  to use a cell phone during a lightning </w:t>
        <w:tab/>
        <w:t xml:space="preserve">storm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 xml:space="preserve">“An object immersed in a fluid will experience an upward buoyant force equal to the weight of the displaced fluid” is a law postulated by </w:t>
      </w:r>
    </w:p>
    <w:p>
      <w:pPr>
        <w:pStyle w:val="Normal"/>
        <w:ind w:left="720" w:hanging="720"/>
        <w:rPr/>
      </w:pPr>
      <w:r>
        <w:rPr/>
        <w:tab/>
        <w:t>a. Coriolis</w:t>
        <w:tab/>
        <w:t>b. Newton</w:t>
        <w:tab/>
        <w:t>c. Archimedes</w:t>
        <w:tab/>
        <w:tab/>
        <w:t>d. Galileo</w:t>
        <w:tab/>
        <w:t>e. Fujit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32.</w:t>
        <w:tab/>
        <w:t>The _______ force causes winds to spin in opposite directions around low pressure in the northern and southern hemispheres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Q19</w:t>
        <w:tab/>
        <w:t>The dew point temperature tells you whether the air is _______.</w:t>
      </w:r>
    </w:p>
    <w:p>
      <w:pPr>
        <w:pStyle w:val="Normal"/>
        <w:rPr/>
      </w:pPr>
      <w:r>
        <w:rPr/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579245" cy="922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17.</w:t>
        <w:tab/>
        <w:t>A  RIDGE  TROUGH  covers the western United States</w:t>
      </w:r>
    </w:p>
    <w:p>
      <w:pPr>
        <w:pStyle w:val="Normal"/>
        <w:ind w:left="720" w:hanging="720"/>
        <w:rPr/>
      </w:pPr>
      <w:r>
        <w:rPr/>
        <w:tab/>
        <w:t>on the upper level chart at right.  You would expect to find</w:t>
      </w:r>
    </w:p>
    <w:p>
      <w:pPr>
        <w:pStyle w:val="Normal"/>
        <w:ind w:left="720" w:hanging="720"/>
        <w:rPr/>
      </w:pPr>
      <w:r>
        <w:rPr/>
        <w:tab/>
        <w:t>WARMER  COLDER  than normal conditions in the 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A seasonal shift in the direction of the prevailing winds is a(n) _____________________.</w:t>
      </w:r>
    </w:p>
    <w:p>
      <w:pPr>
        <w:pStyle w:val="Normal"/>
        <w:rPr/>
      </w:pPr>
      <w:r>
        <w:rPr/>
        <w:t>36.</w:t>
        <w:tab/>
        <w:t>Chlorofluorocarbons (CFCs) are of concern in the atmosphere because they</w:t>
      </w:r>
    </w:p>
    <w:p>
      <w:pPr>
        <w:pStyle w:val="Normal"/>
        <w:rPr/>
      </w:pPr>
      <w:r>
        <w:rPr/>
        <w:tab/>
        <w:t>a. react in clouds to make acid rain</w:t>
        <w:tab/>
        <w:t>b. are colorless, odorless, and toxic</w:t>
      </w:r>
    </w:p>
    <w:p>
      <w:pPr>
        <w:pStyle w:val="Normal"/>
        <w:rPr/>
      </w:pPr>
      <w:r>
        <w:rPr/>
        <w:tab/>
        <w:t>c. destroy stratospheric ozone</w:t>
        <w:tab/>
        <w:tab/>
        <w:t>d. react with ozone to make photochemical smo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2727325" cy="876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7.</w:t>
        <w:tab/>
        <w:t>What comes earlier in a tornado life cycle, a tornado</w:t>
      </w:r>
    </w:p>
    <w:p>
      <w:pPr>
        <w:pStyle w:val="Normal"/>
        <w:rPr/>
      </w:pPr>
      <w:r>
        <w:rPr/>
        <w:tab/>
        <w:t>like that shown in  FIG. A  or  in  FIG. B?  The tornado</w:t>
      </w:r>
    </w:p>
    <w:p>
      <w:pPr>
        <w:pStyle w:val="Normal"/>
        <w:rPr/>
      </w:pPr>
      <w:r>
        <w:rPr/>
        <w:tab/>
        <w:t>in Fig. A would probably be  STRONGER  WEAKER</w:t>
      </w:r>
    </w:p>
    <w:p>
      <w:pPr>
        <w:pStyle w:val="Normal"/>
        <w:rPr/>
      </w:pPr>
      <w:r>
        <w:rPr/>
        <w:tab/>
        <w:t>than the tornado in Fig. B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9285</wp:posOffset>
            </wp:positionH>
            <wp:positionV relativeFrom="paragraph">
              <wp:posOffset>808990</wp:posOffset>
            </wp:positionV>
            <wp:extent cx="2304415" cy="95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  <w:tab/>
        <w:t>A piece of dry ice placed in a warm room will slowly disappear because of  DEPOSITION  MELTING  EVAPORATION  SUBLIMATION.  The formation of frost is an example of  FREEZING  DEPOSITION  CONDENSATION  EVAPORATION.  When a piece of ice melts does it  TAKE  energy from or  RELEASE  energy into the surrounding air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39.</w:t>
        <w:tab/>
        <w:t>Based on the information shown in the figure at right,</w:t>
      </w:r>
    </w:p>
    <w:p>
      <w:pPr>
        <w:pStyle w:val="Normal"/>
        <w:ind w:left="720" w:hanging="720"/>
        <w:rPr/>
      </w:pPr>
      <w:r>
        <w:rPr/>
        <w:tab/>
        <w:t xml:space="preserve">City _______ has the highest relative humidity.  City _______ </w:t>
      </w:r>
    </w:p>
    <w:p>
      <w:pPr>
        <w:pStyle w:val="Normal"/>
        <w:ind w:left="720" w:hanging="720"/>
        <w:rPr/>
      </w:pPr>
      <w:r>
        <w:rPr/>
        <w:tab/>
        <w:t>has the highest actual amount of water vapor in the a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0.</w:t>
        <w:tab/>
        <w:t>Which of the precipitation particles below has alternating layers of clear ice and rime ice?</w:t>
      </w:r>
    </w:p>
    <w:p>
      <w:pPr>
        <w:pStyle w:val="Normal"/>
        <w:rPr/>
      </w:pPr>
      <w:r>
        <w:rPr/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257300" cy="11036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.</w:t>
        <w:tab/>
        <w:t xml:space="preserve">The surface winds at right are  CONVERGING  DIVERGING.  </w:t>
      </w:r>
    </w:p>
    <w:p>
      <w:pPr>
        <w:pStyle w:val="Normal"/>
        <w:ind w:left="720" w:hanging="720"/>
        <w:rPr/>
      </w:pPr>
      <w:r>
        <w:rPr/>
        <w:tab/>
        <w:t>These winds are produced by a center of  HIGH  LOW  pressure</w:t>
      </w:r>
    </w:p>
    <w:p>
      <w:pPr>
        <w:pStyle w:val="Normal"/>
        <w:ind w:left="720" w:hanging="720"/>
        <w:rPr/>
      </w:pPr>
      <w:r>
        <w:rPr/>
        <w:tab/>
        <w:t>in the  NORTHERN  SOUTHERN  hemisphere.  Would these</w:t>
      </w:r>
    </w:p>
    <w:p>
      <w:pPr>
        <w:pStyle w:val="Normal"/>
        <w:ind w:left="720" w:hanging="720"/>
        <w:rPr/>
      </w:pPr>
      <w:r>
        <w:rPr/>
        <w:tab/>
        <w:t>winds produce  RISING  or  SINKING  air motion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8.</w:t>
        <w:tab/>
        <w:t>_______ below tells you a cloud is producing precipitation.  _______ and _______ tell you something about a cloud's altitude. (fill in the blanks)</w:t>
      </w:r>
    </w:p>
    <w:p>
      <w:pPr>
        <w:pStyle w:val="Normal"/>
        <w:ind w:left="720" w:hanging="720"/>
        <w:rPr/>
      </w:pPr>
      <w:r>
        <w:rPr/>
        <w:tab/>
        <w:t>a. alto</w:t>
        <w:tab/>
        <w:tab/>
        <w:t>b. cirro</w:t>
        <w:tab/>
        <w:tab/>
        <w:t>c. cumulo</w:t>
        <w:tab/>
        <w:t>d. nimbo</w:t>
        <w:tab/>
        <w:t>e. strat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3360</wp:posOffset>
            </wp:positionH>
            <wp:positionV relativeFrom="paragraph">
              <wp:posOffset>10160</wp:posOffset>
            </wp:positionV>
            <wp:extent cx="859790" cy="587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>Q3_12</w:t>
        <w:tab/>
        <w:t>The precipitation particle sketch at right is</w:t>
      </w:r>
    </w:p>
    <w:p>
      <w:pPr>
        <w:pStyle w:val="Normal"/>
        <w:rPr/>
      </w:pPr>
      <w:r>
        <w:rPr/>
        <w:tab/>
        <w:t>a. snow</w:t>
        <w:tab/>
        <w:tab/>
        <w:t>b. graupel</w:t>
        <w:tab/>
        <w:t>c. sleet</w:t>
        <w:tab/>
        <w:tab/>
        <w:t>d. hai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3.</w:t>
        <w:tab/>
        <w:t>Which one of the following does not belong together in the same ground as the other three?</w:t>
      </w:r>
    </w:p>
    <w:p>
      <w:pPr>
        <w:pStyle w:val="Normal"/>
        <w:rPr/>
      </w:pPr>
      <w:r>
        <w:rPr/>
        <w:tab/>
        <w:t>a. rising air          b. clear skies          c. converging winds          d. surface low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809750" cy="1353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_______ lightning shown in the figure at right is the most </w:t>
      </w:r>
    </w:p>
    <w:p>
      <w:pPr>
        <w:pStyle w:val="Normal"/>
        <w:ind w:firstLine="720"/>
        <w:rPr/>
      </w:pPr>
      <w:r>
        <w:rPr/>
        <w:t xml:space="preserve">common type of lightning.  The rarest type of lightning </w:t>
      </w:r>
    </w:p>
    <w:p>
      <w:pPr>
        <w:pStyle w:val="Normal"/>
        <w:ind w:firstLine="720"/>
        <w:rPr/>
      </w:pPr>
      <w:r>
        <w:rPr/>
        <w:t>discharge is _______ lightning. (fill in the blanks)</w:t>
      </w:r>
    </w:p>
    <w:p>
      <w:pPr>
        <w:pStyle w:val="Normal"/>
        <w:ind w:firstLine="720"/>
        <w:rPr/>
      </w:pPr>
      <w:r>
        <w:rPr/>
        <w:t>a. intracloud</w:t>
        <w:tab/>
        <w:tab/>
        <w:tab/>
        <w:t>b. positive cloud to ground</w:t>
      </w:r>
    </w:p>
    <w:p>
      <w:pPr>
        <w:pStyle w:val="Normal"/>
        <w:ind w:firstLine="720"/>
        <w:rPr/>
      </w:pPr>
      <w:r>
        <w:rPr/>
        <w:t>c. negative cloud to ground</w:t>
        <w:tab/>
        <w:t>d. up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Water vapor carries _______ energy that is released when a cloud forms.</w:t>
      </w:r>
    </w:p>
    <w:p>
      <w:pPr>
        <w:pStyle w:val="Normal"/>
        <w:rPr/>
      </w:pPr>
      <w:r>
        <w:rPr/>
        <w:tab/>
        <w:t>a. infrared</w:t>
        <w:tab/>
        <w:tab/>
        <w:t>b. kinetic</w:t>
        <w:tab/>
        <w:tab/>
        <w:t>c. latent heat</w:t>
        <w:tab/>
        <w:tab/>
        <w:t>d. electrostat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2_20</w:t>
        <w:tab/>
        <w:t>Calories are units of 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8.</w:t>
        <w:tab/>
        <w:t>A rise in ocean levels along a coastline caused by an approaching hurricane</w:t>
      </w:r>
    </w:p>
    <w:p>
      <w:pPr>
        <w:pStyle w:val="Normal"/>
        <w:ind w:left="720" w:hanging="720"/>
        <w:rPr/>
      </w:pPr>
      <w:r>
        <w:rPr/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3_16</w:t>
        <w:tab/>
        <w:t xml:space="preserve"> _______ is a high altitude cloud with a filamentary appearance.  _______ is another name for a thunderstorm.  A middle level layer cloud with patches of cloud about the size of your thumb nail would be called _______.  (fill in the blanks)</w:t>
      </w:r>
    </w:p>
    <w:p>
      <w:pPr>
        <w:pStyle w:val="Normal"/>
        <w:rPr/>
      </w:pPr>
      <w:r>
        <w:rPr/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rPr/>
      </w:pPr>
      <w:r>
        <w:rPr/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  <w:tab/>
        <w:t>Both the kind (wavelength) and amount of electromagnetic radiation emitted by an object depend mainly on the object’s</w:t>
      </w:r>
    </w:p>
    <w:p>
      <w:pPr>
        <w:pStyle w:val="Normal"/>
        <w:rPr/>
      </w:pPr>
      <w:r>
        <w:rPr/>
        <w:tab/>
        <w:t>a. mass</w:t>
        <w:tab/>
        <w:tab/>
        <w:t>b. temperature</w:t>
        <w:tab/>
        <w:tab/>
        <w:t>c. volume</w:t>
        <w:tab/>
        <w:t>d. density</w:t>
        <w:tab/>
        <w:t>e. com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76835</wp:posOffset>
            </wp:positionV>
            <wp:extent cx="1113790" cy="857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F41.</w:t>
        <w:tab/>
        <w:t>If the air in the parcel at right is warmer than the surrounding air, the parcel will  RISE  SINK  because the  DENSITY  PRESSURE  of the air</w:t>
      </w:r>
    </w:p>
    <w:p>
      <w:pPr>
        <w:pStyle w:val="Normal"/>
        <w:ind w:left="720" w:hanging="720"/>
        <w:rPr/>
      </w:pPr>
      <w:r>
        <w:rPr/>
        <w:tab/>
        <w:t>inside the parcel is  HIGHER  LOWER  than that of the surround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491490</wp:posOffset>
            </wp:positionV>
            <wp:extent cx="2230755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  <w:tab/>
        <w:t>Tornado winds always spin around a core of  LOW  HIGH  pressure.  The spinning winds in most tornadoes are  MORE  LESS  than 100 MPH.  The strongest tornadoes form in the  SUMMER  SPRING  WINTER  F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Identify the three forces shown in the figure at right.</w:t>
      </w:r>
    </w:p>
    <w:p>
      <w:pPr>
        <w:pStyle w:val="Normal"/>
        <w:rPr/>
      </w:pPr>
      <w:r>
        <w:rPr/>
        <w:tab/>
        <w:t xml:space="preserve">Frictional force _______     Coriolis force_______     </w:t>
      </w:r>
    </w:p>
    <w:p>
      <w:pPr>
        <w:pStyle w:val="Normal"/>
        <w:ind w:firstLine="720"/>
        <w:rPr/>
      </w:pPr>
      <w:r>
        <w:rPr/>
        <w:t>Pressure gradient forc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Q1.</w:t>
        <w:tab/>
        <w:t>Most of the _______ in our atmosphere is thought to have come from photosynthesis.</w:t>
      </w:r>
    </w:p>
    <w:p>
      <w:pPr>
        <w:pStyle w:val="Normal"/>
        <w:rPr/>
      </w:pPr>
      <w:r>
        <w:rPr/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40.</w:t>
        <w:tab/>
        <w:t>Match each of the four processes below with a</w:t>
        <w:tab/>
        <w:tab/>
        <w:t>a. rain</w:t>
        <w:tab/>
        <w:tab/>
        <w:t>b. graupel</w:t>
      </w:r>
    </w:p>
    <w:p>
      <w:pPr>
        <w:pStyle w:val="Normal"/>
        <w:ind w:left="720" w:hanging="720"/>
        <w:rPr/>
      </w:pPr>
      <w:r>
        <w:rPr/>
        <w:tab/>
        <w:t>particle or type of precipitation from the list at right.</w:t>
        <w:tab/>
        <w:tab/>
        <w:t>c. sleet</w:t>
        <w:tab/>
        <w:tab/>
        <w:t>d. virga</w:t>
      </w:r>
    </w:p>
    <w:p>
      <w:pPr>
        <w:pStyle w:val="Normal"/>
        <w:ind w:left="720" w:hanging="720"/>
        <w:rPr/>
      </w:pPr>
      <w:r>
        <w:rPr/>
        <w:tab/>
        <w:t>evaporation_______</w:t>
        <w:tab/>
        <w:tab/>
        <w:t>melting_______</w:t>
      </w:r>
    </w:p>
    <w:p>
      <w:pPr>
        <w:pStyle w:val="Normal"/>
        <w:ind w:left="720" w:hanging="720"/>
        <w:rPr/>
      </w:pPr>
      <w:r>
        <w:rPr/>
        <w:tab/>
        <w:t>riming_______</w:t>
        <w:tab/>
        <w:tab/>
        <w:t>freezing 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1_21</w:t>
        <w:tab/>
        <w:t>Air _______ always decrease with increasing altitude.</w:t>
      </w:r>
    </w:p>
    <w:p>
      <w:pPr>
        <w:pStyle w:val="Normal"/>
        <w:rPr/>
      </w:pPr>
      <w:r>
        <w:rPr/>
        <w:tab/>
        <w:t>a. density and temperature       b. pressure and density       c. pressure and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5.</w:t>
        <w:tab/>
        <w:t>Isobars are contours of  PRESSURE  TEMPERATURE.  Counterclockwise spinning winds are found around surface  HIGH  LOW  pressure centers in the northern hemisphere.  Rising air expands and  COOLS  WAR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27.</w:t>
        <w:tab/>
        <w:t>Use the initial (pt. 1) and final (pt. 2) wind motions in</w:t>
      </w:r>
    </w:p>
    <w:p>
      <w:pPr>
        <w:pStyle w:val="Normal"/>
        <w:ind w:left="720" w:hanging="720"/>
        <w:rPr/>
      </w:pPr>
      <w:r>
        <w:rPr/>
        <w:tab/>
        <w:t>the figure at right to answers the following questions.</w:t>
      </w:r>
    </w:p>
    <w:p>
      <w:pPr>
        <w:pStyle w:val="Normal"/>
        <w:ind w:left="720" w:hanging="720"/>
        <w:rPr/>
      </w:pPr>
      <w:r>
        <w:rPr/>
        <w:tab/>
        <w:t>Is this a surface of  HIGH  or  LOW  pressure? Is this</w:t>
      </w:r>
    </w:p>
    <w:p>
      <w:pPr>
        <w:pStyle w:val="Normal"/>
        <w:ind w:left="720" w:hanging="720"/>
        <w:rPr/>
      </w:pPr>
      <w:r>
        <w:rPr/>
        <w:tab/>
        <w:t>a  SURFACE  or  UPPER  LEVEL  chart?  Is this a</w:t>
      </w:r>
    </w:p>
    <w:p>
      <w:pPr>
        <w:pStyle w:val="Normal"/>
        <w:ind w:left="720" w:hanging="720"/>
        <w:rPr/>
      </w:pPr>
      <w:r>
        <w:rPr/>
        <w:tab/>
        <w:t>NORTHERN  or  SOUTHERN  hemisphere map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quations that might be of help on this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5840</wp:posOffset>
            </wp:positionH>
            <wp:positionV relativeFrom="paragraph">
              <wp:posOffset>111760</wp:posOffset>
            </wp:positionV>
            <wp:extent cx="4192905" cy="40995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7:00Z</dcterms:created>
  <dc:creator>weidman</dc:creator>
  <dc:description/>
  <dc:language>en-US</dc:language>
  <cp:lastModifiedBy>Jones</cp:lastModifiedBy>
  <cp:lastPrinted>2013-12-13T14:57:00Z</cp:lastPrinted>
  <dcterms:modified xsi:type="dcterms:W3CDTF">2016-12-06T16:17:00Z</dcterms:modified>
  <cp:revision>2</cp:revision>
  <dc:subject/>
  <dc:title>1</dc:title>
</cp:coreProperties>
</file>