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sz w:val="22"/>
          <w:szCs w:val="22"/>
        </w:rPr>
        <w:t>ATMO 170A1 Sect. 3</w:t>
        <w:tab/>
        <w:tab/>
        <w:tab/>
        <w:tab/>
        <w:tab/>
        <w:t>Name________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Final Exam Tue., Dec. 13, 2016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You may refuse to answer one question on this exam.  Simply write </w:t>
      </w:r>
      <w:r>
        <w:rPr>
          <w:b/>
          <w:sz w:val="22"/>
          <w:szCs w:val="22"/>
        </w:rPr>
        <w:t>refuse</w:t>
      </w:r>
      <w:r>
        <w:rPr>
          <w:sz w:val="22"/>
          <w:szCs w:val="22"/>
        </w:rPr>
        <w:t xml:space="preserve"> next to the question of your choice and you will receive full credit for that question.  Choose wisely.  Each answer on this exam is worth 1 pt.  A question with two parts is worth 2 pts, a question with 3 parts is worth 3 pts., etc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.</w:t>
        <w:tab/>
        <w:t>The atmosphere transmits __________ radiation, emits __________ radiation and mostly absorbs  __________ radiation.  [fill in each blank with UV(ultraviolet), VIS(visible) or IR(infrared); each answer should be used once]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</w:t>
        <w:tab/>
        <w:t xml:space="preserve">Which of the temperatures at right is the </w:t>
        <w:tab/>
        <w:tab/>
        <w:t>a. 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F         b. 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         c. 10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F</w:t>
      </w:r>
    </w:p>
    <w:p>
      <w:pPr>
        <w:pStyle w:val="Normal"/>
        <w:rPr/>
      </w:pPr>
      <w:r>
        <w:rPr>
          <w:sz w:val="22"/>
          <w:szCs w:val="22"/>
        </w:rPr>
        <w:tab/>
        <w:t xml:space="preserve">coldest _______, the hottest ______,  the melting </w:t>
        <w:tab/>
        <w:t>d. 10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    e. 20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F      f. 30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 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int of ice ______.</w:t>
        <w:tab/>
        <w:t>(fill in the blan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.</w:t>
        <w:tab/>
        <w:t>The _______ of an object depends on the object's mass and on gravity.  The density of an object depends on the object's mass and on its _______. (fill in the blanks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area</w:t>
        <w:tab/>
        <w:tab/>
        <w:t>b. gravity</w:t>
        <w:tab/>
        <w:t>c. volume</w:t>
        <w:tab/>
        <w:t>d. weight</w:t>
        <w:tab/>
        <w:t>e. pressure</w:t>
        <w:tab/>
        <w:t>f. densit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</w:t>
        <w:tab/>
        <w:t>When an object is moving in a circular path at constant speed, the net force _______.</w:t>
      </w:r>
    </w:p>
    <w:p>
      <w:pPr>
        <w:pStyle w:val="Normal"/>
        <w:rPr/>
      </w:pPr>
      <w:r>
        <w:rPr>
          <w:sz w:val="22"/>
          <w:szCs w:val="22"/>
        </w:rPr>
        <w:tab/>
        <w:t>a. points outward     b. points inward     c. is zero     d. points in the direction of mo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</w:t>
        <w:tab/>
        <w:t>A mesocyclone will produce which of the following thunderstorm features?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a. wall cloud</w:t>
        <w:tab/>
        <w:tab/>
        <w:t>b. mammatus clouds</w:t>
        <w:tab/>
        <w:tab/>
        <w:t>c. anvil cloud</w:t>
        <w:tab/>
        <w:tab/>
        <w:t>d. gust front</w:t>
      </w:r>
    </w:p>
    <w:p>
      <w:pPr>
        <w:pStyle w:val="Normal"/>
        <w:ind w:left="72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38470</wp:posOffset>
            </wp:positionH>
            <wp:positionV relativeFrom="paragraph">
              <wp:posOffset>39370</wp:posOffset>
            </wp:positionV>
            <wp:extent cx="853440" cy="853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6.</w:t>
        <w:tab/>
        <w:t xml:space="preserve">Would the warmest air be found at  POINT A  or  POINT B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s the front moving toward POINT A  or  POINT B?  Does the figure </w:t>
      </w:r>
    </w:p>
    <w:p>
      <w:pPr>
        <w:pStyle w:val="Normal"/>
        <w:rPr/>
      </w:pPr>
      <w:r>
        <w:rPr>
          <w:sz w:val="22"/>
          <w:szCs w:val="22"/>
        </w:rPr>
        <w:tab/>
        <w:t>show a  COLD  or  WARM  fro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  <w:tab/>
        <w:t xml:space="preserve">The _______ is always a very stable layer.  Temperature increases with increasing altitude in the </w:t>
        <w:tab/>
        <w:t xml:space="preserve">_______ between 20 and 50 km altitude.  Most of the water vapor, clouds, and weather are found </w:t>
        <w:tab/>
        <w:t xml:space="preserve">in the _______.  The lowest layer in the atmosphere is the _______.  (fill in the blanks with </w:t>
        <w:tab/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roposphere or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tratosphere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10100</wp:posOffset>
            </wp:positionH>
            <wp:positionV relativeFrom="paragraph">
              <wp:posOffset>166370</wp:posOffset>
            </wp:positionV>
            <wp:extent cx="1734185" cy="753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8.</w:t>
        <w:tab/>
        <w:t>Water vapor is being removed from the air on the</w:t>
      </w:r>
    </w:p>
    <w:p>
      <w:pPr>
        <w:pStyle w:val="Normal"/>
        <w:rPr/>
      </w:pPr>
      <w:r>
        <w:rPr>
          <w:sz w:val="22"/>
          <w:szCs w:val="22"/>
        </w:rPr>
        <w:tab/>
        <w:t>RIGHT  LEFT  side of the mountain in the picture at right.</w:t>
      </w:r>
    </w:p>
    <w:p>
      <w:pPr>
        <w:pStyle w:val="Normal"/>
        <w:rPr/>
      </w:pPr>
      <w:r>
        <w:rPr>
          <w:sz w:val="22"/>
          <w:szCs w:val="22"/>
        </w:rPr>
        <w:tab/>
        <w:t>The rain shadow is on the   RIGHT  LEFT  side of the mount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9.</w:t>
        <w:tab/>
        <w:t>The _______ force causes winds to spin in opposite directions around low pressure in the northern and southern hemispheres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Coriolis</w:t>
        <w:tab/>
        <w:tab/>
        <w:t>b. frictional</w:t>
        <w:tab/>
        <w:tab/>
        <w:t>c. gravitational</w:t>
        <w:tab/>
        <w:tab/>
        <w:t>d. pressure gradien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  <w:tab/>
        <w:t xml:space="preserve">Is it  DANGEROUS  or  SAFE  to use a cell phone during a lightning storm?  Would an </w:t>
        <w:tab/>
        <w:t xml:space="preserve">automobile with a  METAL  or a  PLASTIC  body provide the best protection from lightning?  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  <w:tab/>
        <w:t>A cloud of dust moving outward from underneath a thunderstorm is a</w:t>
      </w:r>
    </w:p>
    <w:p>
      <w:pPr>
        <w:pStyle w:val="Normal"/>
        <w:rPr/>
      </w:pPr>
      <w:r>
        <w:rPr>
          <w:sz w:val="22"/>
          <w:szCs w:val="22"/>
        </w:rPr>
        <w:tab/>
        <w:t>a. wall cloud</w:t>
        <w:tab/>
        <w:tab/>
        <w:t>b. gust front</w:t>
        <w:tab/>
        <w:tab/>
        <w:t>c. squall line</w:t>
        <w:tab/>
        <w:tab/>
        <w:t>d. dry 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  <w:tab/>
        <w:t>Four processes that cause  rising air motions were mentioned in class.  Name two of them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3.</w:t>
        <w:tab/>
        <w:t>_______ below tells you a cloud is producing precipitation.  _______ and _______ tell you something about a cloud's altitude. (fill in the blanks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cumulo</w:t>
        <w:tab/>
        <w:t>b. nimbo</w:t>
        <w:tab/>
        <w:t>c. strato</w:t>
        <w:tab/>
        <w:tab/>
        <w:t>d. alto</w:t>
        <w:tab/>
        <w:tab/>
        <w:t>e. cir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</w:t>
        <w:tab/>
        <w:t>Which of the following doesn’t belong in the same group as the other thre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hurricane</w:t>
        <w:tab/>
        <w:t>b. cyclone</w:t>
        <w:tab/>
        <w:t>c. typhoon</w:t>
        <w:tab/>
        <w:t>d. tsun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5.</w:t>
        <w:tab/>
        <w:t>Visible light is a  HIGHER  LOWER  energy form of radiation and has  LONGER  SHORTER  wavelength than Infrared (IR) light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6.</w:t>
        <w:tab/>
        <w:t>A rise in ocean levels along a coastline caused by an approaching hurrican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rip tide</w:t>
        <w:tab/>
        <w:tab/>
        <w:t>b. storm surge</w:t>
        <w:tab/>
        <w:tab/>
        <w:t>c. tsunami</w:t>
        <w:tab/>
        <w:tab/>
        <w:t>d. easterly wav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7.</w:t>
        <w:tab/>
        <w:t>Air in the atmosphere obeys Charles' Law which means that if you warm a volume of air the    PRESSURE  VOLUME  DENSITY  will increase in order for the  PRESSURE  VOLUME  DENSITY  to stay const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8.</w:t>
        <w:tab/>
        <w:t>A combination of cold and ____________________  can make it feel colder than it really is.  A combination of heat and ____________________ can make it feel hotter than it really is</w:t>
      </w:r>
    </w:p>
    <w:p>
      <w:pPr>
        <w:pStyle w:val="Normal"/>
        <w:ind w:left="72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0040</wp:posOffset>
            </wp:positionH>
            <wp:positionV relativeFrom="paragraph">
              <wp:posOffset>71755</wp:posOffset>
            </wp:positionV>
            <wp:extent cx="727710" cy="670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9.</w:t>
        <w:tab/>
        <w:t>A temperature of  75  95  105  degree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Fahrenheit is plotted at right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 xml:space="preserve">The wind is blowing </w:t>
      </w:r>
      <w:r>
        <w:rPr>
          <w:sz w:val="22"/>
          <w:szCs w:val="22"/>
          <w:u w:val="single"/>
        </w:rPr>
        <w:t>from</w:t>
      </w:r>
      <w:r>
        <w:rPr>
          <w:sz w:val="22"/>
          <w:szCs w:val="22"/>
        </w:rPr>
        <w:t xml:space="preserve"> the  NE  NW  SW  S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.</w:t>
        <w:tab/>
        <w:t xml:space="preserve">A(n)  DECREASE  INCREASE  of air  TEMPERATURE  PRESSURE  DENSITY  with </w:t>
        <w:tab/>
        <w:t>increasing altitude is called an inversion and produces stable atmospheric conditions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.</w:t>
        <w:tab/>
        <w:t>The dew point temperature tells you whether the air is 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hot or cold</w:t>
        <w:tab/>
        <w:tab/>
        <w:t>b. stable or unstable</w:t>
        <w:tab/>
        <w:t>c. clean or polluted</w:t>
        <w:tab/>
        <w:t>d. dry or mo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2.</w:t>
        <w:tab/>
        <w:t>Incomplete combustion of fossil fuels produces _______, a colorless, odorless, toxic gas.  In clouds _______ reacts with water to make acid rain. (fill in the blanks)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a. ozone</w:t>
        <w:tab/>
        <w:t>b. carbon monoxide</w:t>
        <w:tab/>
        <w:t>c. radon</w:t>
        <w:tab/>
        <w:tab/>
        <w:t>d. sulfur dioxide</w:t>
        <w:tab/>
        <w:t>e. arg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3.</w:t>
        <w:tab/>
        <w:t>The _______ scale is used to rate hurricane intensity.  The _______ scale is used to rate tornado strength or damage potential.  (fill in the blanks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Beaufort          b. Fujita          c. Kelvin          d. Richter          e. Saffir Simp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</w:t>
        <w:tab/>
        <w:t>The strong ring of thunderstorms surrounding the eye of a hurricane is called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ring cloud</w:t>
        <w:tab/>
        <w:tab/>
        <w:t>b. wall cloud</w:t>
        <w:tab/>
        <w:tab/>
        <w:t>c. mesocyclone</w:t>
        <w:tab/>
        <w:tab/>
        <w:t>d. eye w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.</w:t>
        <w:tab/>
        <w:t xml:space="preserve">Nitrogen and _______ are the most abundant gases in air.  Carbon dioxide and _______ </w:t>
        <w:tab/>
        <w:t xml:space="preserve">are </w:t>
        <w:tab/>
        <w:t>greenhouse gases.  (fill in the blan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nitrogen     b. hydrogen     c. carbon dioxide     d. argon     e. water vapor     f. oxy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6.</w:t>
        <w:tab/>
        <w:t xml:space="preserve"> _______ is a high altitude cloud with a filamentary appearance.  _______ is another name for a thunderstorm.  A middle level layer cloud with patches of cloud about the size of your thumb nail would be called _______.  (fill in the blan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cumulus</w:t>
        <w:tab/>
        <w:tab/>
        <w:tab/>
        <w:t>b. stratocumulus</w:t>
        <w:tab/>
        <w:tab/>
        <w:t>c. cirrus</w:t>
      </w:r>
    </w:p>
    <w:p>
      <w:pPr>
        <w:pStyle w:val="Normal"/>
        <w:rPr/>
      </w:pPr>
      <w:r>
        <w:rPr>
          <w:sz w:val="22"/>
          <w:szCs w:val="22"/>
        </w:rPr>
        <w:tab/>
        <w:t>d. cumulonimbus</w:t>
        <w:tab/>
        <w:tab/>
        <w:t>e. altocumulus</w:t>
        <w:tab/>
        <w:tab/>
        <w:tab/>
        <w:t>f. nimbostra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2310</wp:posOffset>
            </wp:positionH>
            <wp:positionV relativeFrom="paragraph">
              <wp:posOffset>-262890</wp:posOffset>
            </wp:positionV>
            <wp:extent cx="1828800" cy="7308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7.</w:t>
        <w:tab/>
        <w:t>Is the cloud sketched at right a  LOW  or  HIGH   altitude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 xml:space="preserve">STRATUS,  STRATOCUMULUS, or  CUMULUS  cloud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8.</w:t>
        <w:tab/>
        <w:t xml:space="preserve">The main benefit of the greenhouse effect is to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a. absorb harmful ultraviolet radiation   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b. transport water from the oceans to the land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c. provide nutrients needed by growing plants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 xml:space="preserve">d. increase global average surface temperatures   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29. </w:t>
        <w:tab/>
        <w:t>The terms millibars,  barometer, and isobar all have something to do with _________.</w:t>
      </w:r>
    </w:p>
    <w:p>
      <w:pPr>
        <w:pStyle w:val="Normal"/>
        <w:rPr/>
      </w:pPr>
      <w:r>
        <w:rPr>
          <w:sz w:val="22"/>
          <w:szCs w:val="22"/>
        </w:rPr>
        <w:tab/>
        <w:t>a. air temperature       b. air density       c. air pressure       d. water vapor concen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0.</w:t>
        <w:tab/>
        <w:t>A seasonal shift in the direction of the prevailing winds is a(n) 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1.</w:t>
        <w:tab/>
        <w:t>A city on a sea coast will usually have  COOLER  WARMER  summers and  COLDER  WARMER  winters than a city that is located further inland and surrounded by 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</w:t>
        <w:tab/>
        <w:t xml:space="preserve">Tornado winds always spin around a core of  HIGH  LOW  pressure.  The spinning winds in most </w:t>
        <w:tab/>
        <w:t xml:space="preserve">tornadoes are  LESS  MORE   than 100 MPH.  The strongest tornadoes form in the  SPRING  </w:t>
        <w:tab/>
        <w:t xml:space="preserve">SUMMER  FALL  WINT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3.</w:t>
        <w:tab/>
        <w:t>Both the kind (wavelength) and amount of electromagnetic radiation emitted by an object depend mainly on the object’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mass</w:t>
        <w:tab/>
        <w:tab/>
        <w:t>b. composition</w:t>
        <w:tab/>
        <w:tab/>
        <w:t>c. volume</w:t>
        <w:tab/>
        <w:t>d. density</w:t>
        <w:tab/>
        <w:t>e. temper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4.</w:t>
        <w:tab/>
        <w:t>High concentrations of _______ is part of what made the Great London Smog of 1952 so deadly (4000 people died in a one week period)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a. sulfur dioxide</w:t>
        <w:tab/>
        <w:tab/>
        <w:t>b. ozone</w:t>
        <w:tab/>
        <w:t>c. chlorofluorocarbons</w:t>
        <w:tab/>
        <w:tab/>
        <w:t>d. carbon dioxid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5.</w:t>
        <w:tab/>
        <w:t>Air _______ always decrease with increasing altitu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pressure and density       b. pressure and temperature       c. density and temper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6.</w:t>
        <w:tab/>
        <w:t>Chlorofluorocarbons (CFCs) are of concern in the atmosphere because th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are colorless, odorless, and toxic</w:t>
        <w:tab/>
        <w:tab/>
        <w:tab/>
        <w:t>b. destroy stratospheric oz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react with ozone to make photochemical smog</w:t>
        <w:tab/>
        <w:tab/>
        <w:t>d. react in clouds to make acid rai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8735</wp:posOffset>
            </wp:positionH>
            <wp:positionV relativeFrom="paragraph">
              <wp:posOffset>134620</wp:posOffset>
            </wp:positionV>
            <wp:extent cx="2579370" cy="828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37.</w:t>
        <w:tab/>
        <w:t>What comes earlier in a tornado life cycle, a torn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ike that shown in  FIG. A  or  in  FIG. B?  The torn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 Fig. A would probably be  STRONGER  WEA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an the tornado in Fig. 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8.</w:t>
        <w:tab/>
        <w:t>A piece of dry ice placed in a warm room will slowly disappear because of  DEPOSITION  SUBLIMATION  MELTING  EVAPORATION .  The formation of frost is an example of    CONDENSATION  EVAPORATION  FREEZING  DEPOSITION.  When a piece of ice melts does it  TAKE  energy from or  RELEASE  energy into the surrounding air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12310</wp:posOffset>
            </wp:positionH>
            <wp:positionV relativeFrom="paragraph">
              <wp:posOffset>175260</wp:posOffset>
            </wp:positionV>
            <wp:extent cx="1988185" cy="11614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1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39.</w:t>
        <w:tab/>
        <w:t>Calories are units of _________________________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0.</w:t>
        <w:tab/>
        <w:t>A  RIDGE  TROUGH  covers the western United State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on the upper level chart at right.  You would expect to find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WARMER  COLDER  than normal conditions in the west.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91025</wp:posOffset>
            </wp:positionH>
            <wp:positionV relativeFrom="paragraph">
              <wp:posOffset>-184785</wp:posOffset>
            </wp:positionV>
            <wp:extent cx="2012315" cy="7467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41.</w:t>
        <w:tab/>
        <w:t>Based on the information shown in the figure at right,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City _______ has the highest actual amount of water vapor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in the air.  City _______ has the highest relative humidity.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2.</w:t>
        <w:tab/>
        <w:t xml:space="preserve">The surface winds at right are  CONVERGING  DIVERGING.  </w:t>
      </w:r>
    </w:p>
    <w:p>
      <w:pPr>
        <w:pStyle w:val="Normal"/>
        <w:ind w:left="720" w:hanging="7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98085</wp:posOffset>
            </wp:positionH>
            <wp:positionV relativeFrom="paragraph">
              <wp:posOffset>-241300</wp:posOffset>
            </wp:positionV>
            <wp:extent cx="993140" cy="8718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These winds are produced by a center of  HIGH  LOW  pressur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in the  NORTHERN  SOUTHERN  hemisphere.  Would thes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winds produce  RISING  or  SINKING  air motio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43.</w:t>
        <w:tab/>
        <w:t>The sky is often a deep blue color after a rain storm.  This is because the clouds and rain did a good job of removing _______ from the air.</w:t>
      </w:r>
    </w:p>
    <w:p>
      <w:pPr>
        <w:pStyle w:val="Normal"/>
        <w:ind w:left="720" w:hanging="7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74310</wp:posOffset>
            </wp:positionH>
            <wp:positionV relativeFrom="paragraph">
              <wp:posOffset>115570</wp:posOffset>
            </wp:positionV>
            <wp:extent cx="859790" cy="5873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a. ozone       b. carbon monoxide       c. sulfur dioxide       d. particulate matter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4.</w:t>
        <w:tab/>
        <w:t>The precipitation particle sketch at right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graupel</w:t>
        <w:tab/>
        <w:t>b. hail</w:t>
        <w:tab/>
        <w:tab/>
        <w:t>c. sleet</w:t>
        <w:tab/>
        <w:tab/>
        <w:t>d. snow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45.</w:t>
        <w:tab/>
        <w:t>Which one of the following does not belong together in the same ground as the other thre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rising air          b. converging winds          c. surface low pressure          d. clear skie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47515</wp:posOffset>
            </wp:positionH>
            <wp:positionV relativeFrom="paragraph">
              <wp:posOffset>10795</wp:posOffset>
            </wp:positionV>
            <wp:extent cx="1971675" cy="13690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</w:t>
        <w:tab/>
        <w:t xml:space="preserve">The rarest type of lightning shown in the figure at right is  </w:t>
        <w:tab/>
        <w:t>_______ lightning. _______ lightning is the most comm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ype of lightning.  (fill in the blanks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 intracloud</w:t>
        <w:tab/>
        <w:tab/>
        <w:tab/>
        <w:t>b. positive cloud to groun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. negative cloud to ground</w:t>
        <w:tab/>
        <w:t>d. upward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7.</w:t>
        <w:tab/>
        <w:t>Water vapor carries _______ energy that is released when a cloud forms.</w:t>
      </w:r>
    </w:p>
    <w:p>
      <w:pPr>
        <w:pStyle w:val="Normal"/>
        <w:rPr/>
      </w:pPr>
      <w:r>
        <w:rPr>
          <w:sz w:val="22"/>
          <w:szCs w:val="22"/>
        </w:rPr>
        <w:tab/>
        <w:t>a. latent heat</w:t>
        <w:tab/>
        <w:tab/>
        <w:t>b. kinetic</w:t>
        <w:tab/>
        <w:tab/>
        <w:t>c. infrared</w:t>
        <w:tab/>
        <w:tab/>
        <w:t>d. electrostatic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8.</w:t>
        <w:tab/>
        <w:t xml:space="preserve">The flat top of a thunderstorm is called a(n) ____________________ clou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9.</w:t>
        <w:tab/>
        <w:t>The air in the eye of a hurricane is clear beca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the air is dry     b. the air is sinking     c. the winds are calm     d. the pressure is low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50.</w:t>
        <w:tab/>
        <w:t xml:space="preserve"> It feels colder on a windy day than on a day without wind because of energy transport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by _______.  7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F water feels colder than 7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air because of energy transport by _______.  In hot dry weather the cooling that your body is able to produce by perspiration is an example of _______energy transport. (fill in the blanks)</w:t>
      </w:r>
    </w:p>
    <w:p>
      <w:pPr>
        <w:pStyle w:val="Normal"/>
        <w:rPr/>
      </w:pPr>
      <w:r>
        <w:rPr>
          <w:sz w:val="22"/>
          <w:szCs w:val="22"/>
        </w:rPr>
        <w:tab/>
        <w:t>a. convection         b. latent heat         c. conduction         d. electromagnetic rad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51.</w:t>
        <w:tab/>
        <w:t xml:space="preserve">“An object immersed in a fluid will experience an upward buoyant force equal to the weight of the displaced fluid” is a law postulated by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Archimedes</w:t>
        <w:tab/>
        <w:tab/>
        <w:t>b. Coriolis</w:t>
        <w:tab/>
        <w:t>c. Fujita</w:t>
        <w:tab/>
        <w:t>d. Galileo</w:t>
        <w:tab/>
        <w:t xml:space="preserve">e. Newton </w:t>
      </w:r>
    </w:p>
    <w:p>
      <w:pPr>
        <w:pStyle w:val="Normal"/>
        <w:ind w:left="720" w:hanging="7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5715</wp:posOffset>
            </wp:positionV>
            <wp:extent cx="1113790" cy="8572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52.</w:t>
        <w:tab/>
        <w:t>If the air in the parcel at right is warmer than the surrounding air, the parcel will  RISE  SINK  because the  DENSITY  PRESSURE  of the air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inside the parcel is  HIGHER  LOWER  than that of the surrounding air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ragraph">
              <wp:posOffset>-446405</wp:posOffset>
            </wp:positionV>
            <wp:extent cx="2230755" cy="10477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53.</w:t>
        <w:tab/>
        <w:t>Identify the three forces shown in the figure at right.</w:t>
      </w:r>
    </w:p>
    <w:p>
      <w:pPr>
        <w:pStyle w:val="Normal"/>
        <w:rPr/>
      </w:pPr>
      <w:r>
        <w:rPr>
          <w:sz w:val="22"/>
          <w:szCs w:val="22"/>
        </w:rPr>
        <w:tab/>
        <w:t xml:space="preserve">Coriolis force _______     Frictional  force_______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essure gradient force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54.</w:t>
        <w:tab/>
        <w:t xml:space="preserve">Moving over colder water would  WEAKEN  STRENGTHEN  a hurricane.  When a hurricane moves over land the strength of the frictional force will  INCREASE  DECREASE and the hurricane winds will blow  FASTER  SLOWER.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5.</w:t>
        <w:tab/>
        <w:t>Most of the _______ in our atmosphere is thought to have come from photosynthesis.</w:t>
      </w:r>
    </w:p>
    <w:p>
      <w:pPr>
        <w:pStyle w:val="Normal"/>
        <w:rPr/>
      </w:pPr>
      <w:r>
        <w:rPr>
          <w:sz w:val="22"/>
          <w:szCs w:val="22"/>
        </w:rPr>
        <w:tab/>
        <w:t>a. oxygen</w:t>
        <w:tab/>
        <w:t>b. carbon dioxide</w:t>
        <w:tab/>
        <w:t>c. water vapor</w:t>
        <w:tab/>
        <w:tab/>
        <w:t>d. nitrogen</w:t>
        <w:tab/>
        <w:t>e. arg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56.</w:t>
        <w:tab/>
        <w:t>Match each of the four processes below with a</w:t>
        <w:tab/>
        <w:tab/>
        <w:tab/>
        <w:t>a. rain</w:t>
        <w:tab/>
        <w:tab/>
        <w:t>b. graupel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particle or type of precipitation from the list at right.</w:t>
        <w:tab/>
        <w:tab/>
        <w:t>c. sleet</w:t>
        <w:tab/>
        <w:tab/>
        <w:t>d. virga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riming_______</w:t>
        <w:tab/>
        <w:tab/>
        <w:tab/>
        <w:t>freezing _______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evaporation_______</w:t>
        <w:tab/>
        <w:tab/>
        <w:t>melting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6090</wp:posOffset>
            </wp:positionH>
            <wp:positionV relativeFrom="paragraph">
              <wp:posOffset>358775</wp:posOffset>
            </wp:positionV>
            <wp:extent cx="1521460" cy="139509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57.</w:t>
        <w:tab/>
        <w:t>Isobars are contours of  PRESSURE  TEMPERATURE.  Counterclockwise spinning winds are found around surface  HIGH  LOW  pressure centers in the northern hemisphere.  Rising air expands and  COOLS  WAR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58.</w:t>
        <w:tab/>
        <w:t>Use the initial (pt. 1) and final (pt. 2) wind motions i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the figure at right to answers the following questions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Is this a surface of  HIGH  or  LOW  pressure?  Is this a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NORTHERN  or  SOUTHERN  hemisphere map?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Every semester there are a few students that end up just below the threshold between two grades.  I find that a subset of these students didn’t complete all the required coursework.  If it looks like making up the missing work would raise a student’s overall average enough for me to be able to bump them up a letter grade, I would like to be able to give them an incomplete so that they have the opportunity and extra time to make up the missing work.  But I can’t really do that without checking with them first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_   Check here to give me permission to give you an incomplete if circumstances warran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_   Check here is you DO NOT WANT under any circumstances to be given an incomplete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n incomplete means that you don’t immediately receive a grade for this class (an I appears on your transcripts).  Once you’ve completed the missing work you receive a grade.  You have up to one year to make up an incomplete (though I would suggest you get it done as soon as possible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Equations that might be of help on this ex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5840</wp:posOffset>
            </wp:positionH>
            <wp:positionV relativeFrom="paragraph">
              <wp:posOffset>111760</wp:posOffset>
            </wp:positionV>
            <wp:extent cx="4192905" cy="409956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0:44:00Z</dcterms:created>
  <dc:creator>weidman</dc:creator>
  <dc:description/>
  <dc:language>en-US</dc:language>
  <cp:lastModifiedBy>Jones</cp:lastModifiedBy>
  <cp:lastPrinted>2016-12-08T09:38:00Z</cp:lastPrinted>
  <dcterms:modified xsi:type="dcterms:W3CDTF">2016-12-08T20:44:00Z</dcterms:modified>
  <cp:revision>2</cp:revision>
  <dc:subject/>
  <dc:title>1</dc:title>
</cp:coreProperties>
</file>