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>
          <w:sz w:val="22"/>
          <w:szCs w:val="22"/>
        </w:rPr>
        <w:t>ATMO 170A1 Sect. 3</w:t>
        <w:tab/>
        <w:tab/>
        <w:tab/>
        <w:tab/>
        <w:tab/>
        <w:t>Name_______________________________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Final Exam Tue., Dec. 13, 2016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You may refuse to answer one question on this exam.  Simply write </w:t>
      </w:r>
      <w:r>
        <w:rPr>
          <w:b/>
          <w:sz w:val="22"/>
          <w:szCs w:val="22"/>
        </w:rPr>
        <w:t>refuse</w:t>
      </w:r>
      <w:r>
        <w:rPr>
          <w:sz w:val="22"/>
          <w:szCs w:val="22"/>
        </w:rPr>
        <w:t xml:space="preserve"> next to the question of your choice and you will receive full credit for that question.  Choose wisely.  Each answer on this exam is worth 1 pt.  A question with two parts is worth 2 pts, a question with 3 parts is worth 3 pts., etc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1.</w:t>
        <w:tab/>
        <w:t>The atmosphere mostly absorbs __________ radiation, transmits __________ radiation and emits __________ radiation.  [fill in each blank with UV(ultraviolet), VIS(visible) or IR(infrared); each answer should be used once]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Q2_14</w:t>
        <w:tab/>
        <w:t xml:space="preserve">Which of the temperatures at right is the </w:t>
        <w:tab/>
        <w:tab/>
        <w:t>a. 10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F     b. 10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C     c. 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F</w:t>
      </w:r>
    </w:p>
    <w:p>
      <w:pPr>
        <w:pStyle w:val="Normal"/>
        <w:rPr/>
      </w:pPr>
      <w:r>
        <w:rPr>
          <w:sz w:val="22"/>
          <w:szCs w:val="22"/>
        </w:rPr>
        <w:tab/>
        <w:t xml:space="preserve">coldest _______, the hottest ______,  the melting </w:t>
        <w:tab/>
        <w:t>d. 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C        e. 20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F      f. 30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 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oint of ice ______.</w:t>
        <w:tab/>
        <w:t>(fill in the blank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Q1_1</w:t>
        <w:tab/>
        <w:t xml:space="preserve">Nitrogen and _______ are the most abundant gases in air.  Carbon dioxide and _______ </w:t>
        <w:tab/>
        <w:t xml:space="preserve">are </w:t>
        <w:tab/>
        <w:t>greenhouse gases.  (fill in the blank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nitrogen     b. oxygen     c. water vapor     d. argon     e. carbon dioxide     f. hydrog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</w:t>
        <w:tab/>
        <w:t>The terms millibars,  barometer, and isobar all have something to do with 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air pressure       b. air density       c. air temperature       d. water vapor concent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15.</w:t>
        <w:tab/>
        <w:t>The strong ring of thunderstorms surrounding the eye of a hurricane is called t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wall cloud</w:t>
        <w:tab/>
        <w:tab/>
        <w:t>b. eye wall</w:t>
        <w:tab/>
        <w:tab/>
        <w:t>c. mesocyclone</w:t>
        <w:tab/>
        <w:tab/>
        <w:t>d. ring cloud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73420</wp:posOffset>
            </wp:positionH>
            <wp:positionV relativeFrom="paragraph">
              <wp:posOffset>22860</wp:posOffset>
            </wp:positionV>
            <wp:extent cx="928370" cy="928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2_10</w:t>
        <w:tab/>
        <w:t xml:space="preserve">Would the coldest air be found at  POINT A  or  POINT B?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Is the front moving toward POINT A  or  POINT B?  Does the figu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how a  WARM  or  COLD  fron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Q1_12</w:t>
        <w:tab/>
        <w:t xml:space="preserve">The lowest layer in the atmosphere is the _______.  The </w:t>
        <w:tab/>
        <w:t xml:space="preserve">_______ is always a very </w:t>
        <w:tab/>
        <w:t xml:space="preserve">stable layer.  </w:t>
        <w:tab/>
        <w:t xml:space="preserve">Temperature increases with increasing altitude in the _______ between 20 </w:t>
        <w:tab/>
        <w:t xml:space="preserve">and 50 km altitude.  Most of </w:t>
        <w:tab/>
        <w:t xml:space="preserve">the water vapor, clouds, and weather are found in the </w:t>
        <w:tab/>
        <w:t xml:space="preserve">_______.  (fill in the blanks with </w:t>
      </w:r>
      <w:r>
        <w:rPr>
          <w:b/>
          <w:sz w:val="22"/>
          <w:szCs w:val="22"/>
        </w:rPr>
        <w:t>T</w:t>
      </w:r>
      <w:r>
        <w:rPr>
          <w:sz w:val="22"/>
          <w:szCs w:val="22"/>
        </w:rPr>
        <w:t xml:space="preserve">roposphere or </w:t>
      </w:r>
      <w:r>
        <w:rPr>
          <w:b/>
          <w:sz w:val="22"/>
          <w:szCs w:val="22"/>
        </w:rPr>
        <w:t>S</w:t>
      </w:r>
      <w:r>
        <w:rPr>
          <w:sz w:val="22"/>
          <w:szCs w:val="22"/>
        </w:rPr>
        <w:t>tratosphere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10100</wp:posOffset>
            </wp:positionH>
            <wp:positionV relativeFrom="paragraph">
              <wp:posOffset>166370</wp:posOffset>
            </wp:positionV>
            <wp:extent cx="1734185" cy="7531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3_8</w:t>
        <w:tab/>
        <w:t>Water vapor is being removed from the air on t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LEFT  RIGHT  side of the mountain in the picture at righ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e rain shadow is on the   LEFT  RIGHT  side of the mounta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9.</w:t>
        <w:tab/>
        <w:t>High concentrations of _______ is part of what made the Great London Smog of 1952 so deadly (4000 people died in a one week period)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a. carbon dioxide</w:t>
        <w:tab/>
        <w:t>b. chlorofluorocarbons</w:t>
        <w:tab/>
        <w:t>c. ozone</w:t>
        <w:tab/>
        <w:t>d. sulfur dioxide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10.</w:t>
        <w:tab/>
        <w:t>A city on a sea coast will usually have  COLDER  WARMER  winters and  COLDER  WARMER  summers than a city that is located further inland and surrounded by la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9.</w:t>
        <w:tab/>
        <w:t>Which of the following doesn’t belong in the same group as the other thre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hurricane</w:t>
        <w:tab/>
        <w:t>b. tsunami</w:t>
        <w:tab/>
        <w:t>c. typhoon</w:t>
        <w:tab/>
        <w:t>d. cycl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</w:t>
        <w:tab/>
        <w:t>Four processes that cause  rising air motions were mentioned in class.  Name two of them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13.</w:t>
        <w:tab/>
        <w:t>The sky is often a deep blue color after a rain storm.  This is because the clouds and rain did a good job of removing _______ from the air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a. ozone       b. carbon monoxide       c. sulfur dioxide       d. particulate matter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4_14</w:t>
        <w:tab/>
        <w:t>A cloud of dust moving outward from underneath a thunderstorm is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gust front</w:t>
        <w:tab/>
        <w:tab/>
        <w:t>b. wall cloud</w:t>
        <w:tab/>
        <w:tab/>
        <w:t>c. squall line</w:t>
        <w:tab/>
        <w:tab/>
        <w:t>d. dry l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Q4.</w:t>
        <w:tab/>
        <w:t xml:space="preserve">A(n)  INCREASE  DECREASE  of air  DENSITY  PRESSURE   TEMPERATURE  with </w:t>
        <w:tab/>
        <w:t>increasing altitude is called an inversion and produces stable atmospheric conditions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7.</w:t>
        <w:tab/>
        <w:t>The air in the eye of a hurricane is clear becau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the air is dry     b. the winds are calm     c. the pressure is low     d. the air is sinking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18.</w:t>
        <w:tab/>
        <w:t>Air in the atmosphere obeys Charles' Law which means that if you warm a volume of air the  DENSITY  PRESSURE  VOLUME  will increase in order for the  DENSITY  PRESSURE  VOLUME  to stay consta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19.</w:t>
        <w:tab/>
        <w:t>A combination of cold and ____________________  can make it feel colder than it really is.  A combination of heat and ____________________ can make it feel hotter than it really is</w:t>
      </w:r>
    </w:p>
    <w:p>
      <w:pPr>
        <w:pStyle w:val="Normal"/>
        <w:ind w:left="720" w:hanging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30040</wp:posOffset>
            </wp:positionH>
            <wp:positionV relativeFrom="paragraph">
              <wp:posOffset>71755</wp:posOffset>
            </wp:positionV>
            <wp:extent cx="727710" cy="6705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F52.</w:t>
        <w:tab/>
        <w:t>A temperature of  75  95  105  degrees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Fahrenheit is plotted at right.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ab/>
        <w:t xml:space="preserve">The wind is blowing </w:t>
      </w:r>
      <w:r>
        <w:rPr>
          <w:sz w:val="22"/>
          <w:szCs w:val="22"/>
          <w:u w:val="single"/>
        </w:rPr>
        <w:t>from</w:t>
      </w:r>
      <w:r>
        <w:rPr>
          <w:sz w:val="22"/>
          <w:szCs w:val="22"/>
        </w:rPr>
        <w:t xml:space="preserve"> the  SE  SW  NW  NE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21.</w:t>
        <w:tab/>
        <w:t>Infrared (IR) light is a  HIGHER  LOWER  energy form of radiation and has  LONGER  SHORTER  wavelength than visible light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22.</w:t>
        <w:tab/>
        <w:t>Incomplete combustion of fossil fuels produces _______, a colorless, odorless, toxic gas.  In clouds _______ reacts with water to make acid rain. (fill in the blanks)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a. ozone</w:t>
        <w:tab/>
        <w:t>b. sulfur dioxide</w:t>
        <w:tab/>
        <w:t>c. radon</w:t>
        <w:tab/>
        <w:t>d. carbon monoxide</w:t>
        <w:tab/>
        <w:t>e. arg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F33.</w:t>
        <w:tab/>
        <w:t>The _______ scale is used to rate tornado strength or damage potential.  The _______ scale is used to rate hurricane intensity. (fill in the blanks)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a. Beaufort          b. Fujita          c. Kelvin          d. Richter          e. Saffir Simp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4.</w:t>
        <w:tab/>
        <w:t>A mesocyclone will produce which of the following thunderstorm features?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a. anvil cloud</w:t>
        <w:tab/>
        <w:tab/>
        <w:t>b. mammatus clouds</w:t>
        <w:tab/>
        <w:tab/>
        <w:t>c. wall cloud</w:t>
        <w:tab/>
        <w:tab/>
        <w:t>d. gust front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F11.</w:t>
        <w:tab/>
        <w:t>The _______ of an object depends on the object's mass and on gravity.  The density of an object depends on the object's mass and on its _______. (fill in the blanks)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a. area</w:t>
        <w:tab/>
        <w:tab/>
        <w:t>b. density</w:t>
        <w:tab/>
        <w:t>c. gravity</w:t>
        <w:tab/>
        <w:t>d. volume</w:t>
        <w:tab/>
        <w:t>e. weight</w:t>
        <w:tab/>
        <w:t>f. pressure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26.</w:t>
        <w:tab/>
        <w:t xml:space="preserve"> It feels colder on a windy day than on a day without wind because of energy transport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by _______.  7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F water feels colder than 7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air because of energy transport by _______.  In hot dry weather the cooling that your body is able to produce by perspiration is energy transport by _______. (fill in the blank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conduction         b. convection         c. latent heat         d. electromagnetic radiation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96520</wp:posOffset>
            </wp:positionV>
            <wp:extent cx="1828800" cy="7308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>27.</w:t>
        <w:tab/>
        <w:t>Is the cloud sketched at right a  HIGH  or  LOW  altitude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 xml:space="preserve">CUMULUS,  STRATOCUMULUS, or  STRATUS  cloud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F25.</w:t>
        <w:tab/>
        <w:t xml:space="preserve">The main benefit of the greenhouse effect is to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 xml:space="preserve">a. absorb harmful ultraviolet radiation    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b. provide nutrients needed by growing plants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 xml:space="preserve">c. increase global average surface temperatures    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d. transport water from the oceans to the land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4_16</w:t>
        <w:tab/>
        <w:t>When an object is moving in a circular path at constant speed, the net force 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points inward     b. points outward     c. is zero     d. points in the direction of mo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.</w:t>
        <w:tab/>
        <w:t xml:space="preserve">The flat top of a thunderstorm is called a(n) ____________________ cloud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Q4_3</w:t>
        <w:tab/>
        <w:t xml:space="preserve">Would an automobile with a  METAL  or a  PLASTIC  body provide the best protection </w:t>
        <w:tab/>
        <w:t xml:space="preserve">from </w:t>
        <w:tab/>
        <w:t xml:space="preserve">lightning?  Is it  SAFE  or  DANGEROUS  to use a cell phone during a lightning </w:t>
        <w:tab/>
        <w:t xml:space="preserve">storm? 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H5.</w:t>
        <w:tab/>
        <w:t xml:space="preserve">Moving over colder water would  WEAKEN  STRENGTHEN  a hurricane.  When a hurricane moves over land the strength of the frictional force will  INCREASE  DECREASE and the hurricane winds will blow  FASTER  SLOWER. 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31.</w:t>
        <w:tab/>
        <w:t xml:space="preserve">“An object immersed in a fluid will experience an upward buoyant force equal to the weight of the displaced fluid” is a law postulated by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a. Coriolis</w:t>
        <w:tab/>
        <w:t>b. Newton</w:t>
        <w:tab/>
        <w:t>c. Archimedes</w:t>
        <w:tab/>
        <w:tab/>
        <w:t>d. Galileo</w:t>
        <w:tab/>
        <w:t>e. Fuji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32.</w:t>
        <w:tab/>
        <w:t>The _______ force causes winds to spin in opposite directions around low pressure in the northern and southern hemispheres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a. Coriolis</w:t>
        <w:tab/>
        <w:tab/>
        <w:t>b. frictional</w:t>
        <w:tab/>
        <w:tab/>
        <w:t>c. gravitational</w:t>
        <w:tab/>
        <w:tab/>
        <w:t>d. pressure gradient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Q19</w:t>
        <w:tab/>
        <w:t>The dew point temperature tells you whether the air is 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dry or moist</w:t>
        <w:tab/>
        <w:tab/>
        <w:t>b. stable or unstable</w:t>
        <w:tab/>
        <w:t>c. clean or polluted</w:t>
        <w:tab/>
        <w:t>d. hot or co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6.</w:t>
        <w:tab/>
        <w:t>Chlorofluorocarbons (CFCs) are of concern in the atmosphere because th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react in clouds to make acid rain</w:t>
        <w:tab/>
        <w:t>b. are colorless, odorless, and tox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. destroy stratospheric ozone</w:t>
        <w:tab/>
        <w:tab/>
        <w:t>d. react with ozone to make photochemical smog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48735</wp:posOffset>
            </wp:positionH>
            <wp:positionV relativeFrom="paragraph">
              <wp:posOffset>134620</wp:posOffset>
            </wp:positionV>
            <wp:extent cx="2579370" cy="8286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>37.</w:t>
        <w:tab/>
        <w:t>What comes earlier in a tornado life cycle, a torn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like that shown in  FIG. A  or  in  FIG. B?  The torn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n Fig. A would probably be  STRONGER  WEAK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an the tornado in Fig. 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38.</w:t>
        <w:tab/>
        <w:t>A piece of dry ice placed in a warm room will slowly disappear because of  DEPOSITION  MELTING  EVAPORATION  SUBLIMATION.  The formation of frost is an example of  FREEZING  DEPOSITION  CONDENSATION  EVAPORATION.  When a piece of ice melts does it  TAKE  energy from or  RELEASE  energy into the surrounding air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.</w:t>
        <w:tab/>
        <w:t>A seasonal shift in the direction of the prevailing winds is a(n) _____________________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52925</wp:posOffset>
            </wp:positionH>
            <wp:positionV relativeFrom="paragraph">
              <wp:posOffset>66675</wp:posOffset>
            </wp:positionV>
            <wp:extent cx="1988185" cy="116141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18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17.</w:t>
        <w:tab/>
        <w:t>A  RIDGE  TROUGH  covers the western United States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on the upper level chart at right.  You would expect to find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WARMER  COLDER  than normal conditions in the west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79240</wp:posOffset>
            </wp:positionH>
            <wp:positionV relativeFrom="paragraph">
              <wp:posOffset>-342900</wp:posOffset>
            </wp:positionV>
            <wp:extent cx="2438400" cy="9048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39.</w:t>
        <w:tab/>
        <w:t>Based on the information shown in the figure at right,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 xml:space="preserve">City _______ has the highest relative humidity.  City _______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has the highest actual amount of water vapor in the air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40.</w:t>
        <w:tab/>
        <w:t>Which of the precipitation particles below has alternating layers of clear ice and rime ic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hail</w:t>
        <w:tab/>
        <w:tab/>
        <w:t>b. sleet</w:t>
        <w:tab/>
        <w:tab/>
        <w:t>c. snow</w:t>
        <w:tab/>
        <w:tab/>
        <w:t>d. graupel</w:t>
        <w:tab/>
        <w:t>e. freezing rain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63185</wp:posOffset>
            </wp:positionH>
            <wp:positionV relativeFrom="paragraph">
              <wp:posOffset>18415</wp:posOffset>
            </wp:positionV>
            <wp:extent cx="1123315" cy="98615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>F10.</w:t>
        <w:tab/>
        <w:t xml:space="preserve">The surface winds at right are  CONVERGING  DIVERGING. 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These winds are produced by a center of  HIGH  LOW  pressure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in the  NORTHERN  SOUTHERN  hemisphere.  Would these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winds produce  RISING  or  SINKING  air motion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F8.</w:t>
        <w:tab/>
        <w:t>_______ below tells you a cloud is producing precipitation.  _______ and _______ tell you something about a cloud's altitude. (fill in the blanks)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a. alto</w:t>
        <w:tab/>
        <w:tab/>
        <w:t>b. cirro</w:t>
        <w:tab/>
        <w:tab/>
        <w:t>c. cumulo</w:t>
        <w:tab/>
        <w:t>d. nimbo</w:t>
        <w:tab/>
        <w:t>e. strato</w:t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93360</wp:posOffset>
            </wp:positionH>
            <wp:positionV relativeFrom="paragraph">
              <wp:posOffset>10160</wp:posOffset>
            </wp:positionV>
            <wp:extent cx="859790" cy="58737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3_12</w:t>
        <w:tab/>
        <w:t>The precipitation particle sketch at right 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snow</w:t>
        <w:tab/>
        <w:tab/>
        <w:t>b. graupel</w:t>
        <w:tab/>
        <w:t>c. sleet</w:t>
        <w:tab/>
        <w:tab/>
        <w:t>d. hail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43.</w:t>
        <w:tab/>
        <w:t>Which one of the following does not belong together in the same ground as the other thre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rising air          b. clear skies          c. converging winds          d. surface low pressur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47515</wp:posOffset>
            </wp:positionH>
            <wp:positionV relativeFrom="paragraph">
              <wp:posOffset>29845</wp:posOffset>
            </wp:positionV>
            <wp:extent cx="1971675" cy="136906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4.</w:t>
        <w:tab/>
        <w:t xml:space="preserve">_______ lightning shown in the figure at right is the most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common type of lightning.  The rarest type of lightning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discharge is _______ lightning. (fill in the blanks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. intracloud</w:t>
        <w:tab/>
        <w:tab/>
        <w:tab/>
        <w:t>b. positive cloud to ground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. negative cloud to ground</w:t>
        <w:tab/>
        <w:t>d. upward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5.</w:t>
        <w:tab/>
        <w:t>Water vapor carries _______ energy that is released when a cloud form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infrared</w:t>
        <w:tab/>
        <w:tab/>
        <w:t>b. kinetic</w:t>
        <w:tab/>
        <w:tab/>
        <w:t>c. latent heat</w:t>
        <w:tab/>
        <w:tab/>
        <w:t>d. electrostatic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Q2_20</w:t>
        <w:tab/>
        <w:t>Calories are units of _________________________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H8.</w:t>
        <w:tab/>
        <w:t>A rise in ocean levels along a coastline caused by an approaching hurricane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a. rip tide</w:t>
        <w:tab/>
        <w:tab/>
        <w:t>b. easterly wave</w:t>
        <w:tab/>
        <w:tab/>
        <w:t>c. storm surge</w:t>
        <w:tab/>
        <w:tab/>
        <w:t>d. tsunami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Q3_16</w:t>
        <w:tab/>
        <w:t xml:space="preserve"> _______ is a high altitude cloud with a filamentary appearance.  _______ is another name for a thunderstorm.  A middle level layer cloud with patches of cloud about the size of your thumb nail would be called _______.  (fill in the blank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cumulonimbus</w:t>
        <w:tab/>
        <w:tab/>
        <w:t>b. altocumulus</w:t>
        <w:tab/>
        <w:tab/>
        <w:tab/>
        <w:t>c. nimbostrat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. cumulus</w:t>
        <w:tab/>
        <w:tab/>
        <w:tab/>
        <w:t>e. stratocumulus</w:t>
        <w:tab/>
        <w:tab/>
        <w:t>f. cirr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48.</w:t>
        <w:tab/>
        <w:t>Both the kind (wavelength) and amount of electromagnetic radiation emitted by an object depend mainly on the object’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mass</w:t>
        <w:tab/>
        <w:tab/>
        <w:t>b. temperature</w:t>
        <w:tab/>
        <w:tab/>
        <w:t>c. volume</w:t>
        <w:tab/>
        <w:t>d. density</w:t>
        <w:tab/>
        <w:t>e. composition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05400</wp:posOffset>
            </wp:positionH>
            <wp:positionV relativeFrom="paragraph">
              <wp:posOffset>76835</wp:posOffset>
            </wp:positionV>
            <wp:extent cx="1113790" cy="85725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F41.</w:t>
        <w:tab/>
        <w:t>If the air in the parcel at right is warmer than the surrounding air, the parcel will  RISE  SINK  because the  DENSITY  PRESSURE  of the air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inside the parcel is  HIGHER  LOWER  than that of the surrounding air.</w:t>
      </w:r>
    </w:p>
    <w:p>
      <w:pPr>
        <w:pStyle w:val="Normal"/>
        <w:ind w:left="720" w:hanging="72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81450</wp:posOffset>
            </wp:positionH>
            <wp:positionV relativeFrom="paragraph">
              <wp:posOffset>-194310</wp:posOffset>
            </wp:positionV>
            <wp:extent cx="2230755" cy="104775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1.</w:t>
        <w:tab/>
        <w:t>Identify the three forces shown in the figure at righ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Frictional force _______     Coriolis force_______    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ressure gradient force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.</w:t>
        <w:tab/>
        <w:t xml:space="preserve">Tornado winds always spin around a core of  LOW  HIGH  pressure.  The spinning winds in most </w:t>
        <w:tab/>
        <w:t xml:space="preserve">tornadoes are  MORE  LESS  than 100 MPH.  The strongest tornadoes form in the  SUMMER  </w:t>
        <w:tab/>
        <w:t xml:space="preserve">SPRING  WINTER  FAL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Q1.</w:t>
        <w:tab/>
        <w:t>Most of the _______ in our atmosphere is thought to have come from photosynthes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nitrogen</w:t>
        <w:tab/>
        <w:t>b. carbon dioxide</w:t>
        <w:tab/>
        <w:t>c. water vapor</w:t>
        <w:tab/>
        <w:tab/>
        <w:t>d. oxygen</w:t>
        <w:tab/>
        <w:t>e. arg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F40.</w:t>
        <w:tab/>
        <w:t>Match each of the four processes below with a</w:t>
        <w:tab/>
        <w:tab/>
        <w:t>a. rain</w:t>
        <w:tab/>
        <w:tab/>
        <w:t>b. graupel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particle or type of precipitation from the list at right.</w:t>
        <w:tab/>
        <w:tab/>
        <w:t>c. sleet</w:t>
        <w:tab/>
        <w:tab/>
        <w:t>d. virga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evaporation_______</w:t>
        <w:tab/>
        <w:tab/>
        <w:t>melting_______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riming_______</w:t>
        <w:tab/>
        <w:tab/>
        <w:t>freezing _______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1_21</w:t>
        <w:tab/>
        <w:t>Air _______ always decrease with increasing altitu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density and temperature       b. pressure and density       c. pressure and tempera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62450</wp:posOffset>
            </wp:positionH>
            <wp:positionV relativeFrom="paragraph">
              <wp:posOffset>396875</wp:posOffset>
            </wp:positionV>
            <wp:extent cx="1435100" cy="131572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55.</w:t>
        <w:tab/>
        <w:t>Isobars are contours of  PRESSURE  TEMPERATURE.  Counterclockwise spinning winds are found around surface  HIGH  LOW  pressure centers in the northern hemisphere.  Rising air expands and  COOLS  WARM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F27.</w:t>
        <w:tab/>
        <w:t>Use the initial (pt. 1) and final (pt. 2) wind motions in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the figure at right to answers the following questions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Is this a surface of  HIGH  or  LOW  pressure? Is this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a  SURFACE  or  UPPER  LEVEL  chart?  Is this a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NORTHERN  or  SOUTHERN  hemisphere map?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Every semester there are a few students that end up just below the threshold between two grades.  I find that a subset of these students didn’t complete all the required coursework.  If it looks like making up the missing work would raise a student’s overall average enough for me to be able to bump them up a letter grade, I would like to be able to give them an incomplete so that they have the opportunity and extra time to make up the missing work.  But I can’t really do that without checking with them first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_______   Check here to give me permission to give you an incomplete if circumstances warrant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_______   Check here is you DO NOT WANT under any circumstances to be given an incomplete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An incomplete means that you don’t immediately receive a grade for this class (an I appears on your transcripts).  Once you’ve completed the missing work you receive a grade.  You have up to one year to make up an incomplete (though I would suggest you get it done as soon as possible)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Equations that might be of help on this ex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05840</wp:posOffset>
            </wp:positionH>
            <wp:positionV relativeFrom="paragraph">
              <wp:posOffset>111760</wp:posOffset>
            </wp:positionV>
            <wp:extent cx="4192905" cy="409956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6:34:00Z</dcterms:created>
  <dc:creator>weidman</dc:creator>
  <dc:description/>
  <dc:language>en-US</dc:language>
  <cp:lastModifiedBy>Jones</cp:lastModifiedBy>
  <cp:lastPrinted>2013-12-13T14:57:00Z</cp:lastPrinted>
  <dcterms:modified xsi:type="dcterms:W3CDTF">2016-12-06T16:34:00Z</dcterms:modified>
  <cp:revision>2</cp:revision>
  <dc:subject/>
  <dc:title>1</dc:title>
</cp:coreProperties>
</file>