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 In-class Optional Assignment</w:t>
        <w:tab/>
        <w:tab/>
        <w:t>Name_______________________________</w:t>
      </w:r>
    </w:p>
    <w:p>
      <w:pPr>
        <w:pStyle w:val="Normal"/>
        <w:rPr/>
      </w:pPr>
      <w:r>
        <w:rPr/>
        <w:t>Oct. 10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ater is a liquid, soil a solid.  Water has a  HIGHER  LOWER  specific heat than soil.  </w:t>
        <w:tab/>
        <w:t xml:space="preserve">Water is a liquid, air a gas.  Water has a  HIGHER  LOWER  thermal conductivity than </w:t>
        <w:tab/>
        <w:t>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Ocean currents transport energy from the warm tropics to colder waters at polar latitudes.  </w:t>
        <w:tab/>
        <w:t>This is an example of which energy transport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Energy added to water could be used to_____________________ or </w:t>
        <w:tab/>
        <w:t>___________________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The atoms in a hot object have a lot of _______.   Copper has high _______.  Cold air </w:t>
        <w:tab/>
        <w:t xml:space="preserve">sinks because it has _______. Water vapor contains a lot of hidden _______. (fill in the </w:t>
        <w:tab/>
        <w:t>blanks with one of the choices below, each answer below should be used once)</w:t>
      </w:r>
    </w:p>
    <w:p>
      <w:pPr>
        <w:pStyle w:val="Normal"/>
        <w:rPr/>
      </w:pPr>
      <w:r>
        <w:rPr/>
        <w:tab/>
        <w:t>a. kinetic energy</w:t>
        <w:tab/>
        <w:t>b. density</w:t>
        <w:tab/>
        <w:tab/>
        <w:t>c. thermal conductivity</w:t>
        <w:tab/>
        <w:t xml:space="preserve">d. latent heat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Convergence and convection are </w:t>
      </w:r>
    </w:p>
    <w:p>
      <w:pPr>
        <w:pStyle w:val="Normal"/>
        <w:rPr/>
      </w:pPr>
      <w:r>
        <w:rPr/>
        <w:tab/>
        <w:t>two of the processes that cause____________________________________________</w:t>
      </w:r>
    </w:p>
    <w:p>
      <w:pPr>
        <w:pStyle w:val="Normal"/>
        <w:rPr/>
      </w:pPr>
      <w:r>
        <w:rPr/>
        <w:tab/>
        <w:t>Conduction and convection are</w:t>
      </w:r>
    </w:p>
    <w:p>
      <w:pPr>
        <w:pStyle w:val="Normal"/>
        <w:rPr/>
      </w:pPr>
      <w:r>
        <w:rPr/>
        <w:tab/>
        <w:t>two of the processes that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  <w:tab/>
        <w:t>The kinetic energy of an object depends on its mass and on its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  <w:tab/>
        <w:t xml:space="preserve">The formation of frost on a cold morning is an example of _______.  A bathroom mirror </w:t>
        <w:tab/>
        <w:t xml:space="preserve">that fogs up during a hot shower illustrates _______.  A piece of dry ice left in a room </w:t>
        <w:tab/>
        <w:t xml:space="preserve">will slowly disappear because of _______.  The bubbling of liquid nitrogen is _______.  </w:t>
        <w:tab/>
        <w:t>(fill in the blanks with one of the choices below)</w:t>
      </w:r>
    </w:p>
    <w:p>
      <w:pPr>
        <w:pStyle w:val="Normal"/>
        <w:rPr/>
      </w:pPr>
      <w:r>
        <w:rPr/>
        <w:tab/>
        <w:t>a. condensation</w:t>
        <w:tab/>
        <w:t>b. deposition</w:t>
        <w:tab/>
        <w:tab/>
        <w:t>c. evaporation</w:t>
      </w:r>
    </w:p>
    <w:p>
      <w:pPr>
        <w:pStyle w:val="Normal"/>
        <w:rPr/>
      </w:pPr>
      <w:r>
        <w:rPr/>
        <w:tab/>
        <w:t>d. freezing</w:t>
        <w:tab/>
        <w:tab/>
        <w:t>e. melting</w:t>
        <w:tab/>
        <w:tab/>
        <w:t>f. subl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ragraph">
              <wp:posOffset>250190</wp:posOffset>
            </wp:positionV>
            <wp:extent cx="2428875" cy="147828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 </w:t>
        <w:tab/>
        <w:t xml:space="preserve">We are able to see the moon at night because it  ABSORBS  EMITS  REFLECTS  </w:t>
        <w:tab/>
        <w:t>TRANSMITS  visibl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  <w:tab/>
        <w:t>A person is standing outside on a cold windy day in Fig. A</w:t>
      </w:r>
    </w:p>
    <w:p>
      <w:pPr>
        <w:pStyle w:val="Normal"/>
        <w:rPr/>
      </w:pPr>
      <w:r>
        <w:rPr/>
        <w:tab/>
        <w:t>at right.  The person has fallen into cold water in Fig. B.  In</w:t>
      </w:r>
    </w:p>
    <w:p>
      <w:pPr>
        <w:pStyle w:val="Normal"/>
        <w:rPr/>
      </w:pPr>
      <w:r>
        <w:rPr/>
        <w:tab/>
        <w:t>Fig. C the person is perspiring heavily on a hot dry summer</w:t>
      </w:r>
    </w:p>
    <w:p>
      <w:pPr>
        <w:pStyle w:val="Normal"/>
        <w:rPr/>
      </w:pPr>
      <w:r>
        <w:rPr/>
        <w:tab/>
        <w:t>day.  Match each of the energy transport processes below</w:t>
      </w:r>
    </w:p>
    <w:p>
      <w:pPr>
        <w:pStyle w:val="Normal"/>
        <w:rPr/>
      </w:pPr>
      <w:r>
        <w:rPr/>
        <w:tab/>
        <w:t>with the most appropriate situation at right.</w:t>
      </w:r>
    </w:p>
    <w:p>
      <w:pPr>
        <w:pStyle w:val="Normal"/>
        <w:rPr/>
      </w:pPr>
      <w:r>
        <w:rPr/>
        <w:tab/>
        <w:t>conduction______     convection______     latent heat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An object with a mass of 40 grams absorbs 200 calories of </w:t>
        <w:tab/>
        <w:t>energy and warms 15</w:t>
      </w:r>
      <w:r>
        <w:rPr>
          <w:vertAlign w:val="superscript"/>
        </w:rPr>
        <w:t>o</w:t>
      </w:r>
      <w:r>
        <w:rPr/>
        <w:t xml:space="preserve"> C.  You </w:t>
        <w:tab/>
        <w:t>could use this information to determine the object's</w:t>
      </w:r>
    </w:p>
    <w:p>
      <w:pPr>
        <w:pStyle w:val="Normal"/>
        <w:rPr/>
      </w:pPr>
      <w:r>
        <w:rPr/>
        <w:tab/>
        <w:t>a. density     b. kinetic energy     c. latent heat     d. specific heat     e. thermal conductivity</w:t>
      </w:r>
    </w:p>
    <w:sectPr>
      <w:type w:val="nextPage"/>
      <w:pgSz w:w="12240" w:h="15840"/>
      <w:pgMar w:left="1296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58:00Z</dcterms:created>
  <dc:creator>Jones</dc:creator>
  <dc:description/>
  <dc:language>en-US</dc:language>
  <cp:lastModifiedBy>Jones</cp:lastModifiedBy>
  <dcterms:modified xsi:type="dcterms:W3CDTF">2017-10-09T19:58:00Z</dcterms:modified>
  <cp:revision>2</cp:revision>
  <dc:subject/>
  <dc:title/>
</cp:coreProperties>
</file>