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MO 17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ame_____________________________________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115</wp:posOffset>
            </wp:positionH>
            <wp:positionV relativeFrom="paragraph">
              <wp:posOffset>46355</wp:posOffset>
            </wp:positionV>
            <wp:extent cx="1372235" cy="216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Optional Assignment</w:t>
      </w:r>
      <w:r>
        <w:rPr>
          <w:rFonts w:cs="Times New Roman" w:ascii="Times New Roman" w:hAnsi="Times New Roman"/>
          <w:sz w:val="24"/>
          <w:szCs w:val="24"/>
        </w:rPr>
        <w:t xml:space="preserve"> (due at the end of class on Thu., Sept. 1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The pressures inside the barometer at Points _______ 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_______ are the same.  The pressure at Point _______ is zer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Hg in the figure is the chemical symbol for mercur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If the strength of the earth's gravity were to increase woul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sea level atmospheric pressure   INCREASE   DECREA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 remain the   SAME.  Would the reading on a mercu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rometer  INCREASE  DECREASE  or  remain the  SAM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It wouldn't be unusual to measure a pressure of 925 to 930 mb in Tucson.  How would </w:t>
        <w:tab/>
        <w:t xml:space="preserve">you explain this seemingly low value given that only the strongest hurricanes have </w:t>
        <w:tab/>
        <w:t>pressures that low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The oxygen concentration is still near 21% near the top of the stratosphere near 50 km </w:t>
        <w:tab/>
        <w:t>altitude.  Explain why you would not be able to survive the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The atmosphere can be split into layers based on the vertical profile o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density</w:t>
        <w:tab/>
        <w:t>b. ozone concentration</w:t>
        <w:tab/>
        <w:t>c. pressure</w:t>
        <w:tab/>
        <w:t>d. temperat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Which of the following does not belong in the same group as the other thre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flat anvil top on a thunderstorm</w:t>
        <w:tab/>
        <w:t>b. cruising altitude in a commercial airpl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ozone layer</w:t>
        <w:tab/>
        <w:tab/>
        <w:tab/>
        <w:tab/>
        <w:t>d. top of Mt. Ever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Doubling the number of air molecules, doubling the volume, and doubling the </w:t>
        <w:tab/>
        <w:t xml:space="preserve">temperature of air in a balloon will cause pressure to  INCREASE  DECREASE  by a </w:t>
        <w:tab/>
        <w:t>factor of  TWO  FOU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If you measured the air pressure and air temperature, you could use the ideal gas law to </w:t>
        <w:tab/>
        <w:t>determine th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dew point temperature</w:t>
        <w:tab/>
        <w:t>b. air density</w:t>
        <w:tab/>
        <w:t>c. air's composition</w:t>
        <w:tab/>
        <w:t>d. altitu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Air in the atmosphere generally behaves Charles' Law which means when you warm or </w:t>
        <w:tab/>
        <w:t xml:space="preserve">cool a volume of air in the atmosphere, the air parcel DENSITY  PRESSURE  VOLUME </w:t>
        <w:tab/>
        <w:t>will remain consta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The total or net force exerted on a balloon by the pressure of the air surrounding the </w:t>
        <w:tab/>
        <w:t>balloon 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down</w:t>
        <w:tab/>
        <w:tab/>
        <w:t>b. sideways</w:t>
        <w:tab/>
        <w:tab/>
        <w:t>c. up</w:t>
        <w:tab/>
        <w:tab/>
        <w:tab/>
        <w:t>d. zero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3:05:00Z</dcterms:created>
  <dc:creator>Jones</dc:creator>
  <dc:description/>
  <dc:language>en-US</dc:language>
  <cp:lastModifiedBy>Jones</cp:lastModifiedBy>
  <cp:lastPrinted>2016-09-12T15:55:00Z</cp:lastPrinted>
  <dcterms:modified xsi:type="dcterms:W3CDTF">2016-09-12T23:05:00Z</dcterms:modified>
  <cp:revision>2</cp:revision>
  <dc:subject/>
  <dc:title/>
</cp:coreProperties>
</file>