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46355</wp:posOffset>
            </wp:positionV>
            <wp:extent cx="137223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ptional Assignment</w:t>
      </w:r>
      <w:r>
        <w:rPr>
          <w:rFonts w:cs="Times New Roman" w:ascii="Times New Roman" w:hAnsi="Times New Roman"/>
          <w:sz w:val="24"/>
          <w:szCs w:val="24"/>
        </w:rPr>
        <w:t xml:space="preserve"> (due at the end of class on Thu., Sept.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e pressures inside the barometer at Point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 are the same.  The pressure at Point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___ is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Hg in the figure is the chemical symbol for mercur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oints A and C are the two sides of the "balance."  The weight of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everything above Point A is balanced by everything above Point C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re is air above Point D.  Nothing there to produce any press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the strength of the earth's gravity were to increase wou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a level atmospheric pressure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 DE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remain the   SAME.  Would the reading on a mercu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rometer  INCREASE  DECREASE  or  remain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essure depends on the weight of the atmosphere.  With an increase in the strength of </w:t>
        <w:tab/>
        <w:t xml:space="preserve">gravity, the atmosphere would weigh more.  But so would a column of mercury.  The </w:t>
        <w:tab/>
        <w:t xml:space="preserve">weight of a 30 inch column of mercury would still balance the weight of a very tall </w:t>
        <w:tab/>
        <w:t>column of air extending from sea level to the top of the atmosp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t wouldn't be unusual to measure a pressure of 925 to 930 mb in Tucson.  How would </w:t>
        <w:tab/>
        <w:t xml:space="preserve">you explain this seemingly low value given that only the strongest hurricanes have </w:t>
        <w:tab/>
        <w:t>pressures that l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low pressure in the center of a hurricane is at sea level.  925 to 930 mb is a very low </w:t>
        <w:tab/>
        <w:t>sea level pressure reading (average sea level pressure is about 1000 mb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The measurement in Tucson is made at about 2500 ft. altitude.  That's why it is so low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oxygen concentration is still near 21% near the top of the stratosphere near 50 km </w:t>
        <w:tab/>
        <w:t>altitude.  Explain why you would not be able to survive t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he air density would be too low.  There just wouldn't be enough 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olecules in a </w:t>
        <w:tab/>
        <w:t xml:space="preserve">breath of air to keep you alive.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atmosphere can be split into layers based on the vertical profil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>b. ozone concentration</w:t>
        <w:tab/>
        <w:t>c. pressur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ich of the following does no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at anvil top on a thunderstorm</w:t>
        <w:tab/>
        <w:t>b. cruising altitude in a commercial airpl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ozone l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top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, (b), and (d) are all found around 10 km (about 30,000 ft.).  The ozone layer is near 25 </w:t>
        <w:tab/>
        <w:t>km hig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oubling the number of air molecules, doubling the volume, and doubling the </w:t>
        <w:tab/>
        <w:t xml:space="preserve">temperature of air in a balloon will cause pressure t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DECREASE  by a </w:t>
        <w:tab/>
        <w:t xml:space="preserve">factor of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 FO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his is best seen in a series of equations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1st we right out the ideal gas la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/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n we double 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, 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, and 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nd substitute into the equation to determine what the </w:t>
        <w:tab/>
        <w:t>new pressure, P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color w:val="FF0000"/>
          <w:sz w:val="24"/>
          <w:szCs w:val="24"/>
        </w:rPr>
        <w:t>, will b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(2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 k (2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/(2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4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/2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2 (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 xml:space="preserve">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/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 = 2 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f you measured the air pressure and air temperature, you could use the ideal gas law to </w:t>
        <w:tab/>
        <w:t>determine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dew point temperatur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air density</w:t>
      </w:r>
      <w:r>
        <w:rPr>
          <w:rFonts w:cs="Times New Roman" w:ascii="Times New Roman" w:hAnsi="Times New Roman"/>
          <w:sz w:val="24"/>
          <w:szCs w:val="24"/>
        </w:rPr>
        <w:tab/>
        <w:t>c. air's composition</w:t>
        <w:tab/>
        <w:t>d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ir in the atmosphere generally behaves Charles' Law which means when you warm or </w:t>
        <w:tab/>
        <w:t xml:space="preserve">cool a volume of air in the atmosphere, the air parcel DENSIT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VOLUME will remain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he total or net force exerted on a balloon by the pressure of the air surrounding the </w:t>
        <w:tab/>
        <w:t>balloon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down</w:t>
        <w:tab/>
        <w:tab/>
        <w:t>b. sideways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u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ze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essure decreases with increasing altitude.  The pressure pushing upward against the </w:t>
        <w:tab/>
        <w:t xml:space="preserve">bottom of the balloon is a little stronger than the pressure pushing down on the top of the </w:t>
        <w:tab/>
        <w:t>balloon.  The overall effect is an upward pointing pressure difference force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2:00Z</dcterms:created>
  <dc:creator>Jones</dc:creator>
  <dc:description/>
  <dc:language>en-US</dc:language>
  <cp:lastModifiedBy>Jones</cp:lastModifiedBy>
  <cp:lastPrinted>2016-09-12T15:55:00Z</cp:lastPrinted>
  <dcterms:modified xsi:type="dcterms:W3CDTF">2016-09-19T20:12:00Z</dcterms:modified>
  <cp:revision>2</cp:revision>
  <dc:subject/>
  <dc:title/>
</cp:coreProperties>
</file>