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</w:t>
        <w:tab/>
        <w:tab/>
        <w:tab/>
        <w:tab/>
        <w:t xml:space="preserve"> Name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In-class Assignment (due at the end of class toda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Data from two cities is shown at right.  Does  CITY A  or  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CITY B  have the highest actual water vapor concentration? (Tair is </w:t>
        <w:tab/>
        <w:t>Tair = 50 F</w:t>
        <w:tab/>
        <w:t>Tair = 9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air temperature, Td is the dew point temperature and RH is the</w:t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e humidity)</w:t>
        <w:tab/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Are oxygenated fuels used in Tucson in the  WINTER  or  SUMMER  months?  Are they used to </w:t>
        <w:tab/>
        <w:t>reduce  OZONE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or  CARBON MONOXIDE(CO)  concentration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642</w:t>
        <w:tab/>
        <w:tab/>
        <w:t>b. 1762</w:t>
        <w:tab/>
        <w:tab/>
        <w:t>c. 1892</w:t>
        <w:tab/>
        <w:tab/>
        <w:t>d. 1952</w:t>
        <w:tab/>
        <w:tab/>
        <w:t>e. 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An inversion is a stable layer in the atmosphere where _______ increases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Dry ice is _______________________________ in solid form (the answer is also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6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___ to make ozone in the stratosphere.  In the troposphere ozone and ____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ell over 90% of the air we breathe is _______.  The two main greenhouse gases are  _______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any homes have smoke alarms. For about $50 you c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chase an alarm that will warn you of a potentially deadly buildup of_________________________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The buildup of _______ in the atmosphere made it possible for plant life to move from the </w:t>
        <w:tab/>
        <w:t>oceans and begin to safely live on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dioxide</w:t>
        <w:tab/>
        <w:t>c. water vapor</w:t>
        <w:tab/>
        <w:tab/>
        <w:t>d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Explain why a city at high altitude might have more of a problem with carbon monoxide than a city at </w:t>
        <w:tab/>
        <w:t>lower altitude all other factors being the sam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35:00Z</dcterms:created>
  <dc:creator>Jones</dc:creator>
  <dc:description/>
  <dc:language>en-US</dc:language>
  <cp:lastModifiedBy>Jones</cp:lastModifiedBy>
  <cp:lastPrinted>2016-08-31T13:39:00Z</cp:lastPrinted>
  <dcterms:modified xsi:type="dcterms:W3CDTF">2017-08-30T21:35:00Z</dcterms:modified>
  <cp:revision>2</cp:revision>
  <dc:subject/>
  <dc:title/>
</cp:coreProperties>
</file>