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xamples of questions that have appeared on quizzes in the 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carried an object to the moon would its mass stay the  SAME  or  CHANGE,  would its weight stay the  SAME  or  CHANGE,  would its density stay the  SAME  or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ch of the following combinations would produce the highest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arge mass in a large volume</w:t>
        <w:tab/>
        <w:tab/>
        <w:t>b. large mass in a small vol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mall mass in a large volume</w:t>
        <w:tab/>
        <w:tab/>
        <w:t>d. small mass in a small vol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 earth's gravity were to suddenly double, but the amount (mass) of air in the atmosphere stayed the same, would sea level pressure  INCREASE  DECREASE  or remain the  SAME?  Would the reading on a mercury barometer  INCREASE  DECREASE  or remain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a level atmospheric pressure is determined by the _______ of the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mposition         b. density         c. temperature         d. thickness         e. weigh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33950</wp:posOffset>
            </wp:positionH>
            <wp:positionV relativeFrom="paragraph">
              <wp:posOffset>144780</wp:posOffset>
            </wp:positionV>
            <wp:extent cx="1679575"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79575" cy="83121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act that the two objects at right are balanced m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wo objects have the same _______ and _______.</w:t>
      </w:r>
    </w:p>
    <w:p>
      <w:pPr>
        <w:pStyle w:val="Normal"/>
        <w:spacing w:before="0" w:after="0"/>
        <w:rPr/>
      </w:pPr>
      <w:r>
        <w:rPr>
          <w:rFonts w:cs="Times New Roman" w:ascii="Times New Roman" w:hAnsi="Times New Roman"/>
          <w:sz w:val="24"/>
          <w:szCs w:val="24"/>
        </w:rPr>
        <w:t>a.  composition</w:t>
        <w:tab/>
        <w:t>b. density</w:t>
        <w:tab/>
        <w:t>c. mass</w:t>
        <w:tab/>
        <w:tab/>
        <w:t>d. weight</w:t>
        <w:tab/>
        <w:t>e. vol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multiply the mass of a pile of bricks by </w:t>
      </w:r>
      <w:r>
        <w:rPr>
          <w:rFonts w:cs="Times New Roman" w:ascii="Times New Roman" w:hAnsi="Times New Roman"/>
          <w:b/>
          <w:sz w:val="24"/>
          <w:szCs w:val="24"/>
        </w:rPr>
        <w:t>g</w:t>
      </w:r>
      <w:r>
        <w:rPr>
          <w:rFonts w:cs="Times New Roman" w:ascii="Times New Roman" w:hAnsi="Times New Roman"/>
          <w:sz w:val="24"/>
          <w:szCs w:val="24"/>
        </w:rPr>
        <w:t xml:space="preserve"> (the gravitational</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352925</wp:posOffset>
            </wp:positionH>
            <wp:positionV relativeFrom="paragraph">
              <wp:posOffset>177800</wp:posOffset>
            </wp:positionV>
            <wp:extent cx="24098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409825" cy="1181100"/>
                    </a:xfrm>
                    <a:prstGeom prst="rect">
                      <a:avLst/>
                    </a:prstGeom>
                  </pic:spPr>
                </pic:pic>
              </a:graphicData>
            </a:graphic>
          </wp:anchor>
        </w:drawing>
      </w:r>
      <w:r>
        <w:rPr>
          <w:rFonts w:cs="Times New Roman" w:ascii="Times New Roman" w:hAnsi="Times New Roman"/>
          <w:sz w:val="24"/>
          <w:szCs w:val="24"/>
        </w:rPr>
        <w:t xml:space="preserve">acceleration) you would get the ___________.  Multiplying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ight of a pile of bricks times the area at the bottom of the pi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uld give you the __________.  Multiplying the density of a bri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mes the volume of a pile of bricks would give you the __________.  Dividing the weight of a pile of bricks by the area at the bottom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ile would be the __________. (fill in the blanks, each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ow should be used once)</w:t>
      </w:r>
    </w:p>
    <w:p>
      <w:pPr>
        <w:pStyle w:val="Normal"/>
        <w:spacing w:before="0" w:after="0"/>
        <w:rPr/>
      </w:pPr>
      <w:r>
        <w:rPr>
          <w:rFonts w:cs="Times New Roman" w:ascii="Times New Roman" w:hAnsi="Times New Roman"/>
          <w:sz w:val="24"/>
          <w:szCs w:val="24"/>
        </w:rPr>
        <w:t>a. mass</w:t>
        <w:tab/>
        <w:tab/>
        <w:t xml:space="preserve">  b. pressure</w:t>
        <w:tab/>
        <w:t xml:space="preserve">    c. volume</w:t>
        <w:tab/>
        <w:t xml:space="preserve">      d. we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1648 Florin Perier carried a barometer to the top of the Puy de Dôme, a mountain in south central France.  What do you think he was attempting to prove? (the experiment was probably mentioned in class in the semester this question appeared on a quiz.  You can learn about the experiment at:</w:t>
      </w:r>
      <w:r>
        <w:rPr>
          <w:rFonts w:cs="Times New Roman" w:ascii="Times New Roman" w:hAnsi="Times New Roman"/>
        </w:rPr>
        <w:t xml:space="preserve"> http://backreaction.blogspot.com/2007/11/blaise-pascal-florin-p-and-puy-de-d.html</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45:00Z</dcterms:created>
  <dc:creator>Jones</dc:creator>
  <dc:description/>
  <cp:keywords/>
  <dc:language>en-US</dc:language>
  <cp:lastModifiedBy>Jones</cp:lastModifiedBy>
  <cp:lastPrinted>2016-01-28T13:56:00Z</cp:lastPrinted>
  <dcterms:modified xsi:type="dcterms:W3CDTF">2016-01-28T20:56:00Z</dcterms:modified>
  <cp:revision>3</cp:revision>
  <dc:subject/>
  <dc:title/>
</cp:coreProperties>
</file>