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TMO 170 Optional Assignment</w:t>
      </w:r>
      <w:r>
        <w:rPr/>
        <w:tab/>
        <w:tab/>
        <w:t>Name</w:t>
      </w:r>
      <w:r>
        <w:rPr>
          <w:b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idity vari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  <w:tab/>
        <w:t xml:space="preserve">A mixing ratio of 6 g/kg means there are 6 grams of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xed into 1 kilogram of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you know the air's temperature you can look up the value of the _______ in a table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ng water vapor to the air will not increase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90</w:t>
      </w:r>
      <w:r>
        <w:rPr>
          <w:vertAlign w:val="superscript"/>
        </w:rPr>
        <w:t>o</w:t>
      </w:r>
      <w:r>
        <w:rPr/>
        <w:t xml:space="preserve"> F air can potentially hold _______ times as much water vapor as 45</w:t>
      </w:r>
      <w:r>
        <w:rPr>
          <w:vertAlign w:val="superscript"/>
        </w:rPr>
        <w:t>o</w:t>
      </w:r>
      <w:r>
        <w:rPr/>
        <w:t xml:space="preserve"> F air (consult </w:t>
        <w:tab/>
        <w:t>the table on p. 86 in the photocopied ClassNotes)</w:t>
      </w:r>
    </w:p>
    <w:p>
      <w:pPr>
        <w:pStyle w:val="Normal"/>
        <w:rPr/>
      </w:pPr>
      <w:r>
        <w:rPr/>
        <w:tab/>
        <w:t>a. 2</w:t>
        <w:tab/>
        <w:tab/>
        <w:tab/>
        <w:t>b. 4</w:t>
        <w:tab/>
        <w:tab/>
        <w:tab/>
        <w:tab/>
        <w:t>c. 5</w:t>
        <w:tab/>
        <w:tab/>
        <w:tab/>
        <w:t>d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o calculate the relative humidity you need to know the _______ and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air temperature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value of the _______ will tell you whether moist air is saturated or not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ased on the data in the figure below, does the parcel of 70</w:t>
      </w:r>
      <w:r>
        <w:rPr>
          <w:vertAlign w:val="superscript"/>
        </w:rPr>
        <w:t>o</w:t>
      </w:r>
      <w:r>
        <w:rPr/>
        <w:t xml:space="preserve"> F air have  MORE  LESS  or </w:t>
        <w:tab/>
        <w:t>the  SAME amount of  water vapor than(as) the 85</w:t>
      </w:r>
      <w:r>
        <w:rPr>
          <w:vertAlign w:val="superscript"/>
        </w:rPr>
        <w:t>o</w:t>
      </w:r>
      <w:r>
        <w:rPr/>
        <w:t xml:space="preserve"> F a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45415</wp:posOffset>
            </wp:positionV>
            <wp:extent cx="3829050" cy="178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ich two of the following have the same job, telling you how much water vapor is </w:t>
        <w:tab/>
        <w:tab/>
        <w:t>actually in the air?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Foggy conditions outside means the relative humidity is 100%, the air is saturated with </w:t>
        <w:tab/>
        <w:t xml:space="preserve">water vapor (which is beginning to condense and form very small drops of water that </w:t>
        <w:tab/>
        <w:t xml:space="preserve">make the fog cloud that we see).   If you could somehow or another wring all the </w:t>
        <w:tab/>
        <w:t>moisture out of 1 kg (1 m</w:t>
      </w:r>
      <w:r>
        <w:rPr>
          <w:vertAlign w:val="superscript"/>
        </w:rPr>
        <w:t>3</w:t>
      </w:r>
      <w:r>
        <w:rPr/>
        <w:t>) of foggy, saturated, 50</w:t>
      </w:r>
      <w:r>
        <w:rPr>
          <w:vertAlign w:val="superscript"/>
        </w:rPr>
        <w:t>o</w:t>
      </w:r>
      <w:r>
        <w:rPr/>
        <w:t xml:space="preserve"> F air how many teaspoons of water </w:t>
        <w:tab/>
        <w:t xml:space="preserve">would you end up with (1 teaspoon of water has a mass of about 5 grams)?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12:00Z</dcterms:created>
  <dc:creator>Chuck Weidman</dc:creator>
  <dc:description/>
  <dc:language>en-US</dc:language>
  <cp:lastModifiedBy>Jones</cp:lastModifiedBy>
  <cp:lastPrinted>2015-10-19T13:28:00Z</cp:lastPrinted>
  <dcterms:modified xsi:type="dcterms:W3CDTF">2016-10-17T23:12:00Z</dcterms:modified>
  <cp:revision>2</cp:revision>
  <dc:subject/>
  <dc:title>NATS 101 Hidden</dc:title>
</cp:coreProperties>
</file>