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 xml:space="preserve"> Name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 In-class Assignment </w:t>
        <w:tab/>
        <w:tab/>
        <w:tab/>
        <w:t xml:space="preserve"> (please also put your name in upper right corner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ITY B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WINTER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or  CARBON MONOXIDE(CO)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  <w:t>d. 1952</w:t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Dry ice is __________________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___ to make ozone in the stratosphere.  In the troposphere ozone and ___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chase an alarm that will warn you of a potentially deadly buildup of_____________________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9:00Z</dcterms:created>
  <dc:creator>Jones</dc:creator>
  <dc:description/>
  <dc:language>en-US</dc:language>
  <cp:lastModifiedBy>Jones</cp:lastModifiedBy>
  <cp:lastPrinted>2016-08-31T13:39:00Z</cp:lastPrinted>
  <dcterms:modified xsi:type="dcterms:W3CDTF">2016-08-31T20:39:00Z</dcterms:modified>
  <cp:revision>2</cp:revision>
  <dc:subject/>
  <dc:title/>
</cp:coreProperties>
</file>