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TMO 170</w:t>
        <w:tab/>
        <w:tab/>
        <w:tab/>
        <w:tab/>
        <w:tab/>
        <w:t xml:space="preserve"> Name____________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answers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tional In-class Assignment </w:t>
        <w:tab/>
        <w:tab/>
        <w:tab/>
        <w:t xml:space="preserve"> (please also put your name in upper right corner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ue at the end of class toda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Data from two cities is shown at right.  Does  CITY A  or  </w:t>
        <w:tab/>
        <w:tab/>
        <w:t>City A</w:t>
        <w:tab/>
        <w:tab/>
        <w:t>City 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CITY B</w:t>
      </w:r>
      <w:r>
        <w:rPr>
          <w:rFonts w:cs="Times New Roman" w:ascii="Times New Roman" w:hAnsi="Times New Roman"/>
        </w:rPr>
        <w:t xml:space="preserve">  have the highest actual water vapor concentration? (Tair is </w:t>
        <w:tab/>
        <w:t>Tair = 50 F</w:t>
        <w:tab/>
        <w:t>Tair = 90 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the air temperature, Td is the dew point temperature and RH is the</w:t>
        <w:tab/>
        <w:t>Td = 30 F</w:t>
        <w:tab/>
        <w:t>Td = 50 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lative humidity)</w:t>
        <w:tab/>
        <w:tab/>
        <w:tab/>
        <w:tab/>
        <w:tab/>
        <w:tab/>
        <w:tab/>
        <w:t>RH = 50%</w:t>
        <w:tab/>
        <w:t>RH = 25%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 xml:space="preserve">Dew point temperature is a measure of the actual amount of water vapor in the air.  City B has the </w:t>
        <w:tab/>
        <w:t>highest dew point temperature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Are oxygenated fuels used in Tucson in the  </w:t>
      </w:r>
      <w:r>
        <w:rPr>
          <w:rFonts w:cs="Times New Roman" w:ascii="Times New Roman" w:hAnsi="Times New Roman"/>
          <w:b/>
          <w:color w:val="FF0000"/>
        </w:rPr>
        <w:t>WINTER</w:t>
      </w:r>
      <w:r>
        <w:rPr>
          <w:rFonts w:cs="Times New Roman" w:ascii="Times New Roman" w:hAnsi="Times New Roman"/>
        </w:rPr>
        <w:t xml:space="preserve">  or  SUMMER  months?  Are they used to </w:t>
        <w:tab/>
        <w:t>reduce  OZONE(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 or  </w:t>
      </w:r>
      <w:r>
        <w:rPr>
          <w:rFonts w:cs="Times New Roman" w:ascii="Times New Roman" w:hAnsi="Times New Roman"/>
          <w:b/>
          <w:color w:val="FF0000"/>
        </w:rPr>
        <w:t>CARBON MONOXIDE(CO)</w:t>
      </w:r>
      <w:r>
        <w:rPr>
          <w:rFonts w:cs="Times New Roman" w:ascii="Times New Roman" w:hAnsi="Times New Roman"/>
        </w:rPr>
        <w:t xml:space="preserve">  concentrations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What is probably the world’s worst air pollution disaster, the Great London Smog, occurred i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1642</w:t>
        <w:tab/>
        <w:tab/>
        <w:t>b. 1762</w:t>
        <w:tab/>
        <w:tab/>
        <w:t>c. 1892</w:t>
        <w:tab/>
        <w:tab/>
      </w:r>
      <w:r>
        <w:rPr>
          <w:rFonts w:cs="Times New Roman" w:ascii="Times New Roman" w:hAnsi="Times New Roman"/>
          <w:b/>
          <w:color w:val="FF0000"/>
        </w:rPr>
        <w:t>d. 1952</w:t>
      </w:r>
      <w:r>
        <w:rPr>
          <w:rFonts w:cs="Times New Roman" w:ascii="Times New Roman" w:hAnsi="Times New Roman"/>
        </w:rPr>
        <w:tab/>
        <w:tab/>
        <w:t>e. 200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4.</w:t>
        <w:tab/>
        <w:t>An inversion is a stable layer in the atmosphere where _______ increases with increasing altitud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density</w:t>
        <w:tab/>
        <w:tab/>
        <w:t>b. humidity</w:t>
        <w:tab/>
        <w:tab/>
        <w:t>c. pressure</w:t>
        <w:tab/>
        <w:tab/>
      </w:r>
      <w:r>
        <w:rPr>
          <w:rFonts w:cs="Times New Roman" w:ascii="Times New Roman" w:hAnsi="Times New Roman"/>
          <w:b/>
          <w:color w:val="FF0000"/>
        </w:rPr>
        <w:t>d. temperatur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>Dry ice is _____</w:t>
      </w:r>
      <w:r>
        <w:rPr>
          <w:rFonts w:cs="Times New Roman" w:ascii="Times New Roman" w:hAnsi="Times New Roman"/>
          <w:b/>
          <w:color w:val="FF0000"/>
          <w:u w:val="single"/>
        </w:rPr>
        <w:t>carbon dioxide</w:t>
      </w:r>
      <w:r>
        <w:rPr>
          <w:rFonts w:cs="Times New Roman" w:ascii="Times New Roman" w:hAnsi="Times New Roman"/>
        </w:rPr>
        <w:t xml:space="preserve">_____________ in solid form (the answer is also one of the five most </w:t>
        <w:tab/>
        <w:t>abundant gases in the atmosphere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6. </w:t>
        <w:tab/>
        <w:t>You need oxygen (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and _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</w:rPr>
        <w:t>____ to make ozone in the stratosphere.  In the troposphere ozone and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cs="Times New Roman" w:ascii="Times New Roman" w:hAnsi="Times New Roman"/>
        </w:rPr>
        <w:t>___ react to form photochemical smog. 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ultraviolet light</w:t>
        <w:tab/>
        <w:tab/>
        <w:t>b. water vapor</w:t>
        <w:tab/>
        <w:tab/>
        <w:tab/>
        <w:t>c. greenhouse ga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hydrocarbons</w:t>
        <w:tab/>
        <w:tab/>
        <w:tab/>
        <w:t>e. chlorofluorocarbons</w:t>
        <w:tab/>
        <w:tab/>
        <w:t>f. volcanic erup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t is important to fill the blanks with your answers, the order of the answers is important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>Dew point temperature provides a measure of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cs="Times New Roman" w:ascii="Times New Roman" w:hAnsi="Times New Roman"/>
        </w:rPr>
        <w:t>___ concentration in the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pollutant</w:t>
        <w:tab/>
        <w:tab/>
      </w:r>
      <w:r>
        <w:rPr>
          <w:rFonts w:cs="Times New Roman" w:ascii="Times New Roman" w:hAnsi="Times New Roman"/>
          <w:b/>
          <w:color w:val="FF0000"/>
        </w:rPr>
        <w:t>b. water vapor</w:t>
      </w:r>
      <w:r>
        <w:rPr>
          <w:rFonts w:cs="Times New Roman" w:ascii="Times New Roman" w:hAnsi="Times New Roman"/>
        </w:rPr>
        <w:tab/>
        <w:tab/>
        <w:t>c. greenhouse gas</w:t>
        <w:tab/>
        <w:t>d. oxygen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>You can either circle the answer or fill in the blank with your answer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ell over 90% of the air we breathe is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</w:rPr>
        <w:t>___.  The two main greenhouse gases are 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</w:rPr>
        <w:t xml:space="preserve">___.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(fill in each blank with one of the choices below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nitrogen &amp; oxygen     b. hydrogen &amp; helium     c. water vapor &amp; carbon dioxide     d. ozone &amp; arg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Many homes have smoke alarms. For about $50 you can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chase an alarm that will warn you of a potentially deadly buildup of___</w:t>
      </w:r>
      <w:r>
        <w:rPr>
          <w:rFonts w:cs="Times New Roman" w:ascii="Times New Roman" w:hAnsi="Times New Roman"/>
          <w:b/>
          <w:color w:val="FF0000"/>
          <w:u w:val="single"/>
        </w:rPr>
        <w:t>carbon monoxide</w:t>
      </w:r>
      <w:r>
        <w:rPr>
          <w:rFonts w:cs="Times New Roman" w:ascii="Times New Roman" w:hAnsi="Times New Roman"/>
        </w:rPr>
        <w:t xml:space="preserve">____ 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ab/>
        <w:t>a colorless, odorless, toxic ga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The buildup of 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</w:rPr>
        <w:t xml:space="preserve">__ in the atmosphere made it possible for plant life to move from the </w:t>
        <w:tab/>
        <w:t xml:space="preserve">oceans and </w:t>
        <w:tab/>
        <w:t>begin to safely live on land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a. ozone</w:t>
      </w:r>
      <w:r>
        <w:rPr>
          <w:rFonts w:cs="Times New Roman" w:ascii="Times New Roman" w:hAnsi="Times New Roman"/>
        </w:rPr>
        <w:tab/>
        <w:t>b. carbon dioxide</w:t>
        <w:tab/>
        <w:t>c. water vapor</w:t>
        <w:tab/>
        <w:tab/>
        <w:t>d. argon</w:t>
      </w:r>
    </w:p>
    <w:sectPr>
      <w:type w:val="nextPage"/>
      <w:pgSz w:w="12240" w:h="158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52:00Z</dcterms:created>
  <dc:creator>Jones</dc:creator>
  <dc:description/>
  <dc:language>en-US</dc:language>
  <cp:lastModifiedBy>Jones</cp:lastModifiedBy>
  <cp:lastPrinted>2016-08-31T13:39:00Z</cp:lastPrinted>
  <dcterms:modified xsi:type="dcterms:W3CDTF">2016-09-06T16:52:00Z</dcterms:modified>
  <cp:revision>2</cp:revision>
  <dc:subject/>
  <dc:title/>
</cp:coreProperties>
</file>