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ATMO 170  Fall 2017</w:t>
        <w:tab/>
        <w:tab/>
        <w:tab/>
        <w:t>Name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class Optional Assign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 xml:space="preserve">Air pressure is usually about 1000 millibars (mb) at sea level.  Would you expect to find </w:t>
        <w:tab/>
        <w:t xml:space="preserve">  </w:t>
        <w:tab/>
        <w:t xml:space="preserve">HIGHER  or  LOWER  sea level pressure in the center of a </w:t>
        <w:tab/>
        <w:t>strong hurrica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w:t>
        <w:tab/>
        <w:t>On the earth two objects that have the same weight must also have the same 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volume</w:t>
        <w:tab/>
        <w:tab/>
        <w:t>b. composition</w:t>
        <w:tab/>
        <w:tab/>
        <w:t>c. mass</w:t>
        <w:tab/>
        <w:tab/>
        <w:tab/>
        <w:t>d. dens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w:t>
        <w:tab/>
        <w:t xml:space="preserve">Both the weight and the density of an object depend on the  </w:t>
      </w:r>
    </w:p>
    <w:p>
      <w:pPr>
        <w:pStyle w:val="Normal"/>
        <w:spacing w:before="0" w:after="0"/>
        <w:rPr/>
      </w:pPr>
      <w:r>
        <w:rPr>
          <w:rFonts w:cs="Times New Roman" w:ascii="Times New Roman" w:hAnsi="Times New Roman"/>
          <w:sz w:val="24"/>
          <w:szCs w:val="24"/>
        </w:rPr>
        <w:tab/>
        <w:t>a. object's mass    b. strength of gravity    c. object's composition    d. object's tempera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 xml:space="preserve">If you compress a layer of air but don't add or remove any air will the density of the air in </w:t>
        <w:tab/>
        <w:t>the layer  INCREASE   DECREASE  or  remain the  S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5.</w:t>
        <w:tab/>
        <w:t xml:space="preserve">Atmospheric pressure is about 14.7 psi.  This value is determined by which </w:t>
      </w:r>
      <w:r>
        <w:rPr>
          <w:rFonts w:cs="Times New Roman" w:ascii="Times New Roman" w:hAnsi="Times New Roman"/>
          <w:sz w:val="24"/>
          <w:szCs w:val="24"/>
          <w:u w:val="single"/>
        </w:rPr>
        <w:t>two</w:t>
      </w:r>
      <w:r>
        <w:rPr>
          <w:rFonts w:cs="Times New Roman" w:ascii="Times New Roman" w:hAnsi="Times New Roman"/>
          <w:sz w:val="24"/>
          <w:szCs w:val="24"/>
        </w:rPr>
        <w:t xml:space="preserve"> of the </w:t>
        <w:tab/>
        <w:t>following?</w:t>
      </w:r>
    </w:p>
    <w:p>
      <w:pPr>
        <w:pStyle w:val="Normal"/>
        <w:spacing w:before="0" w:after="0"/>
        <w:rPr/>
      </w:pPr>
      <w:r>
        <w:rPr>
          <w:rFonts w:cs="Times New Roman" w:ascii="Times New Roman" w:hAnsi="Times New Roman"/>
          <w:sz w:val="24"/>
          <w:szCs w:val="24"/>
        </w:rPr>
        <w:tab/>
        <w:t>a. the amount (mass) of air in the atmosphere</w:t>
        <w:tab/>
        <w:t>b. the thickness of the atmosphere</w:t>
      </w:r>
    </w:p>
    <w:p>
      <w:pPr>
        <w:pStyle w:val="Normal"/>
        <w:spacing w:before="0" w:after="0"/>
        <w:rPr/>
      </w:pPr>
      <w:r>
        <w:rPr>
          <w:rFonts w:cs="Times New Roman" w:ascii="Times New Roman" w:hAnsi="Times New Roman"/>
          <w:sz w:val="24"/>
          <w:szCs w:val="24"/>
        </w:rPr>
        <w:tab/>
        <w:t>c. the composition of the atmosphere</w:t>
        <w:tab/>
        <w:tab/>
        <w:tab/>
        <w:t>d. the strength of the earth's grav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6.</w:t>
        <w:tab/>
        <w:t>Air _______ always decrease with increasing altitude</w:t>
      </w:r>
    </w:p>
    <w:p>
      <w:pPr>
        <w:pStyle w:val="Normal"/>
        <w:spacing w:before="0" w:after="0"/>
        <w:rPr/>
      </w:pPr>
      <w:r>
        <w:rPr>
          <w:rFonts w:cs="Times New Roman" w:ascii="Times New Roman" w:hAnsi="Times New Roman"/>
          <w:sz w:val="24"/>
          <w:szCs w:val="24"/>
        </w:rPr>
        <w:tab/>
        <w:t>a. density &amp; temperature</w:t>
        <w:tab/>
        <w:t>b. pressure &amp; density</w:t>
        <w:tab/>
        <w:tab/>
        <w:t>c. pressure &amp; tempera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7.</w:t>
        <w:tab/>
        <w:t>Which of the following are not units of pressure? (more than one ans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inches of mercury</w:t>
        <w:tab/>
        <w:tab/>
        <w:t>b. kilograms</w:t>
        <w:tab/>
        <w:tab/>
        <w:tab/>
        <w:t xml:space="preserve">c. micrometers    </w:t>
      </w:r>
    </w:p>
    <w:p>
      <w:pPr>
        <w:pStyle w:val="Normal"/>
        <w:spacing w:before="0" w:after="0"/>
        <w:rPr/>
      </w:pPr>
      <w:r>
        <w:rPr>
          <w:rFonts w:cs="Times New Roman" w:ascii="Times New Roman" w:hAnsi="Times New Roman"/>
          <w:sz w:val="24"/>
          <w:szCs w:val="24"/>
        </w:rPr>
        <w:tab/>
        <w:t xml:space="preserve">d. millibars    </w:t>
        <w:tab/>
        <w:tab/>
        <w:tab/>
        <w:t>e. pounds per square in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w:t>
        <w:tab/>
        <w:t>To be of practical size a barometer must be filled with a liquid of  HIGH  LOW  dens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9.</w:t>
        <w:tab/>
        <w:t>An object with large mass and small volume would have  HIGH   LOW  ZERO  dens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tab/>
        <w:t xml:space="preserve">In an inversion layer you would find  DECREASING  INCREASING  air  </w:t>
        <w:tab/>
        <w:t xml:space="preserve">TEMPERATURE  DENSITY  PRESSURE  with increasing altitude (circle one word in </w:t>
        <w:tab/>
        <w:t>each gro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tab/>
        <w:t xml:space="preserve">If the earth's gravity suddenly got stronger, the sea level pressure would increase but the </w:t>
        <w:tab/>
        <w:t xml:space="preserve">reading on a mercury barometer would stay the same.  How would you explain this (you </w:t>
        <w:tab/>
        <w:t>can assume that there is no change in the amount (mass) of air in the atmosp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can double your score on this assignment by answering the following questions correct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bottom layer of air in two columns of the atmosphere are shown below.  The layer in the left figure is thinner than the layer in the right figure.  The drop in pressure between the bottom and top of each layer is the same, 100 mb.</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723900</wp:posOffset>
            </wp:positionH>
            <wp:positionV relativeFrom="paragraph">
              <wp:posOffset>179705</wp:posOffset>
            </wp:positionV>
            <wp:extent cx="4638675" cy="1853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638675" cy="185356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the rate of at which pressure is decreasing with increasing altitude in the left layer  GREATER  than,  EQUAL to,  or  LESS than  the rate of pressure change with altitude in the right lay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nowing that the pressure decreases 100 mb as you move from the bottom to the top of each layer, what can you say about the weight of the air in each layer?  Is the weight of the thin layer at left  GREATER than,  EQUAL to,  or  LESS than  the weight of the thicker layer at r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the amount of air (the mass) contained in the left layer  GREATER than,  EQUAL to,  or  LESS than  the mass of the air in the right lay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the density of the air in the left layer  GREATER than,  EQUAL to,  or  LESS than  the density of the air in the right lay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e your answers above to determine whether the following statement is  TRUE  or  FAL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ssure decreases more rapidly with increasing altitude </w:t>
      </w:r>
    </w:p>
    <w:p>
      <w:pPr>
        <w:pStyle w:val="Normal"/>
        <w:spacing w:before="0" w:after="0"/>
        <w:jc w:val="center"/>
        <w:rPr/>
      </w:pPr>
      <w:r>
        <w:rPr>
          <w:rFonts w:cs="Times New Roman" w:ascii="Times New Roman" w:hAnsi="Times New Roman"/>
          <w:b/>
          <w:sz w:val="24"/>
          <w:szCs w:val="24"/>
        </w:rPr>
        <w:t>in high density air than it does in low density 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6:33:00Z</dcterms:created>
  <dc:creator>Jones</dc:creator>
  <dc:description/>
  <dc:language>en-US</dc:language>
  <cp:lastModifiedBy>Jones</cp:lastModifiedBy>
  <dcterms:modified xsi:type="dcterms:W3CDTF">2017-09-06T16:33:00Z</dcterms:modified>
  <cp:revision>2</cp:revision>
  <dc:subject/>
  <dc:title/>
</cp:coreProperties>
</file>