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7620</wp:posOffset>
            </wp:positionV>
            <wp:extent cx="118808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Does the figure at right show winds blowing in a  CLOCKWISE  </w:t>
      </w:r>
    </w:p>
    <w:p>
      <w:pPr>
        <w:pStyle w:val="Normal"/>
        <w:ind w:left="720" w:hanging="720"/>
        <w:rPr/>
      </w:pPr>
      <w:r>
        <w:rPr/>
        <w:tab/>
        <w:t xml:space="preserve">or  COUNTERCLOCKWISE  direction?  Are the winds  CONVERGING  or  </w:t>
        <w:tab/>
        <w:t xml:space="preserve">DIVERGING?  Does the figure show </w:t>
      </w:r>
    </w:p>
    <w:p>
      <w:pPr>
        <w:pStyle w:val="Normal"/>
        <w:ind w:left="720" w:hanging="720"/>
        <w:rPr/>
      </w:pPr>
      <w:r>
        <w:rPr/>
        <w:tab/>
        <w:t>a surface 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ich one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The large </w:t>
      </w:r>
      <w:r>
        <w:rPr>
          <w:b/>
          <w:sz w:val="28"/>
          <w:szCs w:val="28"/>
        </w:rPr>
        <w:t>L</w:t>
      </w:r>
      <w:r>
        <w:rPr/>
        <w:t xml:space="preserve">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14605</wp:posOffset>
            </wp:positionV>
            <wp:extent cx="3128010" cy="1725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Closely spaced isobars on a surface weather map would indicate the  PRESSURE  TEMPERATURE  is changing  RAPIDLY  SLOWLY  with distance.  Will a strong pressure gradient on surface map cause  RISING air,  FAST winds,  SLOW  winds, or  SINKING a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151130</wp:posOffset>
            </wp:positionV>
            <wp:extent cx="3307080" cy="1442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ropical cyclone is just another name for a 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8:00Z</dcterms:created>
  <dc:creator>weidman</dc:creator>
  <dc:description/>
  <dc:language>en-US</dc:language>
  <cp:lastModifiedBy>Jones</cp:lastModifiedBy>
  <cp:lastPrinted>2015-02-09T14:10:00Z</cp:lastPrinted>
  <dcterms:modified xsi:type="dcterms:W3CDTF">2016-09-26T17:18:00Z</dcterms:modified>
  <cp:revision>2</cp:revision>
  <dc:subject/>
  <dc:title>x</dc:title>
</cp:coreProperties>
</file>