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Find the pattern in the column of numbers at left to estimate the relative humidities at r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a = 75 F, Td = 75 F, RH = 100%</w:t>
        <w:tab/>
        <w:tab/>
        <w:tab/>
        <w:t>Ta = 55 F, Td = 35 F, RH is about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= 75 F, Td = 55 F, RH is about 50%</w:t>
        <w:tab/>
        <w:tab/>
        <w:t>Ta = 65 F, Td = 4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= 75 F, Td = 35 F, RH is about 25%</w:t>
        <w:tab/>
        <w:tab/>
        <w:t>Ta = 95 F, Td = 35 F, RH is about __________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Based on the information shown at right, does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TY A  or  CITY B have the highest relative humidity. </w:t>
        <w:tab/>
        <w:tab/>
        <w:t>Ta = 90 F</w:t>
        <w:tab/>
        <w:t>Ta = 7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es the air in CITY A  or  CITY B</w:t>
        <w:tab/>
        <w:t>contain the greatest</w:t>
        <w:tab/>
        <w:tab/>
        <w:t>Td = 60 F</w:t>
        <w:tab/>
        <w:t>Td = 5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ctual amount of water vapo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The air temperature is 85 F, the pressure is 1000 mb, the mixing ratio is 10 g/kg, the dew point is 60 F, the saturation mixing ratio is 25 g/kg, the wind is blowing from the south at 15 MPH, and the time is 20:00 UT (Universal Time).  What is the relative humidit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To really wring the water vapor out of moist air would it be best to  COOL  or  WARM  the a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Here's a solid question to test your understanding of the rain shadow effe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556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  is in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in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The mixing ratio,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is decreasing and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 is decreasing &amp;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remaining constant _______</w:t>
        <w:br/>
        <w:t xml:space="preserve">(fill in each blank with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orresponding to the paths shown in the figure or </w:t>
        <w:br/>
        <w:t xml:space="preserve"> use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for nowhere; each answer should be used on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ould the "drinking bird" work better on a  DRY  day, a  HUMID  day or does i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just  NOT MATTER?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27:00Z</dcterms:created>
  <dc:creator>Jones</dc:creator>
  <dc:description/>
  <dc:language>en-US</dc:language>
  <cp:lastModifiedBy>Jones</cp:lastModifiedBy>
  <dcterms:modified xsi:type="dcterms:W3CDTF">2016-10-19T18:27:00Z</dcterms:modified>
  <cp:revision>2</cp:revision>
  <dc:subject/>
  <dc:title/>
</cp:coreProperties>
</file>