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MO 170 Optional Assign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ame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Based on the information shown at right, does CITY A  </w:t>
        <w:tab/>
        <w:tab/>
        <w:t xml:space="preserve"> 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r  CITY B have the highest relative humidity.  Does the </w:t>
        <w:tab/>
        <w:tab/>
        <w:t>Ta = 90 F</w:t>
        <w:tab/>
        <w:t>Ta = 7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ir in  CITY A  or  CITY B  contain the greatest actual</w:t>
        <w:tab/>
        <w:tab/>
        <w:t>Td = 6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mount of water vapor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To really wring the water vapor out of moist air would it be best to  COOL  or  WARM  the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ere's a solid question to test your understanding of the rain shadow effec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5405</wp:posOffset>
            </wp:positionH>
            <wp:positionV relativeFrom="paragraph">
              <wp:posOffset>33020</wp:posOffset>
            </wp:positionV>
            <wp:extent cx="4103370" cy="155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  is in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along path _______.  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</w:t>
        <w:tab/>
        <w:t xml:space="preserve">in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along path _______.  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is decreasing </w:t>
        <w:tab/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along path _______.  </w:t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de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</w:t>
        <w:tab/>
        <w:t xml:space="preserve">constant along path _______.  (fill in each blank with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orresponding to the paths </w:t>
        <w:tab/>
        <w:t xml:space="preserve">shown in the figure or  use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or nowhere; each answer should be used on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ould the "drinking bird" work better on a  DRY  day, a  HUMID  day or does 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 MATT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Assume that the actual amount of water vapor in the air remains the same during the day.  Then </w:t>
        <w:tab/>
        <w:t xml:space="preserve">_______ and _______ won't change during the day, _______ and _______ will probably be </w:t>
        <w:tab/>
        <w:t xml:space="preserve">higher in the afternoon than in the morning, and _______ will probably be higher in the morning </w:t>
        <w:tab/>
        <w:t xml:space="preserve">than in the afternoon.  (fill in each blank with one of the choices below, each answer should be </w:t>
        <w:tab/>
        <w:t>used once)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mixing ratio)</w:t>
        <w:tab/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saturation mixing ratio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(air temper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(relative humidity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(dew point temperatur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etermine the mixing ratio and the relative humidity</w:t>
        <w:tab/>
        <w:tab/>
        <w:t>T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)</w:t>
        <w:tab/>
        <w:tab/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/kg)</w:t>
        <w:tab/>
        <w:t>when the air temperature is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nd the dew point</w:t>
        <w:tab/>
        <w:tab/>
        <w:tab/>
        <w:t xml:space="preserve">  75</w:t>
        <w:tab/>
        <w:tab/>
        <w:t xml:space="preserve">  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erature is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.  (a table of saturation mixing</w:t>
        <w:tab/>
        <w:tab/>
        <w:tab/>
        <w:t xml:space="preserve">  70</w:t>
        <w:tab/>
        <w:tab/>
        <w:t xml:space="preserve">  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tio values in included at right)</w:t>
        <w:tab/>
        <w:tab/>
        <w:tab/>
        <w:tab/>
        <w:tab/>
        <w:t xml:space="preserve">  65</w:t>
        <w:tab/>
        <w:tab/>
        <w:t xml:space="preserve">  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60</w:t>
        <w:tab/>
        <w:tab/>
        <w:t xml:space="preserve">  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55</w:t>
        <w:tab/>
        <w:tab/>
        <w:t xml:space="preserve">    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50</w:t>
        <w:tab/>
        <w:tab/>
        <w:t xml:space="preserve">     8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2B6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08:00Z</dcterms:created>
  <dc:creator>Jones</dc:creator>
  <dc:description/>
  <cp:keywords/>
  <dc:language>en-US</dc:language>
  <cp:lastModifiedBy>Weidman, Charles D - (cdweidma)</cp:lastModifiedBy>
  <dcterms:modified xsi:type="dcterms:W3CDTF">2019-10-24T17:08:00Z</dcterms:modified>
  <cp:revision>2</cp:revision>
  <dc:subject/>
  <dc:title/>
</cp:coreProperties>
</file>