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57225</wp:posOffset>
            </wp:positionV>
            <wp:extent cx="5943600" cy="2419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00725</wp:posOffset>
            </wp:positionH>
            <wp:positionV relativeFrom="paragraph">
              <wp:posOffset>-363220</wp:posOffset>
            </wp:positionV>
            <wp:extent cx="78105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267335</wp:posOffset>
            </wp:positionV>
            <wp:extent cx="6819900" cy="18478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 simpler way of visualizing what we just worked ou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270510</wp:posOffset>
            </wp:positionV>
            <wp:extent cx="6486525" cy="169545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9:00Z</dcterms:created>
  <dc:creator>Jones</dc:creator>
  <dc:description/>
  <dc:language>en-US</dc:language>
  <cp:lastModifiedBy>Jones</cp:lastModifiedBy>
  <cp:lastPrinted>2018-12-06T12:59:00Z</cp:lastPrinted>
  <dcterms:modified xsi:type="dcterms:W3CDTF">2018-12-06T19:59:00Z</dcterms:modified>
  <cp:revision>2</cp:revision>
  <dc:subject/>
  <dc:title/>
</cp:coreProperties>
</file>