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194310</wp:posOffset>
            </wp:positionV>
            <wp:extent cx="5476875" cy="3533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-489585</wp:posOffset>
            </wp:positionV>
            <wp:extent cx="723900" cy="476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0645</wp:posOffset>
            </wp:positionH>
            <wp:positionV relativeFrom="paragraph">
              <wp:posOffset>-537210</wp:posOffset>
            </wp:positionV>
            <wp:extent cx="838200" cy="523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 speeds and the types of damage they would cause to an ordinary 1 or 2 family home</w:t>
      </w:r>
    </w:p>
    <w:tbl>
      <w:tblPr>
        <w:tblW w:w="37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"/>
        <w:gridCol w:w="3771"/>
        <w:gridCol w:w="1437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gree of damage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ximate</w:t>
              <w:br/>
              <w:t>wind speed (MPH)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ible damage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s of roof covering material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ken glass in doors &amp; windows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fting of roof deck, loss of more than 20% of roof material, collapse of chimney, garage doors collapse inward, destruction of porch roof or carport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se slides off foundation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ge sections of roof removed, most walls still standing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rior walls collapse (top story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 interior walls collapse (top story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 walls in bottom floor collapse except small interior rooms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destruction of entire building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448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24:00Z</dcterms:created>
  <dc:creator>Jones</dc:creator>
  <dc:description/>
  <dc:language>en-US</dc:language>
  <cp:lastModifiedBy>Jones</cp:lastModifiedBy>
  <dcterms:modified xsi:type="dcterms:W3CDTF">2018-12-06T22:24:00Z</dcterms:modified>
  <cp:revision>2</cp:revision>
  <dc:subject/>
  <dc:title/>
</cp:coreProperties>
</file>