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114300</wp:posOffset>
            </wp:positionV>
            <wp:extent cx="4924425" cy="1771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-361950</wp:posOffset>
            </wp:positionV>
            <wp:extent cx="666750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075</wp:posOffset>
            </wp:positionH>
            <wp:positionV relativeFrom="paragraph">
              <wp:posOffset>167005</wp:posOffset>
            </wp:positionV>
            <wp:extent cx="3933825" cy="11334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04775</wp:posOffset>
            </wp:positionV>
            <wp:extent cx="6219825" cy="2628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32:00Z</dcterms:created>
  <dc:creator>Jones</dc:creator>
  <dc:description/>
  <dc:language>en-US</dc:language>
  <cp:lastModifiedBy>Jones</cp:lastModifiedBy>
  <dcterms:modified xsi:type="dcterms:W3CDTF">2018-06-18T22:35:00Z</dcterms:modified>
  <cp:revision>1</cp:revision>
  <dc:subject/>
  <dc:title/>
</cp:coreProperties>
</file>