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-544830</wp:posOffset>
            </wp:positionV>
            <wp:extent cx="4505325" cy="34734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5950</wp:posOffset>
            </wp:positionH>
            <wp:positionV relativeFrom="paragraph">
              <wp:posOffset>-400050</wp:posOffset>
            </wp:positionV>
            <wp:extent cx="685800" cy="4762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282575</wp:posOffset>
            </wp:positionV>
            <wp:extent cx="3209925" cy="16859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296545</wp:posOffset>
            </wp:positionV>
            <wp:extent cx="4762500" cy="34766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56:00Z</dcterms:created>
  <dc:creator>Jones</dc:creator>
  <dc:description/>
  <dc:language>en-US</dc:language>
  <cp:lastModifiedBy>Jones</cp:lastModifiedBy>
  <dcterms:modified xsi:type="dcterms:W3CDTF">2018-06-18T22:59:00Z</dcterms:modified>
  <cp:revision>1</cp:revision>
  <dc:subject/>
  <dc:title/>
</cp:coreProperties>
</file>