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-323850</wp:posOffset>
            </wp:positionV>
            <wp:extent cx="514350" cy="371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ne of the problems with thinking that pressure is the weight of the </w:t>
        <w:tab/>
        <w:t xml:space="preserve">atmosphere is that you're left with the idea that air pressure is just a </w:t>
        <w:tab/>
        <w:t>downward for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015</wp:posOffset>
            </wp:positionV>
            <wp:extent cx="5943600" cy="24955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 air layer at the ground is compressed by the weight of the whole </w:t>
        <w:tab/>
        <w:t xml:space="preserve">atmosphere above.  The air layer isn't completely flattened.  Air pushes </w:t>
        <w:tab/>
        <w:t xml:space="preserve">upward with enough force that it is just above to support the weight of the </w:t>
        <w:tab/>
        <w:t xml:space="preserve">air above.  The air in the layer does push downward on the ground (the </w:t>
        <w:tab/>
        <w:t xml:space="preserve">ground pushes back with the same strength).  The air in the layer also pushes </w:t>
        <w:tab/>
        <w:t xml:space="preserve">sideways.  If you split the layer into lots of adjacent volumes you can see </w:t>
        <w:tab/>
        <w:t xml:space="preserve">that the sideways push of one volume balances the sideways push (in the </w:t>
        <w:tab/>
        <w:t xml:space="preserve">other direction) from the </w:t>
        <w:tab/>
        <w:t>balloon along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44:00Z</dcterms:created>
  <dc:creator>Jones</dc:creator>
  <dc:description/>
  <dc:language>en-US</dc:language>
  <cp:lastModifiedBy>Jones</cp:lastModifiedBy>
  <dcterms:modified xsi:type="dcterms:W3CDTF">2018-06-20T22:35:00Z</dcterms:modified>
  <cp:revision>1</cp:revision>
  <dc:subject/>
  <dc:title/>
</cp:coreProperties>
</file>