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428625</wp:posOffset>
            </wp:positionV>
            <wp:extent cx="5429250" cy="1962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2650</wp:posOffset>
            </wp:positionH>
            <wp:positionV relativeFrom="paragraph">
              <wp:posOffset>-552450</wp:posOffset>
            </wp:positionV>
            <wp:extent cx="476250" cy="41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 Temperature, T, is a measure of the average speed of the gas molecu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is directly proportional to T (the absolute or Kelvin scale must be used so that temperature is never less than ze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6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Mass of the molecule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3335</wp:posOffset>
            </wp:positionV>
            <wp:extent cx="4943475" cy="13716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600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l gas law equations summarize the dependence of P on N, V, and 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42545</wp:posOffset>
            </wp:positionV>
            <wp:extent cx="3438525" cy="7334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275590</wp:posOffset>
            </wp:positionV>
            <wp:extent cx="3648075" cy="147637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for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42:00Z</dcterms:created>
  <dc:creator>Jones</dc:creator>
  <dc:description/>
  <dc:language>en-US</dc:language>
  <cp:lastModifiedBy>Jones</cp:lastModifiedBy>
  <dcterms:modified xsi:type="dcterms:W3CDTF">2018-06-27T22:20:00Z</dcterms:modified>
  <cp:revision>1</cp:revision>
  <dc:subject/>
  <dc:title/>
</cp:coreProperties>
</file>