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-523875</wp:posOffset>
            </wp:positionV>
            <wp:extent cx="571500" cy="514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Filter absorption curve for the earth's atmosphere (simplified versi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234440</wp:posOffset>
            </wp:positionV>
            <wp:extent cx="6604635" cy="28289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13:00Z</dcterms:created>
  <dc:creator>Jones</dc:creator>
  <dc:description/>
  <dc:language>en-US</dc:language>
  <cp:lastModifiedBy>Jones</cp:lastModifiedBy>
  <dcterms:modified xsi:type="dcterms:W3CDTF">2018-07-10T21:28:00Z</dcterms:modified>
  <cp:revision>1</cp:revision>
  <dc:subject/>
  <dc:title/>
</cp:coreProperties>
</file>