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-466725</wp:posOffset>
            </wp:positionV>
            <wp:extent cx="723900" cy="390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adiative equlibrium on the earth without an atmosp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57860</wp:posOffset>
            </wp:positionV>
            <wp:extent cx="2876550" cy="17335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uter space view</w:t>
        <w:tab/>
        <w:tab/>
        <w:tab/>
        <w:tab/>
        <w:tab/>
        <w:t>Viewed from the grou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270</wp:posOffset>
            </wp:positionV>
            <wp:extent cx="3276600" cy="22955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units (arrows) of energy absorbed i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lanced by 4 units going out.</w:t>
        <w:tab/>
        <w:tab/>
        <w:tab/>
        <w:t xml:space="preserve">2 units of energy absorbed is balanced by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nits going out.  2 units instead of 4 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shown to keep the figure as simple as </w:t>
        <w:tab/>
        <w:tab/>
        <w:tab/>
        <w:tab/>
        <w:tab/>
        <w:tab/>
        <w:tab/>
        <w:tab/>
        <w:t>possi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55:00Z</dcterms:created>
  <dc:creator>Jones</dc:creator>
  <dc:description/>
  <dc:language>en-US</dc:language>
  <cp:lastModifiedBy>Jones</cp:lastModifiedBy>
  <dcterms:modified xsi:type="dcterms:W3CDTF">2018-07-10T22:16:00Z</dcterms:modified>
  <cp:revision>1</cp:revision>
  <dc:subject/>
  <dc:title/>
</cp:coreProperties>
</file>