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4831715" cy="65436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476250</wp:posOffset>
            </wp:positionV>
            <wp:extent cx="504825" cy="390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lower figure, is the energy arriving at the earth equal to the amount of energy leaving the earth and going back out  into spac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amount of energy being absorbed by the atmosphere balanced by an equal amount of emitted energ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ground absorbing and losing equal amounts of energy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 or 3 other surprising things to notice in the realistic energy balance depi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1:24:00Z</dcterms:created>
  <dc:creator>Jones</dc:creator>
  <dc:description/>
  <dc:language>en-US</dc:language>
  <cp:lastModifiedBy>Jones</cp:lastModifiedBy>
  <dcterms:modified xsi:type="dcterms:W3CDTF">2018-07-11T21:31:00Z</dcterms:modified>
  <cp:revision>1</cp:revision>
  <dc:subject/>
  <dc:title/>
</cp:coreProperties>
</file>