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57150</wp:posOffset>
            </wp:positionV>
            <wp:extent cx="5391150" cy="2124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15025</wp:posOffset>
            </wp:positionH>
            <wp:positionV relativeFrom="paragraph">
              <wp:posOffset>-400050</wp:posOffset>
            </wp:positionV>
            <wp:extent cx="409575" cy="4286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ther than reporting measured concentrations, an Air Quality Index (AQI) is used instea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153035</wp:posOffset>
            </wp:positionV>
            <wp:extent cx="3105150" cy="16478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acceptable concentration levels  are known as the National Ambient Air Quality Standards (NAAQS).  The values differ depending on the particular pollutant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AQS values for carbon monoxide a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ppm (average over an 8 hour perio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ppm ( average over a 1 hour period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129540</wp:posOffset>
            </wp:positionV>
            <wp:extent cx="4953000" cy="10191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x value</w:t>
        <w:tab/>
        <w:t>Air Quality</w:t>
        <w:tab/>
        <w:tab/>
        <w:tab/>
        <w:t>Index value</w:t>
        <w:tab/>
        <w:t>Air Qua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to 50</w:t>
        <w:tab/>
        <w:tab/>
        <w:t>Good</w:t>
        <w:tab/>
        <w:tab/>
        <w:tab/>
        <w:tab/>
        <w:t>101 to 150</w:t>
        <w:tab/>
        <w:t>Unhealthy for sensitive group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to 100</w:t>
        <w:tab/>
        <w:t>Moderate</w:t>
        <w:tab/>
        <w:tab/>
        <w:tab/>
        <w:t>151 to 200</w:t>
        <w:tab/>
        <w:t>Unhealth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01 to 300</w:t>
        <w:tab/>
        <w:t>Very unhealth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01 to 500</w:t>
        <w:tab/>
        <w:t>Hazardo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39:00Z</dcterms:created>
  <dc:creator>Jones</dc:creator>
  <dc:description/>
  <dc:language>en-US</dc:language>
  <cp:lastModifiedBy>Jones</cp:lastModifiedBy>
  <dcterms:modified xsi:type="dcterms:W3CDTF">2018-06-08T21:28:00Z</dcterms:modified>
  <cp:revision>1</cp:revision>
  <dc:subject/>
  <dc:title/>
</cp:coreProperties>
</file>