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4  April 27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10 pts) The direction of the pressure gradient force (PGF) i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direction of the Coriolis force is _______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erpendicular to the contours on a weather map</w:t>
        <w:tab/>
        <w:t>b. perpendicular to the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arallel to the wind</w:t>
        <w:tab/>
        <w:tab/>
        <w:tab/>
        <w:t>d. parallel to the contours on a weather ma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The _______ associated with microbursts makes them a serious weather hazar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igh pressure</w:t>
        <w:tab/>
        <w:tab/>
        <w:t>b. cold temperatures</w:t>
        <w:tab/>
        <w:t>c. strong winds</w:t>
        <w:tab/>
        <w:tab/>
        <w:t>d. static electric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On average there are about 50    100    500    1000    5000   tornadoes per year in the 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10 pts) Which two of the following would indicate a thunderstorm with a rotating up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>b. anvil cloud</w:t>
        <w:tab/>
        <w:t>c. wall cloud</w:t>
        <w:tab/>
        <w:t>d. hook echo</w:t>
        <w:tab/>
        <w:t>e. lightning</w:t>
        <w:tab/>
        <w:t>f. microbur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0 pts)  Intracloud lightning is  MORE  LESS  common than cloud-to-ground lightning.  Positive </w:t>
        <w:tab/>
        <w:t>cloud-to-ground lightning is  MORE  LESS  common than negative cloud-to-ground lightning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3105</wp:posOffset>
            </wp:positionH>
            <wp:positionV relativeFrom="paragraph">
              <wp:posOffset>109855</wp:posOffset>
            </wp:positionV>
            <wp:extent cx="73342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(15 pts) Does the figure at right show  winds blowing around a center of   HIGH  or  LOW  </w:t>
        <w:tab/>
        <w:t xml:space="preserve">pressure,  in the  NORTHERN  or  SOUTHERN  hemisphere.  Would these winds produce  </w:t>
        <w:tab/>
        <w:t>RISING  or  SINKING  air mot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5 pts) Which of the following creates the electricity in thunderstorms needed for lightn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>b. collisions between precipitation particles</w:t>
        <w:tab/>
        <w:t>c. wind sh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ondensation and evaporation</w:t>
        <w:tab/>
        <w:tab/>
        <w:t>e. St. Elmo's fire</w:t>
        <w:tab/>
        <w:t>f. expanding ai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71755</wp:posOffset>
            </wp:positionV>
            <wp:extent cx="1659255" cy="64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10 pts)  The net force is zero in ______.  The net force points right in 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(fill in each blank with  NONE of the figures., ALL of the figures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X, figure Y, or figure Z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Which one of the following is produced by a thunderstorm down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esocyclone</w:t>
        <w:tab/>
        <w:tab/>
        <w:t>b. wall cloud</w:t>
        <w:tab/>
        <w:tab/>
        <w:t>c. gust front</w:t>
        <w:tab/>
        <w:tab/>
        <w:t>d. hook ech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Stationary air will start to move in the direction of the _______ for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ictional</w:t>
        <w:tab/>
        <w:t>b. inward</w:t>
        <w:tab/>
        <w:t>c. pressure gradient</w:t>
        <w:tab/>
        <w:t>d. Coriol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The _______ is the first process in a negative cloud to ground lightning dischar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art leader</w:t>
        <w:tab/>
        <w:t>b. upward discharge</w:t>
        <w:tab/>
        <w:t>c. return stroke</w:t>
        <w:tab/>
        <w:tab/>
        <w:t>d. stepped lea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Increasing wind speed with increasing altitude is known 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ind shear</w:t>
        <w:tab/>
        <w:tab/>
        <w:t>b. an inversion</w:t>
        <w:tab/>
        <w:tab/>
        <w:t>c. an unstable layer</w:t>
        <w:tab/>
        <w:t>d. accele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5 pts) There is no _______ at the Equator.  The strength of the _______ force will depend on the type of </w:t>
        <w:tab/>
        <w:t xml:space="preserve">surface the wind is blowing across.  The _______ always points inward when an object moves in a </w:t>
        <w:tab/>
        <w:t>circular path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iolis force</w:t>
        <w:tab/>
        <w:tab/>
        <w:t>b. net force</w:t>
        <w:tab/>
        <w:t>c. frictional force</w:t>
        <w:tab/>
        <w:t>d. pressure gradient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0730</wp:posOffset>
            </wp:positionH>
            <wp:positionV relativeFrom="paragraph">
              <wp:posOffset>60960</wp:posOffset>
            </wp:positionV>
            <wp:extent cx="1009650" cy="760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0 pts) The direction of the initial motion, shown with dots in the figure at right,  means this </w:t>
        <w:tab/>
        <w:t xml:space="preserve">is a center of  HIGH  LOW  pressure.  The bending that occurs after the wind starts to blo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ndicates that this is a NORTHERN  SOUTHERN  hemisphere cha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(5 pts) If lightning strikes 1 mile away,  there would be a   ONE   THREE   FIVE   TEN  </w:t>
        <w:tab/>
        <w:t xml:space="preserve">second </w:t>
        <w:tab/>
        <w:t xml:space="preserve">delay </w:t>
        <w:tab/>
        <w:t>between the flash of light and the sound of the thund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0 pts) Which of the following are true when there is no net force being exerted on an objec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 moving object could be changing speed but would need to be moving in a straight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 moving object could be changing direction but would need to be moving at constant spe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object could be station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a moving object could be moving in a straight line at constant speed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3110</wp:posOffset>
            </wp:positionH>
            <wp:positionV relativeFrom="paragraph">
              <wp:posOffset>24130</wp:posOffset>
            </wp:positionV>
            <wp:extent cx="2287270" cy="647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10 pts) The tornado in Fig. A is probably fairly  STRONG  WEAK.  </w:t>
        <w:tab/>
        <w:t>The tornado in Fig. C is probably  EARLY  LATE  in its life cyc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0 pts) Which two of the following are true of tornadoe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ornadoes form with equal frequency in the fall and in the spr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ornadoes can spin clockwise or counterclockwise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most tornadoes have spinning winds of 100 MPH or l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ornadoes can spin around a core of high or low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_______ blow parallel to the contours on a weather ma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nly upper level winds</w:t>
        <w:tab/>
        <w:tab/>
        <w:tab/>
        <w:t>b. both upper level and surface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1615</wp:posOffset>
            </wp:positionH>
            <wp:positionV relativeFrom="paragraph">
              <wp:posOffset>76835</wp:posOffset>
            </wp:positionV>
            <wp:extent cx="1221105" cy="904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c. neither upper level or surface winds</w:t>
        <w:tab/>
        <w:tab/>
        <w:t>d. only surface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10 pts) Does the figure at right show winds blowing around a cen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  HIGH  or  LOW  pressure?  Is this a  NORTHERN  o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ERN  hemisphere char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An air mass thunderstorm will begin to weaken and dissipate wh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downdraft grows horizontally</w:t>
        <w:tab/>
        <w:t>b. all of the cloud and precipitation particles turn to 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cloud top reaches the stratosphere</w:t>
        <w:tab/>
        <w:tab/>
        <w:t>d. electrical charge begins to produce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(5 pts) The _________________________ scale is used to rate tornado intens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The Coriolis force is caus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 differences between the equator and poles</w:t>
        <w:tab/>
        <w:tab/>
        <w:t>b. the tilt of the eart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emperature differences between land and ocean</w:t>
        <w:tab/>
        <w:tab/>
        <w:t>d. the rotation of the ear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6 pts) Would frequent  LIGHTNING  or large  HAIL  be a better indicator of a severe thunderstorm?  </w:t>
        <w:tab/>
        <w:t xml:space="preserve">Potentially the strongest and longest lived thunderstorm is one with a TILTED  </w:t>
        <w:tab/>
        <w:t>VERTICAL  updraf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6 pts) Most cars are made out of metal which makes them a  DANGEROUS  SAFE  place to be </w:t>
        <w:tab/>
        <w:t xml:space="preserve">during </w:t>
        <w:tab/>
        <w:t>a lightning storm.  It is  DANGEROUS  SAFE  to use a cell phone during a lightning storm.</w:t>
      </w:r>
    </w:p>
    <w:sectPr>
      <w:type w:val="nextPage"/>
      <w:pgSz w:w="12240" w:h="15840"/>
      <w:pgMar w:left="1152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16:00Z</dcterms:created>
  <dc:creator>Jones</dc:creator>
  <dc:description/>
  <cp:keywords/>
  <dc:language>en-US</dc:language>
  <cp:lastModifiedBy>Jones</cp:lastModifiedBy>
  <cp:lastPrinted>2016-04-25T10:15:00Z</cp:lastPrinted>
  <dcterms:modified xsi:type="dcterms:W3CDTF">2016-04-25T19:21:00Z</dcterms:modified>
  <cp:revision>3</cp:revision>
  <dc:subject/>
  <dc:title/>
</cp:coreProperties>
</file>