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95975</wp:posOffset>
            </wp:positionH>
            <wp:positionV relativeFrom="paragraph">
              <wp:posOffset>-447675</wp:posOffset>
            </wp:positionV>
            <wp:extent cx="685800" cy="4000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ead of a 1 gallon plastic bottle immersed in a swimming pool we could imagine a 1 gallon volume of air surrounded by gases in the atmosphere.  Archimedes' principle still appli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ragraph">
              <wp:posOffset>139700</wp:posOffset>
            </wp:positionV>
            <wp:extent cx="2202815" cy="1733550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loon filled with air that has the same density as th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r around it would be weightless.  The weight of the ai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laced by the balloon (upward buoyant force) is equa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weight of the air inside the balloon (downward force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137160</wp:posOffset>
            </wp:positionV>
            <wp:extent cx="2609850" cy="172402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A balloon filled with (warm) low density air </w:t>
        <w:tab/>
        <w:t>won't weigh as much as the air it displac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upward force will be stronger than the </w:t>
        <w:tab/>
        <w:t>downward force and the air will ris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4875</wp:posOffset>
            </wp:positionH>
            <wp:positionV relativeFrom="paragraph">
              <wp:posOffset>47625</wp:posOffset>
            </wp:positionV>
            <wp:extent cx="2609850" cy="200977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balloon is filled with (cold) high density ai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ill weigh more than the air it displaces and wil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21:35:00Z</dcterms:created>
  <dc:creator>Jones</dc:creator>
  <dc:description/>
  <dc:language>en-US</dc:language>
  <cp:lastModifiedBy>Jones</cp:lastModifiedBy>
  <dcterms:modified xsi:type="dcterms:W3CDTF">2018-06-29T22:42:00Z</dcterms:modified>
  <cp:revision>1</cp:revision>
  <dc:subject/>
  <dc:title/>
</cp:coreProperties>
</file>