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pr. 29, 2011</w:t>
      </w:r>
      <w:r>
        <w:rPr/>
        <w:br/>
        <w:br/>
        <w:t xml:space="preserve">A couple of songs from a local group </w:t>
      </w:r>
      <w:hyperlink r:id="rId2">
        <w:r>
          <w:rPr>
            <w:rStyle w:val="InternetLink"/>
            <w:color w:val="000000"/>
          </w:rPr>
          <w:t>Molehill Orkestrah</w:t>
        </w:r>
      </w:hyperlink>
      <w:r>
        <w:rPr/>
        <w:t xml:space="preserve"> ("Taboo" and "Vino Blanco") while I returned quizzes before class. </w:t>
        <w:br/>
        <w:br/>
        <w:t>Quiz #4 has been graded and the average score is back where it should be (about 80%).  I'll try to have grade summaries ready to hand out in class next Monday.</w:t>
        <w:br/>
        <w:br/>
        <w:t>The 1S1P Assignment #3 reports were due today.  I'll get them (the ones that were turned in) graded this weekend so that they can be included in the grade summaries.</w:t>
        <w:br/>
        <w:br/>
        <w:t xml:space="preserve">Here's my </w:t>
      </w:r>
      <w:hyperlink r:id="rId3">
        <w:r>
          <w:rPr>
            <w:rStyle w:val="InternetLink"/>
            <w:color w:val="000000"/>
          </w:rPr>
          <w:t>policy on turning in late work</w:t>
        </w:r>
      </w:hyperlink>
      <w:r>
        <w:rPr/>
        <w:t>.</w:t>
        <w:br/>
        <w:br/>
        <w:t xml:space="preserve">A </w:t>
      </w:r>
      <w:hyperlink r:id="rId4">
        <w:r>
          <w:rPr>
            <w:rStyle w:val="InternetLink"/>
            <w:color w:val="000000"/>
          </w:rPr>
          <w:t>Final Exam Study Outline</w:t>
        </w:r>
      </w:hyperlink>
      <w:r>
        <w:rPr/>
        <w:t xml:space="preserve"> is now available online.  Have a quick look at the end of Study Outline - you'll find some information about where many of the exam questions will come from.</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ve probably been hearing news reports about the tornadoes in Alabama and Mississippi yesterday and the day before.  This is turning out to be one of the deadliest tornado outbreaks in US history.  I've included some links below.</w:t>
        <w:br/>
      </w:r>
      <w:hyperlink r:id="rId5">
        <w:r>
          <w:rPr>
            <w:rStyle w:val="InternetLink"/>
            <w:color w:val="000000"/>
          </w:rPr>
          <w:t>Tornado video</w:t>
        </w:r>
      </w:hyperlink>
      <w:r>
        <w:rPr/>
        <w:t xml:space="preserve"> taken from the campus of the University of Alabama in Tuscaloosa AL</w:t>
        <w:br/>
        <w:t xml:space="preserve">A collection of </w:t>
      </w:r>
      <w:hyperlink r:id="rId6">
        <w:r>
          <w:rPr>
            <w:rStyle w:val="InternetLink"/>
            <w:color w:val="000000"/>
          </w:rPr>
          <w:t>video segments</w:t>
        </w:r>
      </w:hyperlink>
      <w:r>
        <w:rPr/>
        <w:t xml:space="preserve"> from the ABC News website</w:t>
        <w:br/>
        <w:t xml:space="preserve">And here is </w:t>
      </w:r>
      <w:r>
        <w:fldChar w:fldCharType="begin"/>
      </w:r>
      <w:r>
        <w:rPr>
          <w:rStyle w:val="InternetLink"/>
          <w:color w:val="000000"/>
        </w:rPr>
        <w:instrText xml:space="preserve"> HYPERLINK "http://www.washingtonpost.com/business/economy/storm-flattens-homes-and-closes-st-louis-airport/2011/04/23/AFcdGAWE_gallery.html" \l "photo=67"</w:instrText>
      </w:r>
      <w:r>
        <w:rPr>
          <w:rStyle w:val="InternetLink"/>
          <w:color w:val="000000"/>
        </w:rPr>
        <w:fldChar w:fldCharType="separate"/>
      </w:r>
      <w:r>
        <w:rPr>
          <w:rStyle w:val="InternetLink"/>
          <w:color w:val="000000"/>
        </w:rPr>
        <w:t>a gallery of photographs</w:t>
      </w:r>
      <w:r>
        <w:rPr>
          <w:rStyle w:val="InternetLink"/>
          <w:color w:val="000000"/>
        </w:rPr>
        <w:fldChar w:fldCharType="end"/>
      </w:r>
      <w:r>
        <w:rPr/>
        <w: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spend class today on hurricanes and wrap the topic up next Monday.</w:t>
      </w:r>
    </w:p>
    <w:p>
      <w:pPr>
        <w:pStyle w:val="Normal"/>
        <w:jc w:val="center"/>
        <w:rPr>
          <w:lang w:val="en-US" w:eastAsia="en-US"/>
        </w:rPr>
      </w:pPr>
      <w:r>
        <w:rPr>
          <w:lang w:val="en-US" w:eastAsia="en-US"/>
        </w:rPr>
      </w:r>
    </w:p>
    <w:p>
      <w:pPr>
        <w:pStyle w:val="Normal"/>
        <w:spacing w:before="0" w:after="240"/>
        <w:jc w:val="center"/>
        <w:rPr/>
      </w:pPr>
      <w:r>
        <w:rPr/>
        <w:t>Hurricane season in the Atlantic officially runs from June 1 through to November 30.  The peak of hurricane season is in September.  In 2005, an unusually active hurricane season in the Atlantic, hurricanes continued through December and even into January 2006.  Hurricane season in the Pacific begins two weeks earlier on May 15 and runs through Nov. 30.</w:t>
        <w:br/>
        <w:br/>
        <w:t>Some kind of meteorological process that produces low level convergence is needed to initiate a hurricane.  One possibility, and the one that fuels most of the strong N. Atlantic hurricanes, is an "easterly wave."  This is just a "wiggle" in the wind flow pattern.  Here's a little bit better sketch than the one on p. 142 in the photocopied ClassNotes.</w:t>
        <w:br/>
      </w:r>
      <w:r>
        <w:rPr>
          <w:lang w:val="en-US" w:eastAsia="en-US"/>
        </w:rPr>
      </w:r>
    </w:p>
    <w:p>
      <w:pPr>
        <w:pStyle w:val="Normal"/>
        <w:spacing w:before="0" w:after="240"/>
        <w:rPr/>
      </w:pPr>
      <w:r>
        <w:rPr/>
        <w:t xml:space="preserve">In some ways winds blowing through an easterly wave resembles traffic on a multi-lane highway.  Traffic will slow down and start to bunch up as it approaches an obstruction.  This is like the convergence that occurs when air flows into an easterly wave.  Once through the "bottleneck" traffic will begin to flow more freely.  Easterly waves often form over Africa or just off the African coast and then travel toward the west across the N. Atlantic.  Winds converge as they approach the wave and then diverge once they are past it .  The convergence will cause air to rise and thunderstorms to begin to develop.  </w:t>
      </w:r>
    </w:p>
    <w:p>
      <w:pPr>
        <w:pStyle w:val="Normal"/>
        <w:spacing w:before="0" w:after="240"/>
        <w:jc w:val="center"/>
        <w:rPr>
          <w:lang w:val="en-US" w:eastAsia="en-US"/>
        </w:rPr>
      </w:pPr>
      <w:r>
        <w:rPr>
          <w:lang w:val="en-US" w:eastAsia="en-US"/>
        </w:rPr>
      </w:r>
    </w:p>
    <w:tbl>
      <w:tblPr>
        <w:tblW w:w="2000" w:type="pct"/>
        <w:jc w:val="center"/>
        <w:tblInd w:w="0" w:type="dxa"/>
        <w:tblLayout w:type="fixed"/>
        <w:tblCellMar>
          <w:top w:w="30" w:type="dxa"/>
          <w:left w:w="30" w:type="dxa"/>
          <w:bottom w:w="30" w:type="dxa"/>
          <w:right w:w="30" w:type="dxa"/>
        </w:tblCellMar>
      </w:tblPr>
      <w:tblGrid>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ormal hurricane activity in the Atlantic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tropical storms per year</w:t>
              <w:br/>
              <w:t>6 reach hurricane strength</w:t>
              <w:br/>
              <w:t>2 hit the US coastline</w:t>
            </w:r>
          </w:p>
        </w:tc>
      </w:tr>
    </w:tbl>
    <w:p>
      <w:pPr>
        <w:pStyle w:val="Normal"/>
        <w:spacing w:before="0" w:after="240"/>
        <w:jc w:val="center"/>
        <w:rPr/>
      </w:pPr>
      <w:r>
        <w:rPr/>
      </w:r>
    </w:p>
    <w:p>
      <w:pPr>
        <w:pStyle w:val="Normal"/>
        <w:rPr/>
      </w:pPr>
      <w:r>
        <w:rPr/>
        <w:t>In an average year, in the N. Atlantic, there will be 10 named storms (tropical storms or hurricanes) that develop during hurricane season.  2005 was, if you remember,  a very unusual year.  There were 28 named storms in the N. Atlantic in 2005.  That beat the previous record of 21 names storms that had been set in 1933.  Of the 28 named storms, 15 developed into hurricanes.</w:t>
      </w:r>
    </w:p>
    <w:p>
      <w:pPr>
        <w:pStyle w:val="Normal"/>
        <w:jc w:val="center"/>
        <w:rPr/>
      </w:pPr>
      <w:r>
        <w:rPr/>
      </w:r>
    </w:p>
    <w:p>
      <w:pPr>
        <w:pStyle w:val="Normal"/>
        <w:rPr/>
      </w:pPr>
      <w:r>
        <w:rPr/>
        <w:t>Another process that causes surface winds to converge is a "lee side low."</w:t>
      </w:r>
    </w:p>
    <w:p>
      <w:pPr>
        <w:pStyle w:val="Normal"/>
        <w:spacing w:before="0" w:after="240"/>
        <w:jc w:val="center"/>
        <w:rPr/>
      </w:pPr>
      <w:r>
        <w:rPr/>
        <w:br/>
      </w:r>
      <w:r>
        <w:rPr>
          <w:lang w:val="en-US" w:eastAsia="en-US"/>
        </w:rPr>
      </w:r>
    </w:p>
    <w:p>
      <w:pPr>
        <w:pStyle w:val="Normal"/>
        <w:spacing w:before="0" w:after="240"/>
        <w:rPr/>
      </w:pPr>
      <w:r>
        <w:rPr/>
        <w:t>A small center of low pressure sometimes forms on the downwind side of mountains along the west coast of Mexico.  Surface winds will start to converge into the low, air starts to rise, and clouds form.</w:t>
      </w:r>
    </w:p>
    <w:tbl>
      <w:tblPr>
        <w:tblW w:w="2000" w:type="pct"/>
        <w:jc w:val="center"/>
        <w:tblInd w:w="0" w:type="dxa"/>
        <w:tblLayout w:type="fixed"/>
        <w:tblCellMar>
          <w:top w:w="30" w:type="dxa"/>
          <w:left w:w="30" w:type="dxa"/>
          <w:bottom w:w="30" w:type="dxa"/>
          <w:right w:w="30" w:type="dxa"/>
        </w:tblCellMar>
      </w:tblPr>
      <w:tblGrid>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mal hurricane activity in the Pacific</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 tropical storms per year</w:t>
              <w:br/>
              <w:t>8 reach hurricane strength</w:t>
              <w:br/>
              <w:t>0 hit the US coastline</w:t>
            </w:r>
          </w:p>
        </w:tc>
      </w:tr>
    </w:tbl>
    <w:p>
      <w:pPr>
        <w:pStyle w:val="Normal"/>
        <w:rPr/>
      </w:pPr>
      <w:r>
        <w:rPr/>
      </w:r>
    </w:p>
    <w:p>
      <w:pPr>
        <w:pStyle w:val="Normal"/>
        <w:rPr/>
      </w:pPr>
      <w:r>
        <w:rPr/>
        <w:t>There is usually a little more hurricane activity in the Pacific off the west coast of North America than in the Atlantic.  We don't usually hear as much about this because the storms move from east to west and away from the coast (though occasionally a hurricane will affect Hawaii)</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is is an important figure.  It tries to explain how a cluster of thunderstorms can organize and intensify into a hurricane.</w:t>
      </w:r>
    </w:p>
    <w:p>
      <w:pPr>
        <w:pStyle w:val="Normal"/>
        <w:jc w:val="center"/>
        <w:rPr>
          <w:lang w:val="en-US" w:eastAsia="en-US"/>
        </w:rPr>
      </w:pPr>
      <w:r>
        <w:rPr>
          <w:lang w:val="en-US" w:eastAsia="en-US"/>
        </w:rPr>
      </w:r>
    </w:p>
    <w:p>
      <w:pPr>
        <w:pStyle w:val="Normal"/>
        <w:rPr/>
      </w:pPr>
      <w:r>
        <w:rPr/>
        <w:t>1.  Converging surface winds pick up heat and moisture from the ocean.  These are the two mains sources of energy for the hurricane.</w:t>
        <w:br/>
        <w:br/>
        <w:t>2.   Rising air expands, cools, and thunderstorm clouds form.  The release of latent heat during condensation warms the atmosphere.  The core of a hurricane is warmer than the air around it.</w:t>
        <w:br/>
        <w:br/>
        <w:t>3.   Pressure decreases more slowly with increasing altitude in the warm core of the hurricane.  The result is that pressure at the top center of the hurricane is higher than the pressure at the top edges of the hurricane (pressure at the top center is still lower than the pressure at the bottom center of the hurricane).  Upper levels winds diverge and spiral outward from the top center of the hurricane (you can sometimes see this on satellite photographs of hurricanes).</w:t>
        <w:br/>
        <w:br/>
        <w:t>4.   The upper level divergence will cause the surface pressure at the center of the hurricane to decrease.  The speed of the converging surface winds increases and the storm intensifies.  The converging winds pick up additional heat and moisture which warms the core of the hurricane even more.  The upper level high pressure and the upper level divergence increase.  The increased divergence lowers the surface pressure even more.</w:t>
      </w:r>
    </w:p>
    <w:p>
      <w:pPr>
        <w:pStyle w:val="Normal"/>
        <w:jc w:val="center"/>
        <w:rPr/>
      </w:pPr>
      <w:r>
        <w:rPr/>
      </w:r>
    </w:p>
    <w:p>
      <w:pPr>
        <w:pStyle w:val="Normal"/>
        <w:rPr/>
      </w:pPr>
      <w:r>
        <w:rPr/>
        <w:t>Here's another view of hurricane development and intensification</w:t>
      </w:r>
    </w:p>
    <w:p>
      <w:pPr>
        <w:pStyle w:val="Normal"/>
        <w:jc w:val="center"/>
        <w:rPr/>
      </w:pPr>
      <w:r>
        <w:rPr/>
        <w:br/>
        <w:br/>
      </w:r>
      <w:r>
        <w:rPr>
          <w:lang w:val="en-US" w:eastAsia="en-US"/>
        </w:rPr>
      </w:r>
    </w:p>
    <w:p>
      <w:pPr>
        <w:pStyle w:val="Normal"/>
        <w:rPr/>
      </w:pPr>
      <w:r>
        <w:rPr/>
        <w:t>In the figure at left the upper level divergence is stronger than the surface convergence.  Divergence is removing more air than is being added by surface convergence.  The surface low pressure will decrease.  The decrease in surface pressure will cause the converging surface winds to blow faster.</w:t>
        <w:br/>
        <w:br/>
        <w:t>In the middle picture, the surface low pressure is lower, the surface convergence is stronger.  The upper level divergence has also been strengthened a little bit.  The upper level divergence is still stronger than the surface convergence so the surface so the surface low pressure will decrease even more.</w:t>
        <w:br/>
        <w:br/>
        <w:t>In the right figure the surface low pressure has decreased enough that the surface convergence now balances the upper level divergence.  The storm won't strengthen any more.</w:t>
        <w:br/>
        <w:br/>
        <w:t>Generally speaking the lower the surface pressure at the center of a hurricane the stronger the storm and the faster the surface winds will blow.</w:t>
      </w:r>
    </w:p>
    <w:p>
      <w:pPr>
        <w:pStyle w:val="Normal"/>
        <w:spacing w:before="0" w:after="240"/>
        <w:jc w:val="center"/>
        <w:rPr/>
      </w:pPr>
      <w:r>
        <w:rPr/>
        <w:br/>
      </w:r>
      <w:r>
        <w:rPr>
          <w:lang w:val="en-US" w:eastAsia="en-US"/>
        </w:rPr>
      </w:r>
    </w:p>
    <w:p>
      <w:pPr>
        <w:pStyle w:val="Normal"/>
        <w:rPr/>
      </w:pPr>
      <w:r>
        <w:rPr/>
        <w:t xml:space="preserve">This figure tries to show the relationship between surface pressure and surface wind speed.  The world record low sea level pressure reading, 870 mb, was set by Typooon Tip off the SE Asia coast in 1979.  </w:t>
      </w:r>
      <w:r>
        <w:rPr>
          <w:u w:val="single"/>
        </w:rPr>
        <w:t>Sustained</w:t>
      </w:r>
      <w:r>
        <w:rPr/>
        <w:t xml:space="preserve"> winds in that storm were 190 MPH.  Three 2005 Atlantic hurricanes: Wilma, Rita, and Katrina had pressures in the 880 mb to 900 mb range and winds ranging from 170 to 190 MPH.</w:t>
        <w:br/>
        <w:br/>
        <w:t>The stages of storm development that lead up to a hurricane are shown at the bottom of p. 143a in the photocopied ClassNotes.</w:t>
      </w:r>
    </w:p>
    <w:p>
      <w:pPr>
        <w:pStyle w:val="Normal"/>
        <w:spacing w:before="0" w:after="240"/>
        <w:jc w:val="center"/>
        <w:rPr/>
      </w:pPr>
      <w:r>
        <w:rPr/>
        <w:br/>
      </w:r>
      <w:r>
        <w:rPr>
          <w:lang w:val="en-US" w:eastAsia="en-US"/>
        </w:rPr>
      </w:r>
    </w:p>
    <w:p>
      <w:pPr>
        <w:pStyle w:val="Normal"/>
        <w:spacing w:before="0" w:after="240"/>
        <w:rPr/>
      </w:pPr>
      <w:r>
        <w:rPr/>
        <w:t>A tropical disturbance is just a localized cluster of thunderstorms that a meterologist might see on a satellite photograph.  But this would merit observation because of the potential for further development.  Signs of rotation would be evidence of organization and the developing storm would be called a tropical depression.</w:t>
        <w:br/>
        <w:br/>
        <w:t>In order to be called a tropical storm the storm must strenthen a little more, and winds must increase to 35 knots.  The storm receives a name at this point.  Finally when winds exceed 75 MPH (easier to remember than 65 knots or 74 MPH) the storm becomes a hurricane.  You don't need to remember all these names, just try to remember the information highlighted above.</w:t>
      </w:r>
    </w:p>
    <w:p>
      <w:pPr>
        <w:pStyle w:val="Normal"/>
        <w:spacing w:before="0" w:after="240"/>
        <w:jc w:val="center"/>
        <w:rPr>
          <w:lang w:val="en-US" w:eastAsia="en-US"/>
        </w:rPr>
      </w:pPr>
      <w:r>
        <w:rPr>
          <w:lang w:val="en-US" w:eastAsia="en-US"/>
        </w:rPr>
      </w:r>
    </w:p>
    <w:p>
      <w:pPr>
        <w:pStyle w:val="Normal"/>
        <w:rPr/>
      </w:pPr>
      <w:r>
        <w:rPr/>
        <w:t xml:space="preserve">A crossectional view of a mature hurricane (top) and a picture like you might see on a satellite photograph (below).  </w:t>
        <w:br/>
        <w:br/>
        <w:t>Sinking air in the very center of a hurricane produces the clear skies of the eye, a hurricane's most distinctive feature.  The eye is typically a few 10s of miles across, though it may only be a few miles across in the strongest hurricanes.  Generally speaking the smaller the eye, the stronger the storm.</w:t>
        <w:br/>
        <w:br/>
        <w:t xml:space="preserve">A ring of strong thunderstorms, the eye wall, surrounds the eye.  This is where the hurricane's strongest winds are found.  </w:t>
        <w:br/>
        <w:br/>
        <w:t>Additional concentric rings of thunderstorms are found as you move outward from the center of the hurricane.  These are called rain bands.  These usually aren't visible until you get to the outer edge of the hurricane because they are covered by high altitude layer cloud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at was all the new material we had time to cover in class because a 20 minute segment from a NOVA program (PBS network) on hurricanes was shown.  A film crew was on board a NOAA reconnaissance plane as it flew into the narrow eye of hurricane GILBERT.  Gilbert set the record low sea level pressure reading for the Atlantic ocean (888 mb).  That record stood until the 2005 hurricane season when WILMA set a new record of 882 mb.  The world record low sea level pressure, 870 mb, was set in a SE Asian typhoon in 1979.</w:t>
        <w:br/>
        <w:br/>
        <w:t>Here are some comments shown during the video.   We will review the Saffir Simpson scale in class on Monday.</w:t>
      </w:r>
    </w:p>
    <w:p>
      <w:pPr>
        <w:pStyle w:val="Normal"/>
        <w:spacing w:before="0" w:after="240"/>
        <w:jc w:val="center"/>
        <w:rPr/>
      </w:pPr>
      <w:r>
        <w:rPr/>
        <w:br/>
      </w:r>
      <w:r>
        <w:rPr>
          <w:lang w:val="en-US" w:eastAsia="en-US"/>
        </w:rPr>
      </w:r>
    </w:p>
    <w:p>
      <w:pPr>
        <w:pStyle w:val="Normal"/>
        <w:rPr/>
      </w:pPr>
      <w:r>
        <w:rPr/>
        <w:t>Here's a simplified version of the Saffir-Simpson scale used to rate hurricane strength or intensity.</w:t>
      </w:r>
    </w:p>
    <w:p>
      <w:pPr>
        <w:pStyle w:val="Normal"/>
        <w:jc w:val="center"/>
        <w:rPr/>
      </w:pPr>
      <w:r>
        <w:rPr/>
        <w:br/>
      </w:r>
      <w:r>
        <w:rPr>
          <w:lang w:val="en-US" w:eastAsia="en-US"/>
        </w:rPr>
      </w:r>
    </w:p>
    <w:p>
      <w:pPr>
        <w:pStyle w:val="Normal"/>
        <w:rPr/>
      </w:pPr>
      <w:r>
        <w:rPr/>
        <w:t>You should remember that the scale runs from 1 to 5 and that winds need to be 75 MPH or greater in order for a tropical storm to become a hurric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olehillorkestrah" TargetMode="External"/><Relationship Id="rId3" Type="http://schemas.openxmlformats.org/officeDocument/2006/relationships/hyperlink" Target="../late_work.html" TargetMode="External"/><Relationship Id="rId4" Type="http://schemas.openxmlformats.org/officeDocument/2006/relationships/hyperlink" Target="../FNL_STDY.html" TargetMode="External"/><Relationship Id="rId5" Type="http://schemas.openxmlformats.org/officeDocument/2006/relationships/hyperlink" Target="http://www.washingtonpost.com/national/eyewitness-tornado-video-in-alabama/2011/04/28/AFOw6t5E_video.html" TargetMode="External"/><Relationship Id="rId6" Type="http://schemas.openxmlformats.org/officeDocument/2006/relationships/hyperlink" Target="http://abcnews.go.com/US/slideshow/alabama-tornado-videos-134771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53:00Z</dcterms:created>
  <dc:creator>weidman</dc:creator>
  <dc:description/>
  <cp:keywords/>
  <dc:language>en-US</dc:language>
  <cp:lastModifiedBy>weidman</cp:lastModifiedBy>
  <dcterms:modified xsi:type="dcterms:W3CDTF">2011-04-29T23:53:00Z</dcterms:modified>
  <cp:revision>2</cp:revision>
  <dc:subject/>
  <dc:title>Fri., Apr. 29 notes</dc:title>
</cp:coreProperties>
</file>