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Feb. 18, 2013</w:t>
      </w:r>
      <w:r>
        <w:rPr/>
        <w:br/>
        <w:br/>
        <w:t>I arrived in class today with 3 songs of various lengths from Yonder Mountain String Band:  "</w:t>
      </w:r>
      <w:hyperlink r:id="rId2">
        <w:r>
          <w:rPr>
            <w:rStyle w:val="InternetLink"/>
            <w:color w:val="000000"/>
          </w:rPr>
          <w:t>Bloody Mary Morning</w:t>
        </w:r>
      </w:hyperlink>
      <w:r>
        <w:rPr/>
        <w:t>" (3:01) "</w:t>
      </w:r>
      <w:hyperlink r:id="rId3">
        <w:r>
          <w:rPr>
            <w:rStyle w:val="InternetLink"/>
            <w:color w:val="000000"/>
          </w:rPr>
          <w:t>40 Miles From Denver</w:t>
        </w:r>
      </w:hyperlink>
      <w:r>
        <w:rPr/>
        <w:t>" (4:11), "</w:t>
      </w:r>
      <w:hyperlink r:id="rId4">
        <w:r>
          <w:rPr>
            <w:rStyle w:val="InternetLink"/>
            <w:color w:val="000000"/>
          </w:rPr>
          <w:t>Holdin</w:t>
        </w:r>
      </w:hyperlink>
      <w:r>
        <w:rPr/>
        <w:t>" (6:00).  In the end there was time for the 3rd and longest song of the group.</w:t>
        <w:br/>
        <w:br/>
        <w:t xml:space="preserve">The </w:t>
      </w:r>
      <w:hyperlink r:id="rId5">
        <w:r>
          <w:rPr>
            <w:rStyle w:val="InternetLink"/>
            <w:color w:val="000000"/>
          </w:rPr>
          <w:t>Optional Assignment turned in a week ago</w:t>
        </w:r>
      </w:hyperlink>
      <w:r>
        <w:rPr/>
        <w:t xml:space="preserve"> and the </w:t>
      </w:r>
      <w:hyperlink r:id="rId6">
        <w:r>
          <w:rPr>
            <w:rStyle w:val="InternetLink"/>
            <w:color w:val="000000"/>
          </w:rPr>
          <w:t>In Class Optional Assignment from last Friday</w:t>
        </w:r>
      </w:hyperlink>
      <w:r>
        <w:rPr/>
        <w:t xml:space="preserve"> have both been graded.  The first was worth 0.5 extra credit points (if you don't see a grade you earned full credit).  The second (last Friday's assignment) was worth 0.15 extra credit points.  Answers to the In-class Assignment will be available soon.</w:t>
        <w:br/>
        <w:br/>
        <w:t xml:space="preserve">The weather is due to take a drastic change this week.  It is supposed to get pretty windy on Tuesday and then on Wednesday a good chance of rain followed by colder temperatures (maybe even some snow flurries Wednesday night).  With such a dramatic change set to occur during the week, a </w:t>
      </w:r>
      <w:hyperlink r:id="rId7">
        <w:r>
          <w:rPr>
            <w:rStyle w:val="InternetLink"/>
            <w:color w:val="000000"/>
          </w:rPr>
          <w:t>Weather Observations Optional Assignment</w:t>
        </w:r>
      </w:hyperlink>
      <w:r>
        <w:rPr/>
        <w:t xml:space="preserve"> seemed like it might be a good idea.  The idea is to collect temperature, dew point, pressure, wind speed &amp; wind direction, precipitation, and visual observations every day through Sunday.  You'll find some sources of data </w:t>
      </w:r>
      <w:hyperlink r:id="rId8">
        <w:r>
          <w:rPr>
            <w:rStyle w:val="InternetLink"/>
            <w:color w:val="000000"/>
          </w:rPr>
          <w:t>here</w:t>
        </w:r>
      </w:hyperlink>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You add energy to something and its temperature increases.  The figure below (p. 46 in the ClassNotes) shows you what happens inside an object when it's temperature changes (a picture from a previous semester).</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The atoms or molecules inside the warmer object will be moving more rapidly (they'll be moving freely in a gas, just "jiggling" around while still bonded to each other in a solid).  Temperature provides a measure of the </w:t>
      </w:r>
      <w:r>
        <w:rPr>
          <w:u w:val="single"/>
        </w:rPr>
        <w:t>average</w:t>
      </w:r>
      <w:r>
        <w:rPr/>
        <w:t xml:space="preserve"> kinetic energy of the atoms or molecules in a material.  </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r>
    </w:p>
    <w:p>
      <w:pPr>
        <w:pStyle w:val="Normal"/>
        <w:rPr/>
      </w:pPr>
      <w:r>
        <w:rPr/>
        <w:t xml:space="preserve">This next figure might make clearer the difference between temperature (average kinetic energy) and heat (total kinetic energy).  </w:t>
      </w:r>
      <w:r>
        <w:rPr>
          <w:b/>
          <w:bCs/>
        </w:rPr>
        <w:t>This figure wasn't shown in class.</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hange the total energy of the water in the pool, i.e. cool (or warm) all the water in the pool, than it would be to change the total energy of the water in the cup.</w:t>
      </w:r>
    </w:p>
    <w:p>
      <w:pPr>
        <w:pStyle w:val="Normal"/>
        <w:rPr/>
      </w:pPr>
      <w:r>
        <w:rPr/>
      </w:r>
    </w:p>
    <w:p>
      <w:pPr>
        <w:pStyle w:val="Normal"/>
        <w:rPr/>
      </w:pPr>
      <w:r>
        <w:rPr/>
        <w:t xml:space="preserve">The difference between temperature and heat can be understood by considering groups of people and money (the people represent atoms or molecules and the money is analogous to kinetic energy).  Both groups above have the same $10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And finally, speaking of temperature scales</w:t>
      </w:r>
    </w:p>
    <w:p>
      <w:pPr>
        <w:pStyle w:val="Normal"/>
        <w:jc w:val="center"/>
        <w:rPr>
          <w:lang w:val="en-US" w:eastAsia="en-US"/>
        </w:rPr>
      </w:pPr>
      <w:r>
        <w:rPr>
          <w:lang w:val="en-US" w:eastAsia="en-US"/>
        </w:rPr>
      </w:r>
    </w:p>
    <w:p>
      <w:pPr>
        <w:pStyle w:val="Normal"/>
        <w:rPr/>
      </w:pPr>
      <w:r>
        <w:rPr/>
        <w:t>You should remember the temperatures of the boiling point and freezing point of water on at least the Fahrenheit and  Celsius scales (and the Kelvin scale if you want to).  300 K is a good easy-to-remember value for the global annual average surface temperature of the earth.  Remember that number and also that temperature never goes below zero on the Kelvin scale.</w:t>
      </w:r>
    </w:p>
    <w:p>
      <w:pPr>
        <w:pStyle w:val="Normal"/>
        <w:rPr/>
      </w:pPr>
      <w:r>
        <w:rPr/>
      </w:r>
    </w:p>
    <w:p>
      <w:pPr>
        <w:pStyle w:val="Normal"/>
        <w:jc w:val="center"/>
        <w:rPr>
          <w:lang w:val="en-US" w:eastAsia="en-US"/>
        </w:rPr>
      </w:pPr>
      <w:r>
        <w:rPr>
          <w:lang w:val="en-US" w:eastAsia="en-US"/>
        </w:rPr>
      </w:r>
    </w:p>
    <w:p>
      <w:pPr>
        <w:pStyle w:val="Normal"/>
        <w:rPr/>
      </w:pPr>
      <w:r>
        <w:rPr/>
        <w:t>You certainly don't need to try to remember all these numbers.  The world high temperature record value of 136 F above was measured in Libya at a location that was only about 35 miles from the Mediterranean coast.  Water, as we have seen, moderates climate so it seemed odd that such a high temperature would have been recorded there.  The World Meteorological Organization recently decided the 136 F reading was invalid and the new world record is the 134 F measurement from Death Valley.</w:t>
        <w:br/>
        <w:br/>
        <w:t xml:space="preserve">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again water moderates climate, both hot and cold).   </w:t>
        <w:br/>
        <w:br/>
        <w:t>Liquid nitrogen is very cold but it is still quite a bit warmer than absolute zero.  Liquid helium gets within a few degrees of absolute zero, but it's expensive and there's only a limited amount of helium available.  So I would feel guilty bringing some to class.</w:t>
      </w:r>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And on to the in-class experiment.  A couple of students from the class were nice enough to volunteer to perform the experiment (they were given green cards as compensation).  </w:t>
        <w:br/>
        <w:br/>
        <w:t>Here's the object of the experiment:</w:t>
      </w:r>
    </w:p>
    <w:p>
      <w:pPr>
        <w:pStyle w:val="Normal"/>
        <w:rPr/>
      </w:pPr>
      <w:r>
        <w:rPr/>
      </w:r>
    </w:p>
    <w:p>
      <w:pPr>
        <w:pStyle w:val="Normal"/>
        <w:jc w:val="center"/>
        <w:rPr>
          <w:lang w:val="en-US" w:eastAsia="en-US"/>
        </w:rPr>
      </w:pPr>
      <w:r>
        <w:rPr>
          <w:lang w:val="en-US" w:eastAsia="en-US"/>
        </w:rPr>
      </w:r>
    </w:p>
    <w:p>
      <w:pPr>
        <w:pStyle w:val="Normal"/>
        <w:rPr/>
      </w:pPr>
      <w:r>
        <w:rPr/>
        <w:br/>
        <w:t xml:space="preserve">The students that are doing Experiment #2 are doing something similar, they are measuring the latent heat of fusion of ice, the energy needed to melt one gram of ice.  </w:t>
      </w:r>
    </w:p>
    <w:p>
      <w:pPr>
        <w:pStyle w:val="Normal"/>
        <w:rPr/>
      </w:pPr>
      <w:r>
        <w:rPr/>
      </w:r>
    </w:p>
    <w:p>
      <w:pPr>
        <w:pStyle w:val="Normal"/>
        <w:rPr/>
      </w:pPr>
      <w:r>
        <w:rPr/>
        <w:t>Here's the data that the students collected as best I can tell (I gave my notes to a student after class).  This would be hard to figure out even after having cleaned things up a bit after class.</w:t>
      </w:r>
    </w:p>
    <w:p>
      <w:pPr>
        <w:pStyle w:val="Normal"/>
        <w:rPr/>
      </w:pPr>
      <w:r>
        <w:rPr/>
      </w:r>
    </w:p>
    <w:p>
      <w:pPr>
        <w:pStyle w:val="Normal"/>
        <w:jc w:val="center"/>
        <w:rPr>
          <w:lang w:val="en-US" w:eastAsia="en-US"/>
        </w:rPr>
      </w:pPr>
      <w:r>
        <w:rPr>
          <w:lang w:val="en-US" w:eastAsia="en-US"/>
        </w:rPr>
      </w:r>
    </w:p>
    <w:p>
      <w:pPr>
        <w:pStyle w:val="Normal"/>
        <w:rPr/>
      </w:pPr>
      <w:r>
        <w:rPr/>
        <w:t>So here's a step by step explanation of what the students did:</w:t>
        <w:br/>
        <w:t>(a)</w:t>
      </w:r>
    </w:p>
    <w:p>
      <w:pPr>
        <w:pStyle w:val="Normal"/>
        <w:jc w:val="center"/>
        <w:rPr>
          <w:lang w:val="en-US" w:eastAsia="en-US"/>
        </w:rPr>
      </w:pPr>
      <w:r>
        <w:rPr>
          <w:lang w:val="en-US" w:eastAsia="en-US"/>
        </w:rPr>
      </w:r>
    </w:p>
    <w:p>
      <w:pPr>
        <w:pStyle w:val="Normal"/>
        <w:rPr/>
      </w:pPr>
      <w:r>
        <w:rPr/>
        <w:br/>
        <w:t>Some room temperature water poured into a styrofoam cup weighed 159.6 g.  The cup itself weighed 3.9 g, so they had 155.7 g of water.  The water's temperature was measured with the thermometer and was 20.0 C (room temperature).</w:t>
        <w:br/>
        <w:br/>
        <w:t>(b)</w:t>
        <w:br/>
        <w:t xml:space="preserve">Some liquid nitrogen was poured into a second smaller styrofoam cup.  That weighed 49.0 g.  Subtracting the 2.0 g weight of the cup means we had 47.0 g of liquid nitrogen.  </w:t>
      </w:r>
    </w:p>
    <w:p>
      <w:pPr>
        <w:pStyle w:val="Normal"/>
        <w:jc w:val="center"/>
        <w:rPr>
          <w:lang w:val="en-US" w:eastAsia="en-US"/>
        </w:rPr>
      </w:pPr>
      <w:r>
        <w:rPr>
          <w:lang w:val="en-US" w:eastAsia="en-US"/>
        </w:rPr>
      </w:r>
    </w:p>
    <w:p>
      <w:pPr>
        <w:pStyle w:val="Normal"/>
        <w:rPr/>
      </w:pPr>
      <w:r>
        <w:rPr/>
        <w:t>We don't need to measure the temperature of the liquid nitrogen (doing so would probably destroy the thermometer).  It had already warmed up as much as it could ( to -320 F as mentioned earlier).  Any additional energy added to the liquid nitrogen will cause it to evaporate.</w:t>
        <w:br/>
        <w:br/>
        <w:t>(c)</w:t>
        <w:br/>
        <w:t xml:space="preserve">After the liquid nitrogen had evaporated the water's temperature was remeasured.  It had dropped to 4.5 C.  </w:t>
      </w:r>
    </w:p>
    <w:p>
      <w:pPr>
        <w:pStyle w:val="Normal"/>
        <w:jc w:val="center"/>
        <w:rPr>
          <w:lang w:val="en-US" w:eastAsia="en-US"/>
        </w:rPr>
      </w:pPr>
      <w:r>
        <w:rPr>
          <w:lang w:val="en-US" w:eastAsia="en-US"/>
        </w:rPr>
      </w:r>
    </w:p>
    <w:p>
      <w:pPr>
        <w:pStyle w:val="Normal"/>
        <w:rPr/>
      </w:pPr>
      <w:r>
        <w:rPr/>
        <w:t>We started out with water that was 20.0 C, so that is a temperature drop of 15.5 C.</w:t>
        <w:br/>
        <w:br/>
        <w:t xml:space="preserve">It takes energy to turn liquid nitrogen into nitrogen gas.  The energy needed will be taken from the water (the red arrow below, energy naturally flows from hot to cold).  </w:t>
      </w:r>
    </w:p>
    <w:p>
      <w:pPr>
        <w:pStyle w:val="Normal"/>
        <w:jc w:val="center"/>
        <w:rPr>
          <w:lang w:val="en-US" w:eastAsia="en-US"/>
        </w:rPr>
      </w:pPr>
      <w:r>
        <w:rPr>
          <w:lang w:val="en-US" w:eastAsia="en-US"/>
        </w:rPr>
      </w:r>
    </w:p>
    <w:p>
      <w:pPr>
        <w:pStyle w:val="Normal"/>
        <w:rPr/>
      </w:pPr>
      <w:r>
        <w:rPr/>
      </w:r>
    </w:p>
    <w:p>
      <w:pPr>
        <w:pStyle w:val="Normal"/>
        <w:rPr/>
      </w:pPr>
      <w:r>
        <w:rPr/>
        <w:t>Because the experiment was performed in an insulated styrofoam cup we will assume all of the energy taken from the water is used to evaporate nitrogen.  Minimal energy flows into the room air or anything like that.  We will set the two equations above equal to each other.  This is an energy balance equation, energy taken from the room temperature water at left and energy needed to evaporate the liquid nitrogen at right.</w:t>
      </w:r>
    </w:p>
    <w:p>
      <w:pPr>
        <w:pStyle w:val="Normal"/>
        <w:jc w:val="center"/>
        <w:rPr>
          <w:lang w:val="en-US" w:eastAsia="en-US"/>
        </w:rPr>
      </w:pPr>
      <w:r>
        <w:rPr>
          <w:lang w:val="en-US" w:eastAsia="en-US"/>
        </w:rPr>
      </w:r>
    </w:p>
    <w:p>
      <w:pPr>
        <w:pStyle w:val="Normal"/>
        <w:rPr/>
      </w:pPr>
      <w:r>
        <w:rPr/>
        <w:t>We know the mass of the nitrogen that we started with and that was eventually evaporated (47.0 g) and the mass of the water (155.7 g).  We measured the ΔT (15.5 C) and we know the specific heat of water (1 cal/g C).  We substitute them into the equation above and solve for LH, the latent heat of vaporization of liquid nitrogen.  Here are the details of the calculation:</w:t>
      </w:r>
    </w:p>
    <w:p>
      <w:pPr>
        <w:pStyle w:val="Normal"/>
        <w:jc w:val="center"/>
        <w:rPr>
          <w:lang w:val="en-US" w:eastAsia="en-US"/>
        </w:rPr>
      </w:pPr>
      <w:r>
        <w:rPr>
          <w:lang w:val="en-US" w:eastAsia="en-US"/>
        </w:rPr>
      </w:r>
    </w:p>
    <w:p>
      <w:pPr>
        <w:pStyle w:val="Normal"/>
        <w:rPr/>
      </w:pPr>
      <w:r>
        <w:rPr/>
        <w:t>A responsible &amp; trustworthy student in the class informed us that the known value is 48 cal/g, so this measured value is pretty close to the known value.  We measured 51.9 cal/g and 52.7 cal/g in my two classes last fall.</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 xml:space="preserve">Conduction is the first of four energy transport processes that we will cover (and the least important transport process in the atmosphere).  The figure below illustrates this process.  Imagine heating the end of a piece of copper tubing just so you ccan visualize a hot object.  If you held the object in air it would slowly lose energy by conduction and cool off. </w:t>
      </w:r>
    </w:p>
    <w:p>
      <w:pPr>
        <w:pStyle w:val="Normal"/>
        <w:jc w:val="center"/>
        <w:rPr>
          <w:lang w:val="en-US" w:eastAsia="en-US"/>
        </w:rPr>
      </w:pPr>
      <w:r>
        <w:rPr>
          <w:lang w:val="en-US" w:eastAsia="en-US"/>
        </w:rPr>
        <w:drawing>
          <wp:inline distT="0" distB="0" distL="0" distR="0">
            <wp:extent cx="4139565" cy="5610225"/>
            <wp:effectExtent l="0" t="0" r="0" b="0"/>
            <wp:docPr id="5" name="con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duction" descr=""/>
                    <pic:cNvPicPr>
                      <a:picLocks noChangeAspect="1" noChangeArrowheads="1"/>
                    </pic:cNvPicPr>
                  </pic:nvPicPr>
                  <pic:blipFill>
                    <a:blip r:link="rId9"/>
                    <a:srcRect l="-2147483648" t="-2147483648" r="-2147483648" b="-2147483648"/>
                    <a:stretch>
                      <a:fillRect/>
                    </a:stretch>
                  </pic:blipFill>
                  <pic:spPr bwMode="auto">
                    <a:xfrm>
                      <a:off x="0" y="0"/>
                      <a:ext cx="4139565" cy="5610225"/>
                    </a:xfrm>
                    <a:prstGeom prst="rect">
                      <a:avLst/>
                    </a:prstGeom>
                  </pic:spPr>
                </pic:pic>
              </a:graphicData>
            </a:graphic>
          </wp:inline>
        </w:drawing>
      </w:r>
    </w:p>
    <w:p>
      <w:pPr>
        <w:pStyle w:val="Normal"/>
        <w:spacing w:before="0" w:after="240"/>
        <w:rPr/>
      </w:pPr>
      <w:r>
        <w:rPr/>
        <w:br/>
        <w:t xml:space="preserve">How does that happen?  In the top picture some of the atoms or molecules near the hot object have collided with the object and picked up energy from the object.  This is reflected by the increased speed of motion or increased kinetic energy of these molecules or atoms (these guys are colored orange).  </w:t>
        <w:br/>
        <w:br/>
        <w:t xml:space="preserve">In the middle picture the initial bunch of energetic molecules have collided with some of their neighbors and shared energy with them (these are pink).  The neighbor molecules have gained energy though they don't have as much energy as the molecules next to the hot object. </w:t>
        <w:br/>
        <w:br/>
        <w:t>In the third picture molecules further out (yellow) have now gained some energy.  The random motions and collisions between molecules is carrying energy from the hot object out into the colder surrounding air.</w:t>
        <w:br/>
        <w:br/>
        <w:t>Conduction transports energy from hot to cold.  The rate of energy transport depends first on the temperature gradient or temperature difference between the hot object and the cooler surroundings.  If the object in the picture had been warm rather than hot, less energy would flow and energy would flow at a slower into the surrounding air.</w:t>
        <w:br/>
        <w:br/>
        <w:t xml:space="preserve">The rate of energy transport also depends on the material transporting energy (air in the example above).  Thermal conductivities of some common materials are listed.  Air is a very poor conductor of energy and is generally regarded as an insulator.  </w:t>
        <w:br/>
        <w:br/>
        <w:t>Water is a little bit better conductor.  Metals are generally very good conductors (cooking pans are often made of stainless steel but have aluminum or copper bottoms to evenly spread out heat when placed on a stove).  Diamond has a very high thermal conductivity (apparently the highest of all known solids).  Diamonds are sometimes called "ice."  They feel cold when you touch them.  The cold feeling is due to the fact that they conduct energy very quickly away from your warm fingers when you touch them.</w:t>
        <w:br/>
        <w:br/>
        <w:t>I usually bring a propane torch to class to demonstrate the behavior of materials with different thermal conductivities.  But I was carrying too much other stuff.  I'll bring the torch on Wednesday to demonstrate conduction and also convection.</w:t>
      </w:r>
    </w:p>
    <w:tbl>
      <w:tblPr>
        <w:tblW w:w="5000" w:type="pct"/>
        <w:jc w:val="left"/>
        <w:tblInd w:w="-105" w:type="dxa"/>
        <w:tblLayout w:type="fixed"/>
        <w:tblCellMar>
          <w:top w:w="30" w:type="dxa"/>
          <w:left w:w="30" w:type="dxa"/>
          <w:bottom w:w="30" w:type="dxa"/>
          <w:right w:w="30" w:type="dxa"/>
        </w:tblCellMar>
      </w:tblPr>
      <w:tblGrid>
        <w:gridCol w:w="3290"/>
        <w:gridCol w:w="3095"/>
        <w:gridCol w:w="2975"/>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A piece of copper tubing is held in the flame in the picture at left.  Copper is a good conductor.  Energy is transported from the flame by the copper and you must grab the tubing several inches from the end to keep from burning your fingers.  Part of a glass graduated cylinder is held in the flame in the center picture.  You could comfortably hold onto the cylinder just a couple of inches from the end because glass is a relatively poor conductor.  The end of the glass tubing got so hot that it began to glow (its is emitting radiant energy, the 4th of the energy transport processes we will discuss).  Air is such a poor conductor that it is safe to hold your finger just half an inch from the hot flame and still not feel any heat coming from the flame.</w:t>
        <w:br/>
        <w:br/>
        <w:t>Transport of energy by conduction is similar to the transport of a strong smell throughout a classroom by diffusion.  Small eddies of wind in the classroom blow in random directions and move smells throughout the room.  For a demonstration you need something that has a strong smell but is safe to breathe.</w:t>
        <w:br/>
      </w:r>
    </w:p>
    <w:p>
      <w:pPr>
        <w:pStyle w:val="Normal"/>
        <w:jc w:val="center"/>
        <w:rPr>
          <w:lang w:val="en-US" w:eastAsia="en-US"/>
        </w:rPr>
      </w:pPr>
      <w:r>
        <w:rPr>
          <w:lang w:val="en-US" w:eastAsia="en-US"/>
        </w:rPr>
      </w:r>
    </w:p>
    <w:p>
      <w:pPr>
        <w:pStyle w:val="Normal"/>
        <w:spacing w:before="0" w:after="240"/>
        <w:rPr/>
      </w:pPr>
      <w:r>
        <w:rPr/>
        <w:br/>
        <w:t>I chose curry powder.</w:t>
        <w:br/>
      </w:r>
    </w:p>
    <w:p>
      <w:pPr>
        <w:pStyle w:val="Normal"/>
        <w:jc w:val="center"/>
        <w:rPr>
          <w:lang w:val="en-US" w:eastAsia="en-US"/>
        </w:rPr>
      </w:pPr>
      <w:r>
        <w:rPr>
          <w:lang w:val="en-US" w:eastAsia="en-US"/>
        </w:rPr>
      </w:r>
    </w:p>
    <w:p>
      <w:pPr>
        <w:pStyle w:val="Normal"/>
        <w:rPr/>
      </w:pPr>
      <w:r>
        <w:rPr/>
        <w:br/>
        <w:t xml:space="preserve">With time I was hoping the smell would spread throughout the room.  But ILC 130 is too large and the ventilation system is too good.  It quickly replaces air in the classroom with fresh air from outside (if mercury were ever spilled I'm guessing the ventilation system won't allow the vapor to build up the dangerous levels).  On Wednesday we'll add another element to this demonstration and try to show why convection (the 2nd energy transport we will study) is a more important energy transport process than conduction.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 xml:space="preserve">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 </w:t>
      </w:r>
    </w:p>
    <w:p>
      <w:pPr>
        <w:pStyle w:val="Normal"/>
        <w:jc w:val="center"/>
        <w:rPr>
          <w:lang w:val="en-US" w:eastAsia="en-US"/>
        </w:rPr>
      </w:pPr>
      <w:r>
        <w:rPr>
          <w:lang w:val="en-US" w:eastAsia="en-US"/>
        </w:rPr>
      </w:r>
    </w:p>
    <w:p>
      <w:pPr>
        <w:pStyle w:val="Normal"/>
        <w:spacing w:before="0" w:after="240"/>
        <w:rPr/>
      </w:pPr>
      <w:r>
        <w:rPr/>
        <w:t>Foam is often used as an insulator.  Foam is filled with lots of small air bubbles, they're what provides the insulation.</w:t>
      </w:r>
    </w:p>
    <w:p>
      <w:pPr>
        <w:pStyle w:val="Normal"/>
        <w:jc w:val="center"/>
        <w:rPr>
          <w:lang w:val="en-US" w:eastAsia="en-US"/>
        </w:rPr>
      </w:pPr>
      <w:r>
        <w:rPr>
          <w:lang w:val="en-US" w:eastAsia="en-US"/>
        </w:rPr>
      </w:r>
    </w:p>
    <w:p>
      <w:pPr>
        <w:pStyle w:val="Normal"/>
        <w:rPr/>
      </w:pPr>
      <w:r>
        <w:rPr/>
      </w:r>
    </w:p>
    <w:p>
      <w:pPr>
        <w:pStyle w:val="Normal"/>
        <w:rPr/>
      </w:pPr>
      <w:r>
        <w:rPr/>
        <w:t xml:space="preserve">Thin insulating layer of air in a double pane window.  I don't have double pane windows in my house.  As a matter of fact I leave a window open so my cats can get in and out of the house (that's not particularly energy efficient).  </w:t>
        <w:br/>
        <w:br/>
        <w:t xml:space="preserve">You might need your winter coat on Wednesday it's going to get cold.  </w:t>
      </w:r>
    </w:p>
    <w:p>
      <w:pPr>
        <w:pStyle w:val="Normal"/>
        <w:jc w:val="center"/>
        <w:rPr>
          <w:lang w:val="en-US" w:eastAsia="en-US"/>
        </w:rPr>
      </w:pPr>
      <w:r>
        <w:rPr>
          <w:lang w:val="en-US" w:eastAsia="en-US"/>
        </w:rPr>
      </w:r>
    </w:p>
    <w:p>
      <w:pPr>
        <w:pStyle w:val="Normal"/>
        <w:rPr/>
      </w:pPr>
      <w:r>
        <w:rPr/>
        <w:br/>
        <w:t>Hollow fibers (Hollofil) filled with air used in sleeping bags and ski coats.  Goose feathers (goosedown) work in a similar way.  Fiberglas insulation is another example.  It works so well as an insulator first because it is glass which has low thermal conductivity and also because it traps lots of little pockets of air.</w:t>
        <w:br/>
        <w:br/>
        <w:t>We were about out of time at this point.  Lots more to come on Wednesday.  You'll be surprised at how often energy transport shows up in our daily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OjfMgetG_8" TargetMode="External"/><Relationship Id="rId3" Type="http://schemas.openxmlformats.org/officeDocument/2006/relationships/hyperlink" Target="http://www.youtube.com/watch?v=LD-eY8qRf9s" TargetMode="External"/><Relationship Id="rId4" Type="http://schemas.openxmlformats.org/officeDocument/2006/relationships/hyperlink" Target="http://www.youtube.com/watch?v=h8aEvRJPwE0" TargetMode="External"/><Relationship Id="rId5" Type="http://schemas.openxmlformats.org/officeDocument/2006/relationships/hyperlink" Target="../optional_assignments/sfc_map_asst.doc" TargetMode="External"/><Relationship Id="rId6" Type="http://schemas.openxmlformats.org/officeDocument/2006/relationships/hyperlink" Target="../optional_assignments/feb15_inclass_asst.doc" TargetMode="External"/><Relationship Id="rId7" Type="http://schemas.openxmlformats.org/officeDocument/2006/relationships/hyperlink" Target="../optional_assignments/wx_obs_asst_w_graph.doc" TargetMode="External"/><Relationship Id="rId8" Type="http://schemas.openxmlformats.org/officeDocument/2006/relationships/hyperlink" Target="../optional_assignments/sfc_wx_obs_info.html" TargetMode="External"/><Relationship Id="rId9" Type="http://schemas.openxmlformats.org/officeDocument/2006/relationships/image" Target="http://www.atmo.arizona.edu/courses/fall12/atmo170a1s1/lecture_notes/energy_transport/conduction.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49:00Z</dcterms:created>
  <dc:creator>Jones</dc:creator>
  <dc:description/>
  <dc:language>en-US</dc:language>
  <cp:lastModifiedBy>Jones</cp:lastModifiedBy>
  <dcterms:modified xsi:type="dcterms:W3CDTF">2013-02-20T17:49:00Z</dcterms:modified>
  <cp:revision>2</cp:revision>
  <dc:subject/>
  <dc:title>Mon., Feb. 18 notes</dc:title>
</cp:coreProperties>
</file>