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A1 Sect. 1</w:t>
        <w:tab/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hy is electromagnetic radiation the most important of the 4 energy transport process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greatest temperature change would occur when energy is added to an object with  </w:t>
        <w:tab/>
        <w:t>LARGE  SMALL  mass and  HIGH  LOW  specific heat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ater is a liquid, soil a solid.  Does water have a  HIGHER  or  LOWER  specific heat </w:t>
        <w:tab/>
        <w:t>than soi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he energy associated with the haphazard (random) motions of the atoms or molecules in </w:t>
        <w:tab/>
        <w:t>a material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pecific heat</w:t>
        <w:tab/>
        <w:tab/>
        <w:t>b. kinetic energy</w:t>
        <w:tab/>
        <w:tab/>
        <w:t>c. latent heat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Energy added to water could be used to __________________ or ___________________ </w:t>
        <w:tab/>
        <w:t>the wat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ir is a  GOOD  POOR  conductor of energ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People sometimes float and sometimes sink in water.  To determine what would happen </w:t>
        <w:tab/>
        <w:t xml:space="preserve">to a particular person you would need to know the person'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ss</w:t>
        <w:tab/>
        <w:tab/>
        <w:t>b. volume</w:t>
        <w:tab/>
        <w:t>c. weight</w:t>
        <w:tab/>
        <w:t>d. den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Which of the energy transport processes below carries energy from the earth out into </w:t>
        <w:tab/>
        <w:t>spac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nduction       b. latent heat       c. convection       d. electromagnetic radi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Joules are perfectly good energy units but we'll use _________________________ most </w:t>
        <w:tab/>
        <w:t>of the time in this clas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The main benefit of the atmospheric greenhouse effect is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rovide nutrients needed by growing pla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burn up small to medium size meteorites that enter the earth's atmosph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arm the surface of the ear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maintain the atmospheric oxygen concentration at about 2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3:00Z</dcterms:created>
  <dc:creator>Jones</dc:creator>
  <dc:description/>
  <dc:language>en-US</dc:language>
  <cp:lastModifiedBy>Jones</cp:lastModifiedBy>
  <cp:lastPrinted>2013-02-15T11:24:00Z</cp:lastPrinted>
  <dcterms:modified xsi:type="dcterms:W3CDTF">2013-02-15T18:24:00Z</dcterms:modified>
  <cp:revision>1</cp:revision>
  <dc:subject/>
  <dc:title/>
</cp:coreProperties>
</file>