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A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122555</wp:posOffset>
            </wp:positionV>
            <wp:extent cx="2799080" cy="2162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Find an example of each of the follow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surface weather map at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ine of constant latitud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sobar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     warm front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ld front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___     isotherm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ine of constant longitude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ssur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CREASES</w:t>
      </w:r>
      <w:r>
        <w:rPr>
          <w:rFonts w:cs="Times New Roman" w:ascii="Times New Roman" w:hAnsi="Times New Roman"/>
          <w:sz w:val="24"/>
          <w:szCs w:val="24"/>
        </w:rPr>
        <w:t xml:space="preserve">  INCREASES  with increasing altitude in the atmosphere.  Is the most rapid rate of decrease found at  HIGH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 altitud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290195</wp:posOffset>
            </wp:positionV>
            <wp:extent cx="1466850" cy="1514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>Pressure decreases most rapidly in the dense air at the bottom of the atmospher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s the strength of the  UPWARD  or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WNWARD</w:t>
      </w:r>
      <w:r>
        <w:rPr>
          <w:rFonts w:cs="Times New Roman" w:ascii="Times New Roman" w:hAnsi="Times New Roman"/>
          <w:sz w:val="24"/>
          <w:szCs w:val="24"/>
        </w:rPr>
        <w:t xml:space="preserve">  f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ing exerted on the air parcel at right determined by the ma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the air inside the parcel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The downward force is just the weight of the air parcel.  Weigh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depends on the mass of the parcel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Before being plotted on a surface weather map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tation pressure must be corrected for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altitude</w:t>
      </w:r>
      <w:r>
        <w:rPr>
          <w:rFonts w:cs="Times New Roman" w:ascii="Times New Roman" w:hAnsi="Times New Roman"/>
          <w:sz w:val="24"/>
          <w:szCs w:val="24"/>
        </w:rPr>
        <w:tab/>
        <w:tab/>
        <w:t>b. latitude</w:t>
        <w:tab/>
        <w:tab/>
        <w:t>c. temperature</w:t>
        <w:tab/>
        <w:tab/>
        <w:t>d.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3810</wp:posOffset>
            </wp:positionV>
            <wp:extent cx="1809750" cy="990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  <w:tab/>
        <w:t>What are the actual sea level pressure valu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otted at right using the station model notation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You need to add a 9 or a 10 and a decimal point to th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numbers plotted on the map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he example at left could b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 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You pick the value that is closest to 1000 mb.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5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b is the correct answer for the example at left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90.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b is the correct answer for the answer at righ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he large L symb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you often see on a surface weather map indicates a region of low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altitude          b. air density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. air pressure          </w:t>
      </w:r>
      <w:r>
        <w:rPr>
          <w:rFonts w:cs="Times New Roman" w:ascii="Times New Roman" w:hAnsi="Times New Roman"/>
          <w:sz w:val="24"/>
          <w:szCs w:val="24"/>
        </w:rPr>
        <w:t>d. air temper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562100" cy="110490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</w:t>
        <w:tab/>
        <w:t>The ideal gas law equation shows the relationship betw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umber (N), temperature (T), and pressure (P) of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ir molecules in a volume (V):</w:t>
        <w:tab/>
      </w:r>
      <w:r>
        <w:rPr>
          <w:rFonts w:cs="Times New Roman" w:ascii="Times New Roman" w:hAnsi="Times New Roman"/>
          <w:b/>
          <w:sz w:val="24"/>
          <w:szCs w:val="24"/>
        </w:rPr>
        <w:t>P V = N k 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, V, and T were each to increase by a factor of 2 the pressure </w:t>
        <w:tab/>
        <w:t>wou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increase by 2</w:t>
      </w:r>
      <w:r>
        <w:rPr>
          <w:rFonts w:cs="Times New Roman" w:ascii="Times New Roman" w:hAnsi="Times New Roman"/>
          <w:sz w:val="24"/>
          <w:szCs w:val="24"/>
        </w:rPr>
        <w:tab/>
        <w:t>b. increase by 4</w:t>
        <w:tab/>
        <w:t>c. decrease by 2</w:t>
        <w:tab/>
        <w:t>d. decrease by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Increases in N and T increase Pressure.  An increase in V decreases Pressu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76860</wp:posOffset>
            </wp:positionV>
            <wp:extent cx="1714500" cy="15525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>The increase is N and T increase Pressure by a factor of 4.  But the increase in volume cuts that in half.  Thus an overall increase of 2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The winds in the figure at right are spinning in a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LOCKWIS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UNTERCLOCKWISE</w:t>
      </w:r>
      <w:r>
        <w:rPr>
          <w:rFonts w:cs="Times New Roman" w:ascii="Times New Roman" w:hAnsi="Times New Roman"/>
          <w:sz w:val="24"/>
          <w:szCs w:val="24"/>
        </w:rPr>
        <w:t xml:space="preserve">  direc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 ar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VERGING</w:t>
      </w:r>
      <w:r>
        <w:rPr>
          <w:rFonts w:cs="Times New Roman" w:ascii="Times New Roman" w:hAnsi="Times New Roman"/>
          <w:sz w:val="24"/>
          <w:szCs w:val="24"/>
        </w:rPr>
        <w:t xml:space="preserve">  DIVERG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14:00 GMT would be 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:00 am</w:t>
      </w:r>
      <w:r>
        <w:rPr>
          <w:rFonts w:cs="Times New Roman" w:ascii="Times New Roman" w:hAnsi="Times New Roman"/>
          <w:sz w:val="24"/>
          <w:szCs w:val="24"/>
        </w:rPr>
        <w:t xml:space="preserve"> ______ M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GMT is 7 hours later than MST.  You need to subtract 7 hou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Is the    996     1000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04 </w:t>
      </w:r>
      <w:r>
        <w:rPr>
          <w:rFonts w:cs="Times New Roman" w:ascii="Times New Roman" w:hAnsi="Times New Roman"/>
          <w:sz w:val="24"/>
          <w:szCs w:val="24"/>
        </w:rPr>
        <w:t xml:space="preserve">   or    1008    mb isobar shown in the figure bel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55880</wp:posOffset>
            </wp:positionV>
            <wp:extent cx="3333750" cy="21431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hich of the following does not cause rising air mo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cold front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surface high pressure</w:t>
      </w:r>
      <w:r>
        <w:rPr>
          <w:rFonts w:cs="Times New Roman" w:ascii="Times New Roman" w:hAnsi="Times New Roman"/>
          <w:sz w:val="24"/>
          <w:szCs w:val="24"/>
        </w:rPr>
        <w:t xml:space="preserve">       c. warm front       d. surface low press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81635</wp:posOffset>
            </wp:positionV>
            <wp:extent cx="1429385" cy="1021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.</w:t>
        <w:tab/>
        <w:t xml:space="preserve">Show at right how the following weather observations would be plotted on a surface </w:t>
        <w:tab/>
        <w:t>weather map using the station model no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=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</w:r>
      <w:r>
        <w:rPr>
          <w:rFonts w:cs="Times New Roman" w:ascii="Times New Roman" w:hAnsi="Times New Roman"/>
          <w:b/>
          <w:sz w:val="24"/>
          <w:szCs w:val="24"/>
        </w:rPr>
        <w:t>cloud cover</w:t>
      </w:r>
      <w:r>
        <w:rPr>
          <w:rFonts w:cs="Times New Roman" w:ascii="Times New Roman" w:hAnsi="Times New Roman"/>
          <w:sz w:val="24"/>
          <w:szCs w:val="24"/>
        </w:rPr>
        <w:t xml:space="preserve"> = 1/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= 996.4 mb</w:t>
        <w:tab/>
      </w:r>
      <w:r>
        <w:rPr>
          <w:rFonts w:cs="Times New Roman" w:ascii="Times New Roman" w:hAnsi="Times New Roman"/>
          <w:b/>
          <w:sz w:val="24"/>
          <w:szCs w:val="24"/>
        </w:rPr>
        <w:t>dew point</w:t>
      </w:r>
      <w:r>
        <w:rPr>
          <w:rFonts w:cs="Times New Roman" w:ascii="Times New Roman" w:hAnsi="Times New Roman"/>
          <w:sz w:val="24"/>
          <w:szCs w:val="24"/>
        </w:rPr>
        <w:t xml:space="preserve"> =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inds</w:t>
      </w:r>
      <w:r>
        <w:rPr>
          <w:rFonts w:cs="Times New Roman" w:ascii="Times New Roman" w:hAnsi="Times New Roman"/>
          <w:sz w:val="24"/>
          <w:szCs w:val="24"/>
        </w:rPr>
        <w:t>: from the southeast at 15 kno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gh altitude clouds</w:t>
      </w:r>
      <w:r>
        <w:rPr>
          <w:rFonts w:cs="Times New Roman" w:ascii="Times New Roman" w:hAnsi="Times New Roman"/>
          <w:sz w:val="24"/>
          <w:szCs w:val="24"/>
        </w:rPr>
        <w:t>: filaments of cirr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: fair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Would you expect winds to be blowing from the northwest at POINT A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INT B</w:t>
      </w:r>
      <w:r>
        <w:rPr>
          <w:rFonts w:cs="Times New Roman" w:ascii="Times New Roman" w:hAnsi="Times New Roman"/>
          <w:sz w:val="24"/>
          <w:szCs w:val="24"/>
        </w:rPr>
        <w:t xml:space="preserve">  in </w:t>
        <w:tab/>
        <w:t xml:space="preserve">the figure below?  Would the fastest winds be found at POINT A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INT B</w:t>
      </w:r>
      <w:r>
        <w:rPr>
          <w:rFonts w:cs="Times New Roman" w:ascii="Times New Roman" w:hAnsi="Times New Roman"/>
          <w:sz w:val="24"/>
          <w:szCs w:val="24"/>
        </w:rPr>
        <w:t xml:space="preserve">.  Would </w:t>
        <w:tab/>
        <w:t xml:space="preserve">you expect temperature at Point A to b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ARMER</w:t>
      </w:r>
      <w:r>
        <w:rPr>
          <w:rFonts w:cs="Times New Roman" w:ascii="Times New Roman" w:hAnsi="Times New Roman"/>
          <w:sz w:val="24"/>
          <w:szCs w:val="24"/>
        </w:rPr>
        <w:t xml:space="preserve">  or  COLDER  than at Point B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81280</wp:posOffset>
            </wp:positionV>
            <wp:extent cx="2381250" cy="203835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values on the isobars indicate that this is a center of high pressure.  The winds will blow clockwise and outward – from the southeast at Pt. A and from the northwest at Pt. B.  The tightly spaced isobars at Pt. B indicate a strong pressure gradient which would produce faster winds than at Pt. A.  Because winds at Pt. A are coming from the southeast they should be warmer than the northwesterly winds at Pt.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9:00Z</dcterms:created>
  <dc:creator>Jones</dc:creator>
  <dc:description/>
  <cp:keywords/>
  <dc:language>en-US</dc:language>
  <cp:lastModifiedBy>weidman</cp:lastModifiedBy>
  <cp:lastPrinted>2013-02-05T10:42:00Z</cp:lastPrinted>
  <dcterms:modified xsi:type="dcterms:W3CDTF">2013-02-11T17:59:00Z</dcterms:modified>
  <cp:revision>2</cp:revision>
  <dc:subject/>
  <dc:title>ATMO 170A1</dc:title>
</cp:coreProperties>
</file>