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A1 Sect. 1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actice Quiz  Feb. 5, 2014</w:t>
        <w:tab/>
        <w:tab/>
        <w:tab/>
        <w:tab/>
        <w:t xml:space="preserve"> </w:t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____ in our atmosphere is thought to have come from photosynthes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If water vapor is an invisible gas, why can we see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PRESSURE  TEMPERATURE  always  DECREASES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5 pts) Oxygenated fuels (a mixture of gasoline and ethanol) are used in Tucson during part of the year </w:t>
        <w:tab/>
        <w:t>to reduce _______ emiss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ozone          b. carbon monoxide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ozone</w:t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verage sea level pressure is about 1000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ches of mercury</w:t>
        <w:tab/>
        <w:t>b. millibars</w:t>
        <w:tab/>
        <w:t>c. pounds per square inch</w:t>
        <w:tab/>
        <w:t>d. kilogra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(10 pts) During complete combustion fuels react with oxygen to form _______.  During incomplete </w:t>
        <w:tab/>
        <w:t>combustion _______ is produced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87630</wp:posOffset>
            </wp:positionV>
            <wp:extent cx="2327910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5 pts) Parcel A in the figure at right will RISE  SINK.  A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strengths of the upward pressure difference forces acting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 the two parcels the SAME  or  DIFFERENT?  Doe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cel A weight  MORE   LESS  or the  SAME  than(as) Parcel B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 xml:space="preserve">(5 pts) A  HIGH  LOW  Air Quality Index (AQI) value would indicate air that is </w:t>
        <w:tab/>
        <w:t>unhealthy to breath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Is the following statement  TRUE  or  FALSE?  "The air molecules take up very little of the </w:t>
        <w:tab/>
        <w:t>space inside an inflated balloon.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 A(n)  INCREASE  DECREASE  of air  DENSITY  PRESSURE   TEMPERATURE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  <w:t>b. stratospheric ozone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 xml:space="preserve">(5 pts) High concentrations of _______ is part of what made the Great London Smog of 1952 so </w:t>
        <w:tab/>
        <w:t xml:space="preserve">deadly.  Together with oxides of nitrogen, _______ can react with the water in clouds to form acid </w:t>
        <w:tab/>
        <w:t>rain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monoxide       b. chlorofluorocarbons       c. ozone       d. radon         e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The dew point temperature tells you whether the air i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mposition of the atmosphere</w:t>
        <w:tab/>
        <w:tab/>
        <w:t>b. the strength of the earth's gra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mass of the air in the atmosphere</w:t>
        <w:tab/>
        <w:tab/>
        <w:t>d. the temperature of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 xml:space="preserve">(15 pts) In Tucson the concentration of _______ peaks in the summer, _______ is a wintertime </w:t>
        <w:tab/>
        <w:t xml:space="preserve">pollutant,  _______ is a problem year round, and ____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The air will often turn a deep blue the day after a rain storm.  This probably means the air is</w:t>
        <w:tab/>
        <w:t>a. clean</w:t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95250</wp:posOffset>
            </wp:positionV>
            <wp:extent cx="2061210" cy="814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10 pts) The parcel of atmospheric air in the figure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warming and expanding.  Which two of the following woul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main constan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volume     b. number of air molecules     c. temperature     d. density     e.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Well over 90% of the air we breathe is _______.  The two main greenhouse gases are </w:t>
        <w:tab/>
        <w:t>_______. (fill in each blank with one of the choices belo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 &amp; oxygen</w:t>
        <w:tab/>
        <w:tab/>
        <w:tab/>
        <w:tab/>
        <w:t>b. hydrogen &amp; helium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water vapor &amp; carbon dioxide</w:t>
        <w:tab/>
        <w:tab/>
        <w:tab/>
        <w:t>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10 pts) Two objects that have the same mass but different volumes would have  the  SAME  </w:t>
        <w:tab/>
        <w:t>DIFFERENT  weights and  the SAME  DIFFERENT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6 pts) What does a mercury barometer measure?  Why is mercury use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Dry ice is _____________________ in solid form (the answer is one of the five most abundant </w:t>
        <w:tab/>
        <w:t>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6 pts)  Micrometers (µm) are units of _______________, pounds are units of _______________, </w:t>
        <w:tab/>
        <w:t>and grams are units of _______________.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29:00Z</dcterms:created>
  <dc:creator>Jones</dc:creator>
  <dc:description/>
  <dc:language>en-US</dc:language>
  <cp:lastModifiedBy>Jones</cp:lastModifiedBy>
  <dcterms:modified xsi:type="dcterms:W3CDTF">2014-02-02T18:29:00Z</dcterms:modified>
  <cp:revision>2</cp:revision>
  <dc:subject/>
  <dc:title/>
</cp:coreProperties>
</file>