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Sampl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Because of _______  the mean global average surface temperature on the earth is 60</w:t>
      </w:r>
      <w:r>
        <w:rPr>
          <w:vertAlign w:val="superscript"/>
        </w:rPr>
        <w:t>o</w:t>
      </w:r>
      <w:r>
        <w:rPr/>
        <w:t xml:space="preserve"> F instead of about 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rPr/>
      </w:pPr>
      <w:r>
        <w:rPr/>
        <w:t>a. free convection</w:t>
        <w:tab/>
        <w:tab/>
        <w:tab/>
        <w:t>b. latent heat energy transport</w:t>
      </w:r>
    </w:p>
    <w:p>
      <w:pPr>
        <w:pStyle w:val="Normal"/>
        <w:rPr/>
      </w:pPr>
      <w:r>
        <w:rPr/>
        <w:t>c. high specific heat of water</w:t>
        <w:tab/>
        <w:tab/>
        <w:t>d. the greenhous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out 44% of the radiation emitted by the sun is visible light.  Most (49%) of the remaining radiation falls in the  INFRARED  ULTRAVIOLET  portion of the spectru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12395</wp:posOffset>
            </wp:positionV>
            <wp:extent cx="2104390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Points A and C on the wave of electromagnetic radiation </w:t>
      </w:r>
    </w:p>
    <w:p>
      <w:pPr>
        <w:pStyle w:val="Normal"/>
        <w:rPr/>
      </w:pPr>
      <w:r>
        <w:rPr/>
        <w:t>at right are    0.5   1   1.5   2  wavelength(s) apart.  When</w:t>
      </w:r>
    </w:p>
    <w:p>
      <w:pPr>
        <w:pStyle w:val="Normal"/>
        <w:rPr/>
      </w:pPr>
      <w:r>
        <w:rPr/>
        <w:t xml:space="preserve">Point D arrives at the position of the </w:t>
      </w:r>
      <w:r>
        <w:rPr>
          <w:b/>
          <w:sz w:val="28"/>
          <w:szCs w:val="28"/>
        </w:rPr>
        <w:t>+</w:t>
      </w:r>
      <w:r>
        <w:rPr/>
        <w:t xml:space="preserve"> charge, will the</w:t>
      </w:r>
    </w:p>
    <w:p>
      <w:pPr>
        <w:pStyle w:val="Normal"/>
        <w:rPr/>
      </w:pPr>
      <w:r>
        <w:rPr/>
        <w:t>charge move  UP   DOWN   RIGHT   or  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true at night?</w:t>
      </w:r>
    </w:p>
    <w:p>
      <w:pPr>
        <w:pStyle w:val="Normal"/>
        <w:rPr/>
      </w:pPr>
      <w:r>
        <w:rPr/>
        <w:t>a. the earth’s surface emits and absorbs energy at equal rates</w:t>
      </w:r>
    </w:p>
    <w:p>
      <w:pPr>
        <w:pStyle w:val="Normal"/>
        <w:rPr/>
      </w:pPr>
      <w:r>
        <w:rPr/>
        <w:t>b. the earth’s surface emits more energy than it absorbs</w:t>
      </w:r>
    </w:p>
    <w:p>
      <w:pPr>
        <w:pStyle w:val="Normal"/>
        <w:rPr/>
      </w:pPr>
      <w:r>
        <w:rPr/>
        <w:t>c. the earth’s surface does not emit any energy</w:t>
      </w:r>
    </w:p>
    <w:p>
      <w:pPr>
        <w:pStyle w:val="Normal"/>
        <w:rPr/>
      </w:pPr>
      <w:r>
        <w:rPr/>
        <w:t>d. the earth’s surface does not absorb any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mportant ability or property does EM radiation have that other energy transport processes such as convection and conduction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a careful series of measurements revealed that the wavelength of peak emission from the sun (λ</w:t>
      </w:r>
      <w:r>
        <w:rPr>
          <w:vertAlign w:val="subscript"/>
        </w:rPr>
        <w:t>MAX</w:t>
      </w:r>
      <w:r>
        <w:rPr/>
        <w:t>) was slowly increasing (shifting to longer wavelength), you could conclude the sun was getting</w:t>
      </w:r>
    </w:p>
    <w:p>
      <w:pPr>
        <w:pStyle w:val="Normal"/>
        <w:rPr/>
      </w:pPr>
      <w:r>
        <w:rPr/>
        <w:t>a. hotter</w:t>
        <w:tab/>
        <w:t>b. bigger</w:t>
        <w:tab/>
        <w:t>c. colder</w:t>
        <w:tab/>
        <w:t>d. smaller</w:t>
        <w:tab/>
        <w:t>e.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crometers (</w:t>
      </w:r>
      <w:r>
        <w:rPr>
          <w:b/>
        </w:rPr>
        <w:t>μm</w:t>
      </w:r>
      <w:r>
        <w:rPr/>
        <w:t>) are units of</w:t>
      </w:r>
    </w:p>
    <w:p>
      <w:pPr>
        <w:pStyle w:val="Normal"/>
        <w:rPr/>
      </w:pPr>
      <w:r>
        <w:rPr/>
        <w:t>a. energy</w:t>
        <w:tab/>
        <w:t>b. distance</w:t>
        <w:tab/>
        <w:t>c. frequency</w:t>
        <w:tab/>
        <w:t>d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two of the following are not found in the infrared (IR) portion of the spectrum?</w:t>
      </w:r>
    </w:p>
    <w:p>
      <w:pPr>
        <w:pStyle w:val="Normal"/>
        <w:rPr/>
      </w:pPr>
      <w:r>
        <w:rPr/>
        <w:t>a. 0.5 μm light</w:t>
        <w:tab/>
        <w:tab/>
        <w:tab/>
        <w:tab/>
        <w:t>b. peak emission from the earth</w:t>
      </w:r>
    </w:p>
    <w:p>
      <w:pPr>
        <w:pStyle w:val="Normal"/>
        <w:rPr/>
      </w:pPr>
      <w:r>
        <w:rPr/>
        <w:t>c. the atmospheric window</w:t>
        <w:tab/>
        <w:tab/>
        <w:t>d. peak emission from the 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02870</wp:posOffset>
            </wp:positionV>
            <wp:extent cx="158115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 A in the figure at right represents incoming sunlight </w:t>
      </w:r>
    </w:p>
    <w:p>
      <w:pPr>
        <w:pStyle w:val="Normal"/>
        <w:rPr/>
      </w:pPr>
      <w:r>
        <w:rPr/>
        <w:t xml:space="preserve">that is absorbed by the earth.  R is sunlight that is </w:t>
      </w:r>
    </w:p>
    <w:p>
      <w:pPr>
        <w:pStyle w:val="Normal"/>
        <w:rPr/>
      </w:pPr>
      <w:r>
        <w:rPr/>
        <w:t xml:space="preserve">reflected, and E is radiation emitted by the earth.  </w:t>
      </w:r>
    </w:p>
    <w:p>
      <w:pPr>
        <w:pStyle w:val="Normal"/>
        <w:rPr/>
      </w:pPr>
      <w:r>
        <w:rPr/>
        <w:t xml:space="preserve">Which of the following equations will be true when </w:t>
      </w:r>
    </w:p>
    <w:p>
      <w:pPr>
        <w:pStyle w:val="Normal"/>
        <w:rPr/>
      </w:pPr>
      <w:r>
        <w:rPr/>
        <w:t>the earth is in radiative equilibrium?</w:t>
      </w:r>
    </w:p>
    <w:p>
      <w:pPr>
        <w:pStyle w:val="Normal"/>
        <w:rPr/>
      </w:pPr>
      <w:r>
        <w:rPr/>
        <w:t>a. E = A + R</w:t>
        <w:tab/>
        <w:tab/>
        <w:tab/>
        <w:t>b. A = E</w:t>
        <w:tab/>
        <w:tab/>
      </w:r>
    </w:p>
    <w:p>
      <w:pPr>
        <w:pStyle w:val="Normal"/>
        <w:rPr/>
      </w:pPr>
      <w:r>
        <w:rPr/>
        <w:t>c. A = E + R</w:t>
        <w:tab/>
        <w:tab/>
        <w:tab/>
        <w:t>d. E =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 object that emits all the colors of visible light (violet, blue, green, yellow, orange, and red) will appear ____________________.  An object that absorbs all these colors will appear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or a gas in the atmosphere to be considered a greenhouse gas it must be a  GOOD  POOR  absorber of  INFRARED   ULTRAVIOLET 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earth’s surface emits energy 24 hours per day.  Does the peak emission occur during the  DAY  or at 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window is a wavelength interval where the atmosphere  TRANSMITS  ABSORBS  EMITS  REFLECTS 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bout 50% of the sunlight reaching the top of the atmosphere is</w:t>
      </w:r>
    </w:p>
    <w:p>
      <w:pPr>
        <w:pStyle w:val="Normal"/>
        <w:rPr/>
      </w:pPr>
      <w:r>
        <w:rPr/>
        <w:t>a. absorbed by ozone</w:t>
        <w:tab/>
        <w:tab/>
        <w:t>b.  reflected by air molecules &amp; clouds</w:t>
      </w:r>
    </w:p>
    <w:p>
      <w:pPr>
        <w:pStyle w:val="Normal"/>
        <w:rPr/>
      </w:pPr>
      <w:r>
        <w:rPr/>
        <w:t>c. absorbed by the ground</w:t>
        <w:tab/>
        <w:t>d. absorbed by greenhouse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processes at right transports the most energy</w:t>
        <w:tab/>
        <w:tab/>
        <w:t>conduction</w:t>
      </w:r>
    </w:p>
    <w:p>
      <w:pPr>
        <w:pStyle w:val="Normal"/>
        <w:rPr/>
      </w:pPr>
      <w:r>
        <w:rPr/>
        <w:t>from the earth to the atmosphere?  Which transports the least?</w:t>
        <w:tab/>
        <w:tab/>
        <w:t>radiation</w:t>
      </w:r>
    </w:p>
    <w:p>
      <w:pPr>
        <w:pStyle w:val="Normal"/>
        <w:rPr/>
      </w:pPr>
      <w:r>
        <w:rPr/>
        <w:t>What important transport process is missing from the list?</w:t>
        <w:tab/>
        <w:tab/>
        <w:tab/>
        <w:t>conv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louds are  GOOD  POOR  absorbers of infrared radiation.  Because of this property you would expect  WARMER  COLDER  than normal temperatures on a cloudy day during the  DAY 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4:00Z</dcterms:created>
  <dc:creator>weidman</dc:creator>
  <dc:description/>
  <dc:language>en-US</dc:language>
  <cp:lastModifiedBy>Jones</cp:lastModifiedBy>
  <dcterms:modified xsi:type="dcterms:W3CDTF">2013-10-09T20:34:00Z</dcterms:modified>
  <cp:revision>2</cp:revision>
  <dc:subject/>
  <dc:title>More Sample Questions</dc:title>
</cp:coreProperties>
</file>