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  Can you think of any additional types/forms of energy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here were a variety of answers to this question.  Probably the most common answers were </w:t>
        <w:tab/>
        <w:t>gravitational potential energy, chemical energy, and nuclear energ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2.  What's the difference between energy &amp; power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e have a pretty good intuitive feel for what energy is but it's hard to define.  You need/use </w:t>
        <w:tab/>
        <w:t xml:space="preserve">energy to heat and light your house.  We eat food to provide the energy needed to stay alive.  It </w:t>
        <w:tab/>
        <w:t>takes energy to hike or pedal a bicyc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ower is the rate at which energy is expended or consumed, energy/time.  Watts are units of </w:t>
        <w:tab/>
        <w:t>pow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atts = Joules/secon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A thunderstorm has roughly the same amount of energy as an atomic bomb.  There </w:t>
        <w:tab/>
        <w:t xml:space="preserve">is a big difference in power however.  It might take an hour for a thunderstorm to </w:t>
        <w:tab/>
        <w:t xml:space="preserve">expend </w:t>
        <w:tab/>
        <w:t>all its energy.  An atomic bomb expends the energy is a few seconds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  The Gulf Stream is a well known ocean current.  Where is it?  What do you know about it?  Is it a warm or cold current?  What direction does it move?  Can you see or appreciate how it is able to transport energy?</w:t>
      </w:r>
    </w:p>
    <w:p>
      <w:pPr>
        <w:pStyle w:val="Normal"/>
        <w:rPr/>
      </w:pPr>
      <w:r>
        <w:rPr>
          <w:b/>
          <w:bCs/>
          <w:sz w:val="27"/>
          <w:szCs w:val="27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The Gulf Stream is a warm ocean current that flows from south to north along the east </w:t>
        <w:tab/>
        <w:t xml:space="preserve">coast of the US.  It then heads toward Europe and becomes the North Atlantic Drift </w:t>
        <w:tab/>
        <w:t xml:space="preserve">current.  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  How is energy transported back and forth between the earth's surface and atmosphere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I might have mentioned in class that this is was something of a trick question.  Really all </w:t>
        <w:tab/>
        <w:t xml:space="preserve">you need to do is list the 4 energy transport processes mentioned earlier in class: </w:t>
        <w:tab/>
        <w:t xml:space="preserve">conduction, convection, latent heat, and electromagnetic radiation.  They all transport </w:t>
        <w:tab/>
        <w:t>energy back and forth between the earth's surface and the atmosphere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US" w:eastAsia="en-US"/>
        </w:rPr>
      </w:r>
    </w:p>
    <w:p>
      <w:pPr>
        <w:pStyle w:val="Normal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0" w:after="0"/>
        <w:rPr>
          <w:b/>
          <w:b/>
          <w:bCs/>
          <w:sz w:val="27"/>
          <w:szCs w:val="27"/>
          <w:lang w:val="en-US" w:eastAsia="en-US"/>
        </w:rPr>
      </w:pPr>
      <w:r>
        <w:rPr>
          <w:b/>
          <w:bCs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76300</wp:posOffset>
            </wp:positionH>
            <wp:positionV relativeFrom="paragraph">
              <wp:posOffset>147320</wp:posOffset>
            </wp:positionV>
            <wp:extent cx="4019550" cy="31623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  Can you name the three phase changes shown in the figure above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From top to bottom they are melting, evaporation, and sublim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8:06:00Z</dcterms:created>
  <dc:creator>Jones</dc:creator>
  <dc:description/>
  <dc:language>en-US</dc:language>
  <cp:lastModifiedBy>Jones</cp:lastModifiedBy>
  <dcterms:modified xsi:type="dcterms:W3CDTF">2014-02-28T18:06:00Z</dcterms:modified>
  <cp:revision>2</cp:revision>
  <dc:subject/>
  <dc:title/>
</cp:coreProperties>
</file>