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7025</wp:posOffset>
            </wp:positionH>
            <wp:positionV relativeFrom="paragraph">
              <wp:posOffset>43815</wp:posOffset>
            </wp:positionV>
            <wp:extent cx="135890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>determine whether  CITY A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193925" cy="927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the 5 pm MST weather observations in Tucson be plotted on the   00Z    05Z    12Z   or    17Z   surface weather map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19685</wp:posOffset>
            </wp:positionV>
            <wp:extent cx="68580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top of an average thunderstorm would be around ____________ kilometers tall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COUNTERCLOCKWISE  </w:t>
      </w:r>
    </w:p>
    <w:p>
      <w:pPr>
        <w:pStyle w:val="Normal"/>
        <w:ind w:left="720" w:hanging="720"/>
        <w:rPr/>
      </w:pPr>
      <w:r>
        <w:rPr/>
        <w:tab/>
        <w:t xml:space="preserve">direction?  Are the winds  CONVERGING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>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________   pressure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titude ____________   wind direction &amp; speed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ky cover ____________   dew point ____________   present weather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5720</wp:posOffset>
            </wp:positionV>
            <wp:extent cx="3382645" cy="1865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1741805" cy="1383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CITY B?  Would this be a  COLD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8325</wp:posOffset>
            </wp:positionH>
            <wp:positionV relativeFrom="paragraph">
              <wp:posOffset>126365</wp:posOffset>
            </wp:positionV>
            <wp:extent cx="3560445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1:00Z</dcterms:created>
  <dc:creator>weidman</dc:creator>
  <dc:description/>
  <dc:language>en-US</dc:language>
  <cp:lastModifiedBy>Jones</cp:lastModifiedBy>
  <cp:lastPrinted>2015-02-09T14:10:00Z</cp:lastPrinted>
  <dcterms:modified xsi:type="dcterms:W3CDTF">2015-02-09T21:11:00Z</dcterms:modified>
  <cp:revision>2</cp:revision>
  <dc:subject/>
  <dc:title>x</dc:title>
</cp:coreProperties>
</file>