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ATMO 170</w:t>
        <w:tab/>
        <w:tab/>
        <w:tab/>
        <w:tab/>
        <w:tab/>
        <w:tab/>
        <w:t>Name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class Optional Assignment</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due at the end of clas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923925</wp:posOffset>
            </wp:positionH>
            <wp:positionV relativeFrom="paragraph">
              <wp:posOffset>62230</wp:posOffset>
            </wp:positionV>
            <wp:extent cx="4238625" cy="24860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1" r="-6" b="-11"/>
                    <a:stretch>
                      <a:fillRect/>
                    </a:stretch>
                  </pic:blipFill>
                  <pic:spPr bwMode="auto">
                    <a:xfrm>
                      <a:off x="0" y="0"/>
                      <a:ext cx="4238625" cy="2486025"/>
                    </a:xfrm>
                    <a:prstGeom prst="rect">
                      <a:avLst/>
                    </a:prstGeom>
                  </pic:spPr>
                </pic:pic>
              </a:graphicData>
            </a:graphic>
          </wp:anchor>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pressures at sea level on both sides of the picture above are equal.  That tells you the total amount (mass) of air between the ground and the top of the atmosphere is the same on both sides of the picture.  The questions below focus on Layers A and B which just contain a portion of the air in the atmosphere.  Layer A is thinner than layer B but there is a 100 mb drop in pressure between the ground and the top of both layers.  Use that information to answer the following ques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1.</w:t>
        <w:tab/>
        <w:t xml:space="preserve">Is the amount (mass) of air in layer A  GREATER than,   the SAME as,  or  LESS  </w:t>
        <w:tab/>
        <w:t xml:space="preserve">than  the amount of air in layer B?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2.</w:t>
        <w:tab/>
        <w:t xml:space="preserve">Is the rate of decrease of pressure with increasing altitude in layer A   GREATER than, </w:t>
        <w:tab/>
        <w:t>EQUAL to,  or  LESS than  the rate in layer 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3.</w:t>
        <w:tab/>
        <w:t xml:space="preserve">Is the density of the air in layer A   GREATER than,   the SAME as,  or   LESS  than the </w:t>
        <w:tab/>
        <w:t>density of the air in layer 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w:t>
        <w:tab/>
        <w:t xml:space="preserve">Based on your answers above what relationship is there between the rate of pressure </w:t>
        <w:tab/>
        <w:t>decrease with increasing altitude and air dens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8:54:00Z</dcterms:created>
  <dc:creator>Jones</dc:creator>
  <dc:description/>
  <dc:language>en-US</dc:language>
  <cp:lastModifiedBy>Jones</cp:lastModifiedBy>
  <dcterms:modified xsi:type="dcterms:W3CDTF">2015-02-01T18:54:00Z</dcterms:modified>
  <cp:revision>2</cp:revision>
  <dc:subject/>
  <dc:title/>
</cp:coreProperties>
</file>