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MO 17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ame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-class Optional Assign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59055</wp:posOffset>
            </wp:positionV>
            <wp:extent cx="2047875" cy="7715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Object A in the picture at right has a smaller mass than </w:t>
        <w:tab/>
        <w:t xml:space="preserve">Object B.  When equal amounts of energy are added to each </w:t>
        <w:tab/>
        <w:t xml:space="preserve">object, both objects experience the same temperature change, </w:t>
        <w:tab/>
        <w:t xml:space="preserve">ΔT.  This means that Object A must have a  HIGHER,  </w:t>
        <w:tab/>
        <w:t>LOWER,  the  SAME  specific heat as Object B                             ΔT = ______</w:t>
      </w:r>
      <w:r>
        <w:rPr>
          <w:rFonts w:cs="Times New Roman" w:ascii="Times New Roman" w:hAnsi="Times New Roman"/>
          <w:sz w:val="24"/>
          <w:szCs w:val="24"/>
          <w:u w:val="single"/>
        </w:rPr>
        <w:t>ΔE</w:t>
      </w:r>
      <w:r>
        <w:rPr>
          <w:rFonts w:cs="Times New Roman" w:ascii="Times New Roman" w:hAnsi="Times New Roman"/>
          <w:sz w:val="24"/>
          <w:szCs w:val="24"/>
        </w:rPr>
        <w:t xml:space="preserve">________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ss x specific he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Energy transport by convection can take place in _______ and 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empty space</w:t>
        <w:tab/>
        <w:tab/>
        <w:t>b. gases</w:t>
        <w:tab/>
        <w:tab/>
        <w:t>c. liquids</w:t>
        <w:tab/>
        <w:tab/>
        <w:t>d. soli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If you place a cup of liquid nitrogen in a room it will slowly  CONDENSE  EVAPORATE    </w:t>
        <w:tab/>
        <w:t xml:space="preserve">FREEZE  SUBLIMATE.  Does this phase change  TAKE  energy from the surrounding air </w:t>
        <w:tab/>
        <w:t>or  RELEASE  energy into the surrounding a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Rank the following temperatures in order from</w:t>
        <w:tab/>
        <w:tab/>
        <w:tab/>
        <w:tab/>
        <w:t xml:space="preserve">  </w:t>
        <w:tab/>
        <w:t xml:space="preserve">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ldest (bottom step) to warmest (top step)</w:t>
        <w:tab/>
        <w:tab/>
        <w:tab/>
        <w:tab/>
        <w:t xml:space="preserve">           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C</w:t>
        <w:tab/>
        <w:tab/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</w:t>
        <w:tab/>
        <w:tab/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K</w:t>
        <w:tab/>
        <w:tab/>
        <w:tab/>
        <w:tab/>
        <w:t xml:space="preserve">        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C</w:t>
        <w:tab/>
        <w:tab/>
        <w:t>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</w:t>
        <w:tab/>
        <w:tab/>
        <w:t>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K</w:t>
        <w:tab/>
        <w:tab/>
        <w:tab/>
        <w:t xml:space="preserve">      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Microwave radiation is a  LONGER  SHORTER  wavelength and  HIGHER  LOWER  </w:t>
        <w:tab/>
        <w:t xml:space="preserve">energy form of electromagnetic radiation than ultraviolet light.  Infrared light is a  LONGER  </w:t>
        <w:tab/>
        <w:t xml:space="preserve">SHORTER  wavelength and  HIGHER  LOWER  energy form of EM radiation than visible </w:t>
        <w:tab/>
        <w:t>li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Room temperature is approximately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CELSIUS   FAHRENHEIT   KELV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The formation of frost on a cold morning is an example of _______.  A bathroom mirror that </w:t>
        <w:tab/>
        <w:t xml:space="preserve">fogs up during a hot shower illustrates _______.  A piece of dry ice left in a room will </w:t>
        <w:tab/>
        <w:t xml:space="preserve">slowly disappear because of _______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ondensation</w:t>
        <w:tab/>
        <w:tab/>
        <w:t>b. deposition</w:t>
        <w:tab/>
        <w:tab/>
        <w:tab/>
        <w:t>c. evapor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6830</wp:posOffset>
            </wp:positionH>
            <wp:positionV relativeFrom="paragraph">
              <wp:posOffset>165100</wp:posOffset>
            </wp:positionV>
            <wp:extent cx="1312545" cy="9715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d. freezing</w:t>
        <w:tab/>
        <w:tab/>
        <w:tab/>
        <w:t>e. melting</w:t>
        <w:tab/>
        <w:tab/>
        <w:tab/>
        <w:t>f. sublim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People often blow on a steaming hot bowl of soup to cool i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ff so that they can eat it.  What two energy transport process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o you think cause the most cooling?</w:t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47:00Z</dcterms:created>
  <dc:creator>Jones</dc:creator>
  <dc:description/>
  <dc:language>en-US</dc:language>
  <cp:lastModifiedBy>Jones</cp:lastModifiedBy>
  <cp:lastPrinted>2016-02-25T15:48:00Z</cp:lastPrinted>
  <dcterms:modified xsi:type="dcterms:W3CDTF">2016-02-25T22:48:00Z</dcterms:modified>
  <cp:revision>3</cp:revision>
  <dc:subject/>
  <dc:title/>
</cp:coreProperties>
</file>