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MO/ECE 489/589 Spring 20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mework #7  due Thu., Apr. 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</w:t>
        <w:tab/>
        <w:t xml:space="preserve">(10 pts)The sketch below illustrates some of the paths that signals from a distant lightning </w:t>
        <w:tab/>
        <w:t xml:space="preserve">return stroke could follow between the source and a receiving antenna located 100s </w:t>
        <w:tab/>
        <w:t xml:space="preserve">(1000s) of kilometers away.  Radiation can propagate directly to the antenna along the </w:t>
        <w:tab/>
        <w:t xml:space="preserve">ground (this is the "ground wave").  Radiation initially directed upward can also arrive at </w:t>
        <w:tab/>
        <w:t xml:space="preserve">the antenna after undergoing one or more reflections between the ground and a </w:t>
        <w:tab/>
        <w:t>conducting layer in the lower ionosphe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118745</wp:posOffset>
            </wp:positionV>
            <wp:extent cx="4324350" cy="2089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An actual recording of a distant return stroke electric field waveform is shown below.  </w:t>
        <w:tab/>
        <w:t xml:space="preserve">This signal was recorded at Gainesville, Florida, and was produced by a return stroke that </w:t>
        <w:tab/>
        <w:t xml:space="preserve">occurred approximately 900 km to the ENE.  The ground wave signal as well as the first </w:t>
        <w:tab/>
        <w:t xml:space="preserve">and second "sky wave" signals (from the 1- and 3-reflection paths in the sketch above) </w:t>
        <w:tab/>
        <w:t xml:space="preserve">are identified.  Use the differences in the times of arrival between the ground wave and </w:t>
        <w:tab/>
        <w:t xml:space="preserve">the 1st sky wave and between the ground wave and the 2nd sky waves to make two </w:t>
        <w:tab/>
        <w:t xml:space="preserve">estimates of, H, the effective height of the reflecting layer in the ionosphere (you may </w:t>
        <w:tab/>
        <w:t xml:space="preserve">assume that the signal source is at ground level, that the ground is flat, and that the radio </w:t>
        <w:tab/>
        <w:t>waves propagate at the speed of light)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3025</wp:posOffset>
            </wp:positionH>
            <wp:positionV relativeFrom="paragraph">
              <wp:posOffset>140335</wp:posOffset>
            </wp:positionV>
            <wp:extent cx="3902710" cy="24130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(10 pts) Intersections of bearing vectors from a network of magnetic direction finding </w:t>
        <w:tab/>
        <w:t>sensors has produced multiple lightning strike locations, (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.  What would the  </w:t>
        <w:tab/>
        <w:t>optimal location,(X,Y), be in a case like this?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9275</wp:posOffset>
            </wp:positionH>
            <wp:positionV relativeFrom="paragraph">
              <wp:posOffset>157480</wp:posOffset>
            </wp:positionV>
            <wp:extent cx="2400300" cy="19761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Often in problems of this kind we try to find a solution that minimizes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the sum of the </w:t>
        <w:tab/>
        <w:t>squares of the differences between the optimal location and the measured location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95885</wp:posOffset>
            </wp:positionV>
            <wp:extent cx="5060315" cy="19786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9275</wp:posOffset>
            </wp:positionH>
            <wp:positionV relativeFrom="paragraph">
              <wp:posOffset>473075</wp:posOffset>
            </wp:positionV>
            <wp:extent cx="1971675" cy="20269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We can differentiate R</w:t>
      </w:r>
      <w:r>
        <w:rPr>
          <w:vertAlign w:val="superscript"/>
        </w:rPr>
        <w:t>2</w:t>
      </w:r>
      <w:r>
        <w:rPr/>
        <w:t xml:space="preserve"> with respect to X and Y and set each equation equal to zero to find the </w:t>
        <w:tab/>
        <w:t>minim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3. </w:t>
        <w:tab/>
        <w:t xml:space="preserve">(15 pts) The definition of a hyperbola is "the set of points in a plane whose distance to fixed </w:t>
        <w:tab/>
        <w:t xml:space="preserve">points in the plane have a constant difference."  The object of this problem is to demonstrate the </w:t>
        <w:tab/>
        <w:t>validity of that statement.</w:t>
        <w:br/>
        <w:br/>
        <w:tab/>
        <w:t xml:space="preserve">Two fixed points 1 &amp; 2 are located at (-c, 0) and (+c, 0).  A hyperbola crosses the x-axis at x = a.  </w:t>
        <w:tab/>
        <w:t>Point (x, y) is an arbitrary point on the hyperbola and is a distance d</w:t>
      </w:r>
      <w:r>
        <w:rPr>
          <w:vertAlign w:val="subscript"/>
        </w:rPr>
        <w:t>1</w:t>
      </w:r>
      <w:r>
        <w:rPr/>
        <w:t xml:space="preserve"> from Point 1 and a distance </w:t>
        <w:tab/>
        <w:t>d</w:t>
      </w:r>
      <w:r>
        <w:rPr>
          <w:vertAlign w:val="subscript"/>
        </w:rPr>
        <w:t>2</w:t>
      </w:r>
      <w:r>
        <w:rPr/>
        <w:t xml:space="preserve"> from Point 2.  The values of  d</w:t>
      </w:r>
      <w:r>
        <w:rPr>
          <w:vertAlign w:val="subscript"/>
        </w:rPr>
        <w:t>1</w:t>
      </w:r>
      <w:r>
        <w:rPr/>
        <w:t>  and d</w:t>
      </w:r>
      <w:r>
        <w:rPr>
          <w:vertAlign w:val="subscript"/>
        </w:rPr>
        <w:t>2</w:t>
      </w:r>
      <w:r>
        <w:rPr/>
        <w:t xml:space="preserve"> will change depending on x and y but the difference d</w:t>
      </w:r>
      <w:r>
        <w:rPr>
          <w:vertAlign w:val="subscript"/>
        </w:rPr>
        <w:t>1</w:t>
      </w:r>
      <w:r>
        <w:rPr/>
        <w:t xml:space="preserve">- </w:t>
        <w:tab/>
        <w:t>d</w:t>
      </w:r>
      <w:r>
        <w:rPr>
          <w:vertAlign w:val="subscript"/>
        </w:rPr>
        <w:t>2</w:t>
      </w:r>
      <w:r>
        <w:rPr/>
        <w:t xml:space="preserve"> will remain the same for any point on the hyperbola.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4950</wp:posOffset>
            </wp:positionH>
            <wp:positionV relativeFrom="paragraph">
              <wp:posOffset>106680</wp:posOffset>
            </wp:positionV>
            <wp:extent cx="3533775" cy="27222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>The problem has three parts:</w:t>
        <w:br/>
        <w:tab/>
        <w:t>(a)  Show that d</w:t>
      </w:r>
      <w:r>
        <w:rPr>
          <w:vertAlign w:val="subscript"/>
        </w:rPr>
        <w:t>1</w:t>
      </w:r>
      <w:r>
        <w:rPr/>
        <w:t>- d</w:t>
      </w:r>
      <w:r>
        <w:rPr>
          <w:vertAlign w:val="subscript"/>
        </w:rPr>
        <w:t>2</w:t>
      </w:r>
      <w:r>
        <w:rPr/>
        <w:t>= 2a  (hint: since d</w:t>
      </w:r>
      <w:r>
        <w:rPr>
          <w:vertAlign w:val="subscript"/>
        </w:rPr>
        <w:t>1</w:t>
      </w:r>
      <w:r>
        <w:rPr/>
        <w:t>- d</w:t>
      </w:r>
      <w:r>
        <w:rPr>
          <w:vertAlign w:val="subscript"/>
        </w:rPr>
        <w:t xml:space="preserve">2  </w:t>
      </w:r>
      <w:r>
        <w:rPr/>
        <w:t xml:space="preserve">remains constant, you can choose any point on the </w:t>
        <w:tab/>
        <w:t>hyperbola to determine d</w:t>
      </w:r>
      <w:r>
        <w:rPr>
          <w:vertAlign w:val="subscript"/>
        </w:rPr>
        <w:t>1</w:t>
      </w:r>
      <w:r>
        <w:rPr/>
        <w:t>- d</w:t>
      </w:r>
      <w:r>
        <w:rPr>
          <w:vertAlign w:val="subscript"/>
        </w:rPr>
        <w:t>2</w:t>
      </w:r>
      <w:r>
        <w:rPr/>
        <w:t xml:space="preserve"> )</w:t>
        <w:br/>
        <w:tab/>
        <w:t>(b)  Demonstrate that, after some manipulation, the expression above (i.e d</w:t>
      </w:r>
      <w:r>
        <w:rPr>
          <w:vertAlign w:val="subscript"/>
        </w:rPr>
        <w:t>1</w:t>
      </w:r>
      <w:r>
        <w:rPr/>
        <w:t xml:space="preserve"> - d</w:t>
      </w:r>
      <w:r>
        <w:rPr>
          <w:vertAlign w:val="subscript"/>
        </w:rPr>
        <w:t>2</w:t>
      </w:r>
      <w:r>
        <w:rPr/>
        <w:t xml:space="preserve"> = 2a)  leads to 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89535</wp:posOffset>
            </wp:positionV>
            <wp:extent cx="4619625" cy="14954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ab/>
        <w:t xml:space="preserve">(c)  Show that at large values of x and y the hyperbola becomes a straight li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3625</wp:posOffset>
            </wp:positionH>
            <wp:positionV relativeFrom="paragraph">
              <wp:posOffset>179070</wp:posOffset>
            </wp:positionV>
            <wp:extent cx="1495425" cy="9004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4:00Z</dcterms:created>
  <dc:creator>Jones</dc:creator>
  <dc:description/>
  <cp:keywords/>
  <dc:language>en-US</dc:language>
  <cp:lastModifiedBy>Jones</cp:lastModifiedBy>
  <cp:lastPrinted>2017-04-10T14:26:00Z</cp:lastPrinted>
  <dcterms:modified xsi:type="dcterms:W3CDTF">2017-04-10T21:26:00Z</dcterms:modified>
  <cp:revision>5</cp:revision>
  <dc:subject/>
  <dc:title/>
</cp:coreProperties>
</file>