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Hurricane Questions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The strong ring of thunderstorm surrounding the eye of a hurricane is called th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wall cloud</w:t>
        <w:tab/>
        <w:tab/>
        <w:t>b. eye wall</w:t>
        <w:tab/>
        <w:tab/>
        <w:t>c. mesocyclone</w:t>
        <w:tab/>
        <w:tab/>
        <w:t>d. ring cloud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Which of the following is not used to rate hurricane strength or severity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a. sea level pressure     </w:t>
        <w:tab/>
        <w:t xml:space="preserve">b. 24 hour rainfall     </w:t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ab/>
        <w:t xml:space="preserve">c. surface wind speed     </w:t>
        <w:tab/>
        <w:t>d. height of the storm surg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The deadliest disaster in US history was _______.  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Hurricane Camille in 1969</w:t>
        <w:tab/>
        <w:tab/>
        <w:tab/>
        <w:t>b. The Labor Day hurricane of 1935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 The Galveston hurricane of 1900</w:t>
        <w:tab/>
        <w:tab/>
        <w:t>d. Hurricane Katrina in 2005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e. Hurricane Harvey in 2017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The fact that middle latitude storms are also known as extratropical cyclones and hurricanes are tropical cyclones means they have what characteristic in common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>A hurricane moving from the east is approaching the east coast of the United States.  The strongest winds and the highest storm surge will probably be found at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a point north of where the center of the storm moves onshore</w:t>
        <w:tab/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ab/>
        <w:t>b. the point where the center of the storm moves onshor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 a point south of where the center of the storm moves onshor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The air in the eye of a hurricane is clear becau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the air is dry</w:t>
        <w:tab/>
        <w:tab/>
        <w:t>b. the winds are calm</w:t>
        <w:tab/>
        <w:t>c. the pressure is low</w:t>
        <w:tab/>
        <w:t>d. the air is sin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7.</w:t>
        <w:tab/>
        <w:t>A rise in ocean levels along a coastline caused by an approaching hurrican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rip tide</w:t>
        <w:tab/>
        <w:tab/>
        <w:t>b. easterly wave</w:t>
        <w:tab/>
        <w:tab/>
        <w:t>c. storm surge</w:t>
        <w:tab/>
        <w:tab/>
        <w:t>d. tsunami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.</w:t>
        <w:tab/>
        <w:t>Which of the following doesn’t belong in the same group as the other th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hurricane</w:t>
        <w:tab/>
        <w:t>b. tsunami</w:t>
        <w:tab/>
        <w:t>c. typhoon</w:t>
        <w:tab/>
        <w:t>d. cycl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9.</w:t>
        <w:tab/>
        <w:t>The Fujita Scale is used to rate tornado intensity.  The _______ is used for hurricanes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. Beaufort</w:t>
        <w:tab/>
        <w:t>b. Kelvin</w:t>
        <w:tab/>
        <w:t>c. Richter</w:t>
        <w:tab/>
        <w:t>d. Saffir-Simpson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0.</w:t>
        <w:tab/>
        <w:t>You would find  HIGH  LOW  pressure and  DIVERGING  CONVERGING  winds at the top center of an intensifying hurrica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48:00Z</dcterms:created>
  <dc:creator>weidman</dc:creator>
  <dc:description/>
  <cp:keywords/>
  <dc:language>en-US</dc:language>
  <cp:lastModifiedBy>Jones</cp:lastModifiedBy>
  <cp:lastPrinted>2018-04-26T17:16:00Z</cp:lastPrinted>
  <dcterms:modified xsi:type="dcterms:W3CDTF">2018-04-27T00:16:00Z</dcterms:modified>
  <cp:revision>3</cp:revision>
  <dc:subject/>
  <dc:title/>
</cp:coreProperties>
</file>