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TMO 170 In-class Optional Assignment</w:t>
        <w:tab/>
        <w:tab/>
        <w:t>Name______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nswers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ue at the end of clas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hree of the following would all be located at about the same altitude.  Which one is found at </w:t>
        <w:tab/>
        <w:t>considerably higher altitude than the other thre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the flat top of a thunderstorm </w:t>
        <w:tab/>
        <w:tab/>
        <w:tab/>
        <w:t>b. the summit of Mt. Ever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4510</wp:posOffset>
            </wp:positionH>
            <wp:positionV relativeFrom="paragraph">
              <wp:posOffset>33020</wp:posOffset>
            </wp:positionV>
            <wp:extent cx="1056005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c. a commercial airliner at 30,000 ft. altitude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 the ozone layer (~25 k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, b, and c are all near the top of the troposphere (about 10 k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According to the information plotted at right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s   MORE  or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ESS (1/8th)</w:t>
      </w:r>
      <w:r>
        <w:rPr>
          <w:rFonts w:cs="Times New Roman" w:ascii="Times New Roman" w:hAnsi="Times New Roman"/>
          <w:sz w:val="24"/>
          <w:szCs w:val="24"/>
        </w:rPr>
        <w:t xml:space="preserve">  than half of the sky covered with clou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The atmosphere is split into layers (troposphere, stratosphere, mesosphere, etc.) according to </w:t>
        <w:tab/>
        <w:t>how _______ changes with altitu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mposition</w:t>
        <w:tab/>
        <w:tab/>
        <w:t>b. density</w:t>
        <w:tab/>
        <w:tab/>
        <w:t>c. pressure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6340</wp:posOffset>
            </wp:positionH>
            <wp:positionV relativeFrom="paragraph">
              <wp:posOffset>129540</wp:posOffset>
            </wp:positionV>
            <wp:extent cx="1701800" cy="965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If you double the number (N) of air molecules in a balloon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ouble the volume (V) of the balloon, and double the temperature (T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pressure of the air in the balloon wi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. increase by a factor of 2</w:t>
      </w:r>
      <w:r>
        <w:rPr>
          <w:rFonts w:cs="Times New Roman" w:ascii="Times New Roman" w:hAnsi="Times New Roman"/>
          <w:sz w:val="24"/>
          <w:szCs w:val="24"/>
        </w:rPr>
        <w:tab/>
        <w:t>b. increase by a factor of 4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remain constant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decrease by a factor of 2</w:t>
        <w:tab/>
        <w:t>e. decrease by a factor of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oubling N increases P by a factor of 2.  Doubling T increases P by another factor of 2, for </w:t>
        <w:tab/>
        <w:t xml:space="preserve">an overall increase by a factor of 4.  Doubling V decreases P by 1/2.  The 4-fold increase in </w:t>
        <w:tab/>
        <w:t>P caused by doubling N and T is cut in half for an overall increase of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Warming or cooling a parcel of air in the atmosphere will cause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____ and 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____ to </w:t>
        <w:tab/>
        <w:t>change.  The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___ and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___ remain constant. (fill in the blanks with </w:t>
      </w:r>
      <w:r>
        <w:rPr>
          <w:rFonts w:cs="Times New Roman" w:ascii="Times New Roman" w:hAnsi="Times New Roman"/>
          <w:b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(density),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(volume,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number of air molecules), or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pressure).  Each answer should be used once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8555</wp:posOffset>
            </wp:positionH>
            <wp:positionV relativeFrom="paragraph">
              <wp:posOffset>15875</wp:posOffset>
            </wp:positionV>
            <wp:extent cx="2331720" cy="8597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Circle the figure at right that shows wind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lowing from the southwe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Are clouds more likely to form when moist air is  WARMED  or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OLED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9825</wp:posOffset>
            </wp:positionH>
            <wp:positionV relativeFrom="paragraph">
              <wp:posOffset>130810</wp:posOffset>
            </wp:positionV>
            <wp:extent cx="1060450" cy="847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You need to cool air to its dew poi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Which of the following are not shown at righ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. relative humidity</w:t>
      </w:r>
      <w:r>
        <w:rPr>
          <w:rFonts w:cs="Times New Roman" w:ascii="Times New Roman" w:hAnsi="Times New Roman"/>
          <w:sz w:val="24"/>
          <w:szCs w:val="24"/>
        </w:rPr>
        <w:tab/>
        <w:t>b. temperature</w:t>
        <w:tab/>
        <w:tab/>
        <w:t>c. pressure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dew point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. altitu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Would you expect the station pressures measured in Tucson and at the summit of Mt. Lemmon </w:t>
        <w:tab/>
        <w:t xml:space="preserve">to be nearly  EQUAL  or very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IFFERENT</w:t>
      </w:r>
      <w:r>
        <w:rPr>
          <w:rFonts w:cs="Times New Roman" w:ascii="Times New Roman" w:hAnsi="Times New Roman"/>
          <w:sz w:val="24"/>
          <w:szCs w:val="24"/>
        </w:rPr>
        <w:t xml:space="preserve">.  Would you expect the sea level pressure </w:t>
        <w:tab/>
        <w:t xml:space="preserve">estimates for Tucson and Mt. Lemmon to be nearly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QUAL</w:t>
      </w:r>
      <w:r>
        <w:rPr>
          <w:rFonts w:cs="Times New Roman" w:ascii="Times New Roman" w:hAnsi="Times New Roman"/>
          <w:sz w:val="24"/>
          <w:szCs w:val="24"/>
        </w:rPr>
        <w:t xml:space="preserve">  or very  DIFFERE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essure changes very quickly as you move vertically in the atmosphere.  The station </w:t>
        <w:tab/>
        <w:t xml:space="preserve">pressure measured in Tucson at 2500 ft. altitude would be very different from the station </w:t>
        <w:tab/>
        <w:t xml:space="preserve">pressure measured on Mt. Lemmon at about 9000 ft. altitude.  After a correction to remove </w:t>
        <w:tab/>
        <w:t xml:space="preserve">the effects of </w:t>
        <w:tab/>
        <w:t xml:space="preserve">altitude the two sea level pressures should be nearly the same because the </w:t>
        <w:tab/>
        <w:t xml:space="preserve">Tucson valley and the summit of Mt. Lemmon aren't very far apart.  Pressure changes </w:t>
        <w:tab/>
        <w:t>very slowly as you move horizontall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When it is 10:00 am in Tucson it is 5:00 pm in London.  What time would it be in London when </w:t>
        <w:tab/>
        <w:t xml:space="preserve">it is 15:00 MST in Tucson?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You need to add 7 hours to the 15:00 MST.  That gives you </w:t>
        <w:tab/>
        <w:t>22:00 UT or 10 pm in Greenwich (near London).</w:t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16:00Z</dcterms:created>
  <dc:creator>Jones</dc:creator>
  <dc:description/>
  <dc:language>en-US</dc:language>
  <cp:lastModifiedBy>Jones</cp:lastModifiedBy>
  <dcterms:modified xsi:type="dcterms:W3CDTF">2018-02-09T21:16:00Z</dcterms:modified>
  <cp:revision>2</cp:revision>
  <dc:subject/>
  <dc:title/>
</cp:coreProperties>
</file>