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TMO 170 Optional In-class Assignment</w:t>
        <w:tab/>
        <w:tab/>
        <w:t>Name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idity variab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 mixing ratio of 6 g/kg means there are 6 grams of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xed in with 1 kilogram of 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f you know the air's temperature you can look up the value of the _______ in a tab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dding water vapor to the air will not increase the 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air can potentially hold _______ times as much water vapor as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air (consult </w:t>
        <w:tab/>
        <w:t>the table on p. 86 in the photocopied ClassNot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2</w:t>
        <w:tab/>
        <w:tab/>
        <w:tab/>
        <w:t>b. 4</w:t>
        <w:tab/>
        <w:tab/>
        <w:tab/>
        <w:tab/>
        <w:t>c. 5</w:t>
        <w:tab/>
        <w:tab/>
        <w:tab/>
        <w:t>d.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To calculate the relative humidity you need to know the _______ and the 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ixing ratio</w:t>
        <w:tab/>
        <w:tab/>
        <w:t>b. saturation mixing ratio</w:t>
        <w:tab/>
        <w:t>c. air temperature</w:t>
        <w:tab/>
        <w:t>d. dew po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The value of the _______ will tell you whether moist air is saturated or no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Based on the data in the figure below, does the parcel of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air have  MORE  LESS  or </w:t>
        <w:tab/>
        <w:t>the  SAME amount of  water vapor than(as) the 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a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0</wp:posOffset>
            </wp:positionH>
            <wp:positionV relativeFrom="paragraph">
              <wp:posOffset>18415</wp:posOffset>
            </wp:positionV>
            <wp:extent cx="4035425" cy="188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Which two of the following have the same job, telling you how much water vapor is </w:t>
        <w:tab/>
        <w:tab/>
        <w:t>actually in the a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ixing ratio       b. saturation mixing ratio       c. relative humidity       d. dew point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47:00Z</dcterms:created>
  <dc:creator>Jones</dc:creator>
  <dc:description/>
  <dc:language>en-US</dc:language>
  <cp:lastModifiedBy>Jones</cp:lastModifiedBy>
  <cp:lastPrinted>2015-10-19T14:07:00Z</cp:lastPrinted>
  <dcterms:modified xsi:type="dcterms:W3CDTF">2018-03-16T17:47:00Z</dcterms:modified>
  <cp:revision>2</cp:revision>
  <dc:subject/>
  <dc:title/>
</cp:coreProperties>
</file>